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代号零零零零揭秘间谍世界的隐秘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夜晚，我的手机响了。屏幕上跳动着熟悉的数字，我心中那股紧张感油然而生。这个号码，只有极少数人知道，它代表的是我在黑暗世界中的代号——零零零零。</w:t>
      </w:r>
      <w:r>
        <w:rPr>
          <w:sz w:val="32"/>
          <w:szCs w:val="32"/>
        </w:rPr>
        <w:t>&lt;/p&gt;&lt;p&gt;&lt;img src="/static-img/fwNnLGomRFiZsf5-znCOxjmvafjjJpGxufYf18vYZZjVGR2GVkHVhDlmDY8SCYEV.jpg"&gt;&lt;/p&gt;&lt;p&gt;</w:t>
      </w:r>
      <w:r>
        <w:rPr>
          <w:sz w:val="32"/>
          <w:szCs w:val="32"/>
        </w:rPr>
        <w:t>我轻声接听：“这里是你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方的声音低沉而坚定：“任务已经准备好，立刻行动。”</w:t>
      </w:r>
      <w:r>
        <w:rPr>
          <w:sz w:val="32"/>
          <w:szCs w:val="32"/>
        </w:rPr>
        <w:t>&lt;/p&gt;&lt;p&gt;&lt;img src="/static-img/0kQk827x8BZVjWqfGGXamjmvafjjJpGxufYf18vYZZhNaOfApTG_Ej0CS2E187yjC5oCHURHJsMoU5Qej4ciSidTgJzhxQYkYpJyhcQ7SKQ6W4uc2lZDSb8wepqIk1gYYPBu922_ct0bp4sS0qp0ThF4n_NKRv75KH-yzN3d9Ko.jpg"&gt;&lt;/p&gt;&lt;p&gt;</w:t>
      </w:r>
      <w:r>
        <w:rPr>
          <w:sz w:val="32"/>
          <w:szCs w:val="32"/>
        </w:rPr>
        <w:t>我深吸一口气，站起身来。这不再是我平常的生活，这是一个全新的身份，一场秘密使命即将拉开帷幕。我是代号零零</w:t>
      </w:r>
      <w:r>
        <w:rPr>
          <w:sz w:val="32"/>
          <w:szCs w:val="32"/>
        </w:rPr>
        <w:t>-zero-zero</w:t>
      </w:r>
      <w:r>
        <w:rPr>
          <w:sz w:val="32"/>
          <w:szCs w:val="32"/>
        </w:rPr>
        <w:t>。在这个世界里，每个字母、每个数字都承载着重大的意义和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茫茫人海中，有一个人，用一种特殊的方式与你联系，那个人就是你的“接头”，而你，则是他的“线索”。这样的交流，是间谍之间唯一可靠的联络方式，因为它不留痕迹，不易被发现。</w:t>
      </w:r>
      <w:r>
        <w:rPr>
          <w:sz w:val="32"/>
          <w:szCs w:val="32"/>
        </w:rPr>
        <w:t>&lt;/p&gt;&lt;p&gt;&lt;img src="/static-img/8wlmmWlKVxH_6QLy4C0wfDmvafjjJpGxufYf18vYZZhNaOfApTG_Ej0CS2E187yjC5oCHURHJsMoU5Qej4ciSidTgJzhxQYkYpJyhcQ7SKQ6W4uc2lZDSb8wepqIk1gYYPBu922_ct0bp4sS0qp0ThF4n_NKRv75KH-yzN3d9Ko.jpg"&gt;&lt;/p&gt;&lt;p&gt;</w:t>
      </w:r>
      <w:r>
        <w:rPr>
          <w:sz w:val="32"/>
          <w:szCs w:val="32"/>
        </w:rPr>
        <w:t>我的任务，是从敌方手中盗取一份最高机密文件。这份文件藏匿于一个看似普通商务中心内，而这座中心，却隐藏了无数安全系统和监控眼。我必须小心翼翼地穿梭其中，将目标锁定并拿到文件，然后销毁所有证据，最终消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越来越深，我开始计划行动路线。每一步都要精确无误，因为失败意味着背后的组织将面临灭顶之灾。而我，也许就此成为历史上的一个遗忘符号。但这正是我选择成为代号零</w:t>
      </w:r>
      <w:r>
        <w:rPr>
          <w:sz w:val="32"/>
          <w:szCs w:val="32"/>
        </w:rPr>
        <w:t>-zero-zero</w:t>
      </w:r>
      <w:r>
        <w:rPr>
          <w:sz w:val="32"/>
          <w:szCs w:val="32"/>
        </w:rPr>
        <w:t>所受欢迎的地方——没有归属，也没有后悔，只有永恒的挑战与冒险。</w:t>
      </w:r>
      <w:r>
        <w:rPr>
          <w:sz w:val="32"/>
          <w:szCs w:val="32"/>
        </w:rPr>
        <w:t>&lt;/p&gt;&lt;p&gt;&lt;img src="/static-img/sanBH-xjyUi9DrWvjpORujmvafjjJpGxufYf18vYZZhNaOfApTG_Ej0CS2E187yjC5oCHURHJsMoU5Qej4ciSidTgJzhxQYkYpJyhcQ7SKQ6W4uc2lZDSb8wepqIk1gYYPBu922_ct0bp4sS0qp0ThF4n_NKRv75KH-yzN3d9Ko.jpg"&gt;&lt;/p&gt;&lt;p&gt;</w:t>
      </w:r>
      <w:r>
        <w:rPr>
          <w:sz w:val="32"/>
          <w:szCs w:val="32"/>
        </w:rPr>
        <w:t>早晨破晓时分，我踏上了旅程。我穿过繁忙街道，从高楼大厦之间缓缓前行，每一次呼吸都是对自己的信任，每一次步伐都是对未知世界的一种敬畏。我知道，无论结果如何，这一切，都只属于我一人，以及那个只有我们才能理解的代码——代号零</w:t>
      </w:r>
      <w:r>
        <w:rPr>
          <w:sz w:val="32"/>
          <w:szCs w:val="32"/>
        </w:rPr>
        <w:t>-zero-zero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966937-</w:t>
      </w:r>
      <w:r>
        <w:rPr>
          <w:sz w:val="32"/>
          <w:szCs w:val="32"/>
        </w:rPr>
        <w:t>主题我是代号零零零零揭秘间谍世界的隐秘使命</w:t>
      </w:r>
      <w:r>
        <w:rPr>
          <w:sz w:val="32"/>
          <w:szCs w:val="32"/>
        </w:rPr>
        <w:t>.doc" rel="alternate" download="966937-</w:t>
      </w:r>
      <w:r>
        <w:rPr>
          <w:sz w:val="32"/>
          <w:szCs w:val="32"/>
        </w:rPr>
        <w:t>主题我是代号零零零零揭秘间谍世界的隐秘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