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宝库中的传奇故事探索真假千金全集的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关于女性的形象和命运，有着丰富多彩的描写。其中，“真假千金全集”作为一部重要的文本，它不仅是对女子身份与社会地位的一种深刻反映，也是研究当时社会风俗、家庭伦理和婚姻制度等方面的一个重要资料。</w:t>
      </w:r>
      <w:r>
        <w:rPr>
          <w:sz w:val="32"/>
          <w:szCs w:val="32"/>
        </w:rPr>
        <w:t>&lt;/p&gt;&lt;p&gt;&lt;img src="/static-img/x14x9WYbjwRuBcPu6NDeJlPP58Z5Mpplp0KbVXC6fJJjctVmYj3Zdi3c4_WQdl-l.jpg"&gt;&lt;/p&gt;&lt;p&gt;</w:t>
      </w:r>
      <w:r>
        <w:rPr>
          <w:sz w:val="32"/>
          <w:szCs w:val="32"/>
        </w:rPr>
        <w:t>首先，“真假千金全集”通过其典型人物——女主角，在不同的环境下展现了不同面貌。这些女主角有的出身豪门，有的则是一介平民，她们之间因为嫁妆、名分或家族利益而产生纠葛。这部作品通过对她们生活的小细节描绘，揭示了封建时代女性处境艰辛，同时也展示了她们坚韧不拔的一面。</w:t>
      </w:r>
      <w:r>
        <w:rPr>
          <w:sz w:val="32"/>
          <w:szCs w:val="32"/>
        </w:rPr>
        <w:t>&lt;/p&gt;&lt;p&gt;</w:t>
      </w:r>
      <w:r>
        <w:rPr>
          <w:sz w:val="32"/>
          <w:szCs w:val="32"/>
        </w:rPr>
        <w:t>其次，这部小说中充满了各种情感纠葛和戏剧性事件，如爱恨交织的情感悲欢离合，以及权谋斗争间错综复杂的人际关系。这使得“真假千金全集中”的读者能够从一个个生动的事例中窥见那个时代人的心理活动以及他们如何应对困境。</w:t>
      </w:r>
      <w:r>
        <w:rPr>
          <w:sz w:val="32"/>
          <w:szCs w:val="32"/>
        </w:rPr>
        <w:t>&lt;/p&gt;&lt;p&gt;&lt;img src="/static-img/XhdbbCxf-0wuOE3ALuFNVFPP58Z5Mpplp0KbVXC6fJI_dJwMsBf7hm0n8Bhun1z6NTRXNk5UPBGKsQDP4qMeQPhcbYCwxP2iVBpkGYZ-PfHqrUlVbekUR-xSD1aA_gRWwndEdHIfpl2IsmV8ySWNxo2A38XF_BFZLEIGsT1QLp_iGCDQCOaZamn05aeDMOow.jpg"&gt;&lt;/p&gt;&lt;p&gt;</w:t>
      </w:r>
      <w:r>
        <w:rPr>
          <w:sz w:val="32"/>
          <w:szCs w:val="32"/>
        </w:rPr>
        <w:t>再者，“真假千金全集中”的内容还涉及到了婚姻问题。在那个封建社会里，婚姻往往更多的是一种政治联姻或者财产转移，而非个人感情上的选择。书中的主人公经常因为嫁妆、亲戚关系等原因，与丈夫产生隔阂，这些都反映出了当时人们对于婚姻观念的局限性。</w:t>
      </w:r>
      <w:r>
        <w:rPr>
          <w:sz w:val="32"/>
          <w:szCs w:val="32"/>
        </w:rPr>
        <w:t>&lt;/p&gt;&lt;p&gt;</w:t>
      </w:r>
      <w:r>
        <w:rPr>
          <w:sz w:val="32"/>
          <w:szCs w:val="32"/>
        </w:rPr>
        <w:t>此外，这部作品还包含了一定的道德教育意义。虽然作者并没有明确提出什么教导，但通过描述各类人物行为后果，可以看出作者倾向于提倡忠诚、孝顺等传统美德，并批判那些违背良心、追求私欲的人物行为。</w:t>
      </w:r>
      <w:r>
        <w:rPr>
          <w:sz w:val="32"/>
          <w:szCs w:val="32"/>
        </w:rPr>
        <w:t>&lt;/p&gt;&lt;p&gt;&lt;img src="/static-img/5Aqg0LjHyLrHjpKUeo3Md1PP58Z5Mpplp0KbVXC6fJI_dJwMsBf7hm0n8Bhun1z6NTRXNk5UPBGKsQDP4qMeQPhcbYCwxP2iVBpkGYZ-PfHqrUlVbekUR-xSD1aA_gRWwndEdHIfpl2IsmV8ySWNxo2A38XF_BFZLEIGsT1QLp_iGCDQCOaZamn05aeDMOow.jpg"&gt;&lt;/p&gt;&lt;p&gt;</w:t>
      </w:r>
      <w:r>
        <w:rPr>
          <w:sz w:val="32"/>
          <w:szCs w:val="32"/>
        </w:rPr>
        <w:t>此外，从语言艺术上说，“真假千金全集中”的叙事手法也非常值得学习，比如使用夸张的手法来增强故事的情感冲击力，使得每个情节都显得更加生动有趣。此外，还可以看到作者在塑造角色特点方面做出的努力，无论是正面的还是负面的角色，都给予相应的人物性格赋予足够多维度，使之成为读者记忆中的活生生的存在。</w:t>
      </w:r>
      <w:r>
        <w:rPr>
          <w:sz w:val="32"/>
          <w:szCs w:val="32"/>
        </w:rPr>
        <w:t>&lt;/p&gt;&lt;p&gt;</w:t>
      </w:r>
      <w:r>
        <w:rPr>
          <w:sz w:val="32"/>
          <w:szCs w:val="32"/>
        </w:rPr>
        <w:t>最后，“真假千金全集中”的文化价值并不仅限于文学层面，更是在历史学研究上具有不可忽视的地位。它为我们提供了一扇窗户，让我们穿越时间空间，对那个遥远又陌生的过去进行一次深入了解。在这个过程中，我们可以更好地理解那时候的人们怎样生活，他们的心理状态以及他们所面临的问题和挑战。</w:t>
      </w:r>
      <w:r>
        <w:rPr>
          <w:sz w:val="32"/>
          <w:szCs w:val="32"/>
        </w:rPr>
        <w:t>&lt;/p&gt;&lt;p&gt;&lt;img src="/static-img/VfJhrIKbh_D6aDjB7LKT7FPP58Z5Mpplp0KbVXC6fJI_dJwMsBf7hm0n8Bhun1z6NTRXNk5UPBGKsQDP4qMeQPhcbYCwxP2iVBpkGYZ-PfHqrUlVbekUR-xSD1aA_gRWwndEdHIfpl2IsmV8ySWNxo2A38XF_BFZLEIGsT1QLp_iGCDQCOaZamn05aeDMOow.jpg"&gt;&lt;/p&gt;&lt;p&gt;&lt;a href = "/doc/966735-</w:t>
      </w:r>
      <w:r>
        <w:rPr>
          <w:sz w:val="32"/>
          <w:szCs w:val="32"/>
        </w:rPr>
        <w:t>古籍宝库中的传奇故事探索真假千金全集的文化价值</w:t>
      </w:r>
      <w:r>
        <w:rPr>
          <w:sz w:val="32"/>
          <w:szCs w:val="32"/>
        </w:rPr>
        <w:t>.doc" rel="alternate" download="966735-</w:t>
      </w:r>
      <w:r>
        <w:rPr>
          <w:sz w:val="32"/>
          <w:szCs w:val="32"/>
        </w:rPr>
        <w:t>古籍宝库中的传奇故事探索真假千金全集的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