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诱惑几天不见这么多水想不想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诱惑（几天不见这么多水想不想要）</w:t>
      </w:r>
      <w:r>
        <w:rPr>
          <w:sz w:val="32"/>
          <w:szCs w:val="32"/>
        </w:rPr>
        <w:t>&lt;/p&gt;&lt;p&gt;&lt;img src="/static-img/3JkP7dzEoxdGZlVxFrf-OXClRS9NGMy5p9GPWAtc4_9w8hB8AIprQ5tb1bSiKXmG.png"&gt;&lt;/p&gt;&lt;p&gt;</w:t>
      </w:r>
      <w:r>
        <w:rPr>
          <w:sz w:val="32"/>
          <w:szCs w:val="32"/>
        </w:rPr>
        <w:t>你是否曾经渴望一场大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干燥的夏日里，我们常常会对降水充满无限憧憬。记得那一次，连续好几个星期没有下过雨，阳光照耀着我们每一个角落，虽然温暖而明媚，但也带来了灼热和干涸。居民们都在寻找那些稀少的阴影处避暑，而农民们则担忧着庄稼因缺水而枯萎。</w:t>
      </w:r>
      <w:r>
        <w:rPr>
          <w:sz w:val="32"/>
          <w:szCs w:val="32"/>
        </w:rPr>
        <w:t>&lt;/p&gt;&lt;p&gt;&lt;img src="/static-img/4v1_vmLu81BZ2_dCeSatYnClRS9NGMy5p9GPWAtc4_9O5nCaLAl2DXRjYiXfJOjo.png"&gt;&lt;/p&gt;&lt;p&gt;</w:t>
      </w:r>
      <w:r>
        <w:rPr>
          <w:sz w:val="32"/>
          <w:szCs w:val="32"/>
        </w:rPr>
        <w:t>大自然给予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长久以来期待中的时刻到来了。当天空中汇聚起厚云层，它们像巨大的帷幕一样遮挡住了蓝天，然后开始了它的一次又一次低沉、隆隆的敲击。在这种情况下，每个人都被一种难以抗拒的情感所驱使——奔向外面去感受那份属于自然界的大恩情。</w:t>
      </w:r>
      <w:r>
        <w:rPr>
          <w:sz w:val="32"/>
          <w:szCs w:val="32"/>
        </w:rPr>
        <w:t>&lt;/p&gt;&lt;p&gt;&lt;img src="/static-img/q_gIDFepssunvDwpSOwt5nClRS9NGMy5p9GPWAtc4_9O5nCaLAl2DXRjYiXfJOjo.jpg"&gt;&lt;/p&gt;&lt;p&gt;</w:t>
      </w:r>
      <w:r>
        <w:rPr>
          <w:sz w:val="32"/>
          <w:szCs w:val="32"/>
        </w:rPr>
        <w:t>如何欣赏这份恩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室外，感觉头顶上方的凉意逐渐浓烈，你可以听到远处雷声震撼的心跳，也可以看到前方乌云密布的地平线。这是大自然最直接、最强烈的情感表达。人们纷纷走出家门，用双手高举起来迎接第一滴雨珠，那是一种释放与欢庆的心情，是对生命力的赞美。</w:t>
      </w:r>
      <w:r>
        <w:rPr>
          <w:sz w:val="32"/>
          <w:szCs w:val="32"/>
        </w:rPr>
        <w:t>&lt;/p&gt;&lt;p&gt;&lt;img src="/static-img/IOKi1I8D4cdf3iU9rrSOJXClRS9NGMy5p9GPWAtc4_9O5nCaLAl2DXRjYiXfJOjo.jpg"&gt;&lt;/p&gt;&lt;p&gt;</w:t>
      </w:r>
      <w:r>
        <w:rPr>
          <w:sz w:val="32"/>
          <w:szCs w:val="32"/>
        </w:rPr>
        <w:t>水是怎样传递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雨，不仅仅是简单地为城市补充了一些水分，它还带去了清新空气，让这个喘息已久的世界再次呼吸到了活力。孩子们笑容满面地跳跃于湿润的地面，他们用泥土画出了自己的世界；成年人则静静地倾听着旁边小溪的声音，他们仿佛找到了心灵深处久违的声音。</w:t>
      </w:r>
      <w:r>
        <w:rPr>
          <w:sz w:val="32"/>
          <w:szCs w:val="32"/>
        </w:rPr>
        <w:t>&lt;/p&gt;&lt;p&gt;&lt;img src="/static-img/kUYcCZZosvtm370vpimb5XClRS9NGMy5p9GPWAtc4_9O5nCaLAl2DXRjYiXfJOjo.jpg"&gt;&lt;/p&gt;&lt;p&gt;</w:t>
      </w:r>
      <w:r>
        <w:rPr>
          <w:sz w:val="32"/>
          <w:szCs w:val="32"/>
        </w:rPr>
        <w:t>多么珍贵的是这份宁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宁静并不是永恒存在的。一旦风暴过去，一切又恢复到往常。但那种被洗净后的感觉，却让人难以忘怀。那时候，每个人似乎都意识到了生活中最基本也是最宝贵的事物：水。而“几天不见这么多水想不想要”，变成了每个人的内心独白，因为他们明白，只有这些短暂但强烈的情感体验才能让生活更丰富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你将如何守护这一份恩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记忆可能会逐渐模糊，但对于大自然赋予我们的这一课，将永远铭记于心。那段期间隔之后再次遇到的每一滴雨珠，都能唤醒我们内心深处关于珍惜和保护地球之爱。在未来的日子里，当我们再次因为缺乏降水而感到焦虑时，我们应该回顾起那些经过岁月考验仍然鲜活的瞬间，并决定如何更好地参与到保护环境中来，为自己以及后代保留更多这样的美好时刻。</w:t>
      </w:r>
      <w:r>
        <w:rPr>
          <w:sz w:val="32"/>
          <w:szCs w:val="32"/>
        </w:rPr>
        <w:t>&lt;/p&gt;&lt;p&gt;&lt;a href = "/doc/966696-</w:t>
      </w:r>
      <w:r>
        <w:rPr>
          <w:sz w:val="32"/>
          <w:szCs w:val="32"/>
        </w:rPr>
        <w:t>水的诱惑几天不见这么多水想不想要</w:t>
      </w:r>
      <w:r>
        <w:rPr>
          <w:sz w:val="32"/>
          <w:szCs w:val="32"/>
        </w:rPr>
        <w:t>.doc" rel="alternate" download="966696-</w:t>
      </w:r>
      <w:r>
        <w:rPr>
          <w:sz w:val="32"/>
          <w:szCs w:val="32"/>
        </w:rPr>
        <w:t>水的诱惑几天不见这么多水想不想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