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坚韧与爱糟糠之妻的不朽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老者，他年迈体衰，但心中却藏着一份深沉的情感。他的妻子，虽然面容憔悴，身体也已经无法像过去那样劳作，但是她依旧每天照顾着这个家，尽自己所能地维持家庭的正常运转。</w:t>
      </w:r>
      <w:r>
        <w:rPr>
          <w:sz w:val="32"/>
          <w:szCs w:val="32"/>
        </w:rPr>
        <w:t>&lt;/p&gt;&lt;p&gt;&lt;img src="/static-img/Qw9Ovsm5swP_qZ5bKJGoCxActb7J1FF-7T2oF2ngukHZy_8PegM8P7bK1ilV17hi.jpeg"&gt;&lt;/p&gt;&lt;p&gt;</w:t>
      </w:r>
      <w:r>
        <w:rPr>
          <w:sz w:val="32"/>
          <w:szCs w:val="32"/>
        </w:rPr>
        <w:t>第一点，她无私奉献。在这片土地上，每个人都知道，这位老者的身后有一个默默付出、温暖如春日阳光般的人——他的妻子。她总是以一种超乎常人的耐心和细腻去关怀每一个角落，每一次动作都是为了让这个家更加温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她坚韧不拔。岁月流转，她们见证了多少风风雨雨？但她从未放弃过对生活的热爱，对丈夫和孩子们的责任感。即便是在最艰难的时候，也没有一丝退缩，只是一往无前地，用她的勇气支撑起整个家庭。</w:t>
      </w:r>
      <w:r>
        <w:rPr>
          <w:sz w:val="32"/>
          <w:szCs w:val="32"/>
        </w:rPr>
        <w:t>&lt;/p&gt;&lt;p&gt;&lt;img src="/static-img/Uy3khJBECpupyF8LrLw_rxActb7J1FF-7T2oF2ngukFU7VJCQNPzjaOU07iMtfk2SbNbnR1O1f6Y7oeRdAHrJ2qQqGehBHfJC2KVNE_XaQwIfFNg8j2D5za9eN6rdAtI.png"&gt;&lt;/p&gt;&lt;p&gt;</w:t>
      </w:r>
      <w:r>
        <w:rPr>
          <w:sz w:val="32"/>
          <w:szCs w:val="32"/>
        </w:rPr>
        <w:t>第三点，她智慧过人。在解决问题时，她总是能够冷静思考，不仅仅是简单的问题，还包括那些看似复杂而又棘手的事情。她总能找到合适的方法，让整个家族安然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她的心灵美丽。尽管生活给予了许多挑战，但她从未失去过那份纯净的心灵。那份善良与慈悲，就像是清晨阳光下的露珠，在生命中的每个角落都留下了一抹抹温柔。</w:t>
      </w:r>
      <w:r>
        <w:rPr>
          <w:sz w:val="32"/>
          <w:szCs w:val="32"/>
        </w:rPr>
        <w:t>&lt;/p&gt;&lt;p&gt;&lt;img src="/static-img/PDdkzJ8Qbh70KWY98uycShActb7J1FF-7T2oF2ngukFU7VJCQNPzjaOU07iMtfk2SbNbnR1O1f6Y7oeRdAHrJ2qQqGehBHfJC2KVNE_XaQwIfFNg8j2D5za9eN6rdAtI.jpeg"&gt;&lt;/p&gt;&lt;p&gt;</w:t>
      </w:r>
      <w:r>
        <w:rPr>
          <w:sz w:val="32"/>
          <w:szCs w:val="32"/>
        </w:rPr>
        <w:t>第五点，她对家的执着。在那个小村庄里，无论外界发生什么变化，都有一种力量牢牢地把他们系在一起，那就是糟糠之妻不可弃。她用自己的行动告诉世界，即使再苦再累，也要守护好自己的家园和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她永恒的地位。不论未来怎样变换，只要有这位糟糠之妻在，一切都会变得平稳而充满希望。她就像是一盏灯塔，照亮了所有人前行的道路，为这个大家庭注入了源源不断的情感力量和生机活力。</w:t>
      </w:r>
      <w:r>
        <w:rPr>
          <w:sz w:val="32"/>
          <w:szCs w:val="32"/>
        </w:rPr>
        <w:t>&lt;/p&gt;&lt;p&gt;&lt;img src="/static-img/TwW2KuY2BL_V5hCaRZ2HJxActb7J1FF-7T2oF2ngukFU7VJCQNPzjaOU07iMtfk2SbNbnR1O1f6Y7oeRdAHrJ2qQqGehBHfJC2KVNE_XaQwIfFNg8j2D5za9eN6rdAtI.jpeg"&gt;&lt;/p&gt;&lt;p&gt;&lt;a href = "/doc/966631-</w:t>
      </w:r>
      <w:r>
        <w:rPr>
          <w:sz w:val="32"/>
          <w:szCs w:val="32"/>
        </w:rPr>
        <w:t>家庭的坚韧与爱糟糠之妻的不朽情感</w:t>
      </w:r>
      <w:r>
        <w:rPr>
          <w:sz w:val="32"/>
          <w:szCs w:val="32"/>
        </w:rPr>
        <w:t>.doc" rel="alternate" download="966631-</w:t>
      </w:r>
      <w:r>
        <w:rPr>
          <w:sz w:val="32"/>
          <w:szCs w:val="32"/>
        </w:rPr>
        <w:t>家庭的坚韧与爱糟糠之妻的不朽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