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一段爱与失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曾试过放弃你。这个决定是基于对关系的深刻反思，也是因为内心深处的一种无奈与绝望。我想，这篇文章将会讲述一个关于爱、失落和再生的故事。</w:t>
      </w:r>
      <w:r>
        <w:rPr>
          <w:sz w:val="32"/>
          <w:szCs w:val="32"/>
        </w:rPr>
        <w:t>&lt;/p&gt;&lt;p&gt;&lt;img src="/static-img/yPdnjb7KMFPRH2xG0YXdq9WDD-Ug2dAnncV9DI-CrpNEOUHwqEws_xvsy8tcHvnE.jpg"&gt;&lt;/p&gt;&lt;p&gt;</w:t>
      </w:r>
      <w:r>
        <w:rPr>
          <w:sz w:val="32"/>
          <w:szCs w:val="32"/>
        </w:rPr>
        <w:t>一、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，我们相遇时，世界仿佛停止了时间。那份炽热的情感如同烈火一般，烧灼着我的每一寸肌肤。我们相互依偎在一起，分享彼此的梦想和恐惧。在那个时候，我以为我们的感情能够抵御一切考验，但生活往往充满了意料之外的事情。</w:t>
      </w:r>
      <w:r>
        <w:rPr>
          <w:sz w:val="32"/>
          <w:szCs w:val="32"/>
        </w:rPr>
        <w:t>&lt;/p&gt;&lt;p&gt;&lt;img src="/static-img/6AzQlVaNaNBWII6XP7AIO9WDD-Ug2dAnncV9DI-CrpOYpib91MYaqAgX5BPWLDrFub23KUe5hT3AfcGRp_ynn74fpdvZYmtHZnKdZ097GwY_jZW21NbI1nfq20wFDYbQd75ZE86esarNeY-OOzlRVc30Yo07lomL828P8d-2FsE.jpg"&gt;&lt;/p&gt;&lt;p&gt;</w:t>
      </w:r>
      <w:r>
        <w:rPr>
          <w:sz w:val="32"/>
          <w:szCs w:val="32"/>
        </w:rPr>
        <w:t>二、失落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开始出现裂痕。一方无法理解另一方，而另一方则选择忽视那些小小的声音。这些声音最初像蚊虫飞舞，却渐渐变成了雷鸣般巨大的声响，它们让我无法平静地睡觉，更无法安心地面对你的笑容。当我意识到问题严重时，我尝试通过沟通来解决，但是那些分歧似乎越拉越远。</w:t>
      </w:r>
      <w:r>
        <w:rPr>
          <w:sz w:val="32"/>
          <w:szCs w:val="32"/>
        </w:rPr>
        <w:t>&lt;/p&gt;&lt;p&gt;&lt;img src="/static-img/uJ3SLw7DImjPMZLCil_eP9WDD-Ug2dAnncV9DI-CrpOYpib91MYaqAgX5BPWLDrFub23KUe5hT3AfcGRp_ynn74fpdvZYmtHZnKdZ097GwY_jZW21NbI1nfq20wFDYbQd75ZE86esarNeY-OOzlRVc30Yo07lomL828P8d-2FsE.jpg"&gt;&lt;/p&gt;&lt;p&gt;</w:t>
      </w:r>
      <w:r>
        <w:rPr>
          <w:sz w:val="32"/>
          <w:szCs w:val="32"/>
        </w:rPr>
        <w:t>三、放弃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不在身边的时候，那些压抑已久的情绪爆发出来。我坐在昏暗的房间里，无助地涂抹眼泪。那一刻，我做出了一个决定：我要尝试放弃你。这不是轻易做出的选择，而是一种不得不走的路，因为如果继续下去，只能让自己变得更加痛苦。</w:t>
      </w:r>
      <w:r>
        <w:rPr>
          <w:sz w:val="32"/>
          <w:szCs w:val="32"/>
        </w:rPr>
        <w:t>&lt;/p&gt;&lt;p&gt;&lt;img src="/static-img/2m3d-jNknAT2N0LuGEZtCtWDD-Ug2dAnncV9DI-CrpOYpib91MYaqAgX5BPWLDrFub23KUe5hT3AfcGRp_ynn74fpdvZYmtHZnKdZ097GwY_jZW21NbI1nfq20wFDYbQd75ZE86esarNeY-OOzlRVc30Yo07lomL828P8d-2FsE.jpg"&gt;&lt;/p&gt;&lt;p&gt;</w:t>
      </w:r>
      <w:r>
        <w:rPr>
          <w:sz w:val="32"/>
          <w:szCs w:val="32"/>
        </w:rPr>
        <w:t>四、后悔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段艰难的人生旅途中，每一步都充满了犹豫和后悔。你是我曾经最重要的人，你离开后的日子里，我发现自己难以适应新的生活节奏。而且，那段经历也让我明白了真正意义上的爱是什么样子——它需要勇气去面对困难，不仅仅是在甜蜜时光中享受它。</w:t>
      </w:r>
      <w:r>
        <w:rPr>
          <w:sz w:val="32"/>
          <w:szCs w:val="32"/>
        </w:rPr>
        <w:t>&lt;/p&gt;&lt;p&gt;&lt;img src="/static-img/We62HFbAQdAtafzHI08xJtWDD-Ug2dAnncV9DI-CrpOYpib91MYaqAgX5BPWLDrFub23KUe5hT3AfcGRp_ynn74fpdvZYmtHZnKdZ097GwY_jZW21NbI1nfq20wFDYbQd75ZE86esarNeY-OOzlRVc30Yo07lomL828P8d-2FsE.jpg"&gt;&lt;/p&gt;&lt;p&gt;</w:t>
      </w:r>
      <w:r>
        <w:rPr>
          <w:sz w:val="32"/>
          <w:szCs w:val="32"/>
        </w:rPr>
        <w:t>五、重逢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神秘莫测，有一次偶然的机会，让我们再次相见。在那之后，我们共同努力，将那些过去的问题一一解开，并学会如何更好地沟通和理解对方。这次回归并非简单复古，而是一个全新的开始，就像春天里的第一缕阳光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如今已经成为了一段回忆，它提醒着我们，即使在最黑暗的时候，也有可能找到光明；即使失去了什么，也可以重新拥抱它们。如果说这篇文章有什么教训的话，就是不要轻易放弃，因为就像星空下的一颗恒星，即便被尘埃遮挡，它依然存在，只等待清晨曦光带来的亮度，让其重新闪耀。</w:t>
      </w:r>
      <w:r>
        <w:rPr>
          <w:sz w:val="32"/>
          <w:szCs w:val="32"/>
        </w:rPr>
        <w:t>&lt;/p&gt;&lt;p&gt;&lt;a href = "/doc/966395-</w:t>
      </w:r>
      <w:r>
        <w:rPr>
          <w:sz w:val="32"/>
          <w:szCs w:val="32"/>
        </w:rPr>
        <w:t>我曾试过放弃你一段爱与失落的故事</w:t>
      </w:r>
      <w:r>
        <w:rPr>
          <w:sz w:val="32"/>
          <w:szCs w:val="32"/>
        </w:rPr>
        <w:t>.doc" rel="alternate" download="966395-</w:t>
      </w:r>
      <w:r>
        <w:rPr>
          <w:sz w:val="32"/>
          <w:szCs w:val="32"/>
        </w:rPr>
        <w:t>我曾试过放弃你一段爱与失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