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人文艺术盛宴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剧集主演名单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艺术作品层出不穷，其中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就成为了文化界的一个热门话题。它不仅代表了一种新的艺术风格，更是对传统与现代、粗犷与精致相结合的一种尝试。在这样的背景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也成为了关注者们期待已久的消息。</w:t>
      </w:r>
      <w:r>
        <w:rPr>
          <w:sz w:val="32"/>
          <w:szCs w:val="32"/>
        </w:rPr>
        <w:t>&lt;/p&gt;&lt;p&gt;&lt;img src="/static-img/aPk4p8NEnbQFSGjHL3c9oJftPG_8UBoQp0F4R6kKlAXDJfbrt0bVxlH4Uh_F5C8_.jpeg"&gt;&lt;/p&gt;&lt;p&gt;</w:t>
      </w:r>
      <w:r>
        <w:rPr>
          <w:sz w:val="32"/>
          <w:szCs w:val="32"/>
        </w:rPr>
        <w:t>第一节：什么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的含义。这一概念源自于一种特殊的数字组合，它象征着力量、野性和创造力。这些数字中的每一个都有其独特的意义，共同构成了一个强烈而又富有韵律感的声音。当这串数字被应用到艺术领域时，它赋予了作品一种特别的气质，让观众能够感受到那份非凡的情感和深邃的内涵。</w:t>
      </w:r>
      <w:r>
        <w:rPr>
          <w:sz w:val="32"/>
          <w:szCs w:val="32"/>
        </w:rPr>
        <w:t>&lt;/p&gt;&lt;p&gt;&lt;img src="/static-img/7ihAx9lNlFncC-i_xS8Iv5ftPG_8UBoQp0F4R6kKlAXKqABH9jVD8UYqJ24evm8goirwgqB0scPditySl4wsEuPrOAcPNnAZQvbmteH7s-XVtPWvV-Wop9bSwIuhal-x_QaIL3zMqUGgyKlw3xrNhnecSp7PhxuEmQRuznGohixJnH4w_bPK6Qti1D9eCjvY.jpg"&gt;&lt;/p&gt;&lt;p&gt;</w:t>
      </w:r>
      <w:r>
        <w:rPr>
          <w:sz w:val="32"/>
          <w:szCs w:val="32"/>
        </w:rPr>
        <w:t>第二节：人文艺术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人文艺术。这一术语指的是那些融入了文学、哲学和心理学元素的人类情感表达形式。它追求的是更深层次的情感交流，不仅仅是视觉上的震撼，也包括对故事背后的思想和情感共鸣。而主演则是将这些想法带入现实，是连接观众与作品之间桥梁上的重要人物。</w:t>
      </w:r>
      <w:r>
        <w:rPr>
          <w:sz w:val="32"/>
          <w:szCs w:val="32"/>
        </w:rPr>
        <w:t>&lt;/p&gt;&lt;p&gt;&lt;img src="/static-img/YaKofJHbdkc0xJx5tpbgu5ftPG_8UBoQp0F4R6kKlAXKqABH9jVD8UYqJ24evm8goirwgqB0scPditySl4wsEuPrOAcPNnAZQvbmteH7s-XVtPWvV-Wop9bSwIuhal-x_QaIL3zMqUGgyKlw3xrNhnecSp7PhxuEmQRuznGohixJnH4w_bPK6Qti1D9eCjvY.png"&gt;&lt;/p&gt;&lt;p&gt;</w:t>
      </w:r>
      <w:r>
        <w:rPr>
          <w:sz w:val="32"/>
          <w:szCs w:val="32"/>
        </w:rPr>
        <w:t>第三节：主演列表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最终在一次盛大的发布会上正式公布。这个名单里包含了来自世界各地多个国家的人才，他们都是以其卓越表现闻名遐迩。在这里，有些名字已经成为行业里的传奇，而有些则是新星，他们一起汇聚，共同创造了一幅生动且充满希望的人物画卷。</w:t>
      </w:r>
      <w:r>
        <w:rPr>
          <w:sz w:val="32"/>
          <w:szCs w:val="32"/>
        </w:rPr>
        <w:t>&lt;/p&gt;&lt;p&gt;&lt;img src="/static-img/QR6bfjKwDqzFQbkihRCBrZftPG_8UBoQp0F4R6kKlAXKqABH9jVD8UYqJ24evm8goirwgqB0scPditySl4wsEuPrOAcPNnAZQvbmteH7s-XVtPWvV-Wop9bSwIuhal-x_QaIL3zMqUGgyKlw3xrNhnecSp7PhxuEmQRuznGohixJnH4w_bPK6Qti1D9eCjvY.jpg"&gt;&lt;/p&gt;&lt;p&gt;</w:t>
      </w:r>
      <w:r>
        <w:rPr>
          <w:sz w:val="32"/>
          <w:szCs w:val="32"/>
        </w:rPr>
        <w:t>第四节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发布会之所以引起如此广泛关注，不仅因为名单本身，还因为它所代表的事业前景。一旦进入这一领域，无论是在影视制作还是剧本创作上，都可能获得巨大的机遇，因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市场需求正不断增长。而对于那些已经取得一定成就的小明星来说，这也是一个展示个人能力并提升知名度的大舞台。</w:t>
      </w:r>
      <w:r>
        <w:rPr>
          <w:sz w:val="32"/>
          <w:szCs w:val="32"/>
        </w:rPr>
        <w:t>&lt;/p&gt;&lt;p&gt;&lt;img src="/static-img/ny7F7mS0LLaibzGzsrFfBZftPG_8UBoQp0F4R6kKlAXKqABH9jVD8UYqJ24evm8goirwgqB0scPditySl4wsEuPrOAcPNnAZQvbmteH7s-XVtPWvV-Wop9bSwIuhal-x_QaIL3zMqUGgyKlw3xrNhnecSp7PhxuEmQRuznGohixJnH4w_bPK6Qti1D9eCjvY.pn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对于不同类型内容需求也在逐渐升级。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兴起无疑为电影、电视剧等传统媒体提供了新的发展方向，同时也为新兴媒介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开辟了新的空间。在未来的日子里，我们或许能看到更多基于这种风格的创新项目出现，并且逐渐影响到全球文化产业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”这一概念以及其相关词汇进行探讨，我们可以看出这是一个跨越不同领域而又具有强烈个性的文化现象。从定义到实际应用，再到未来展望，每一步都充满了挑战与机遇。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主演列表”的公布，不只是简单的一个事实，而是一个标志，一扇通往更加丰富多彩文化生活的大门。</w:t>
      </w:r>
      <w:r>
        <w:rPr>
          <w:sz w:val="32"/>
          <w:szCs w:val="32"/>
        </w:rPr>
        <w:t>&lt;/p&gt;&lt;p&gt;&lt;a href = "/doc/965999-</w:t>
      </w:r>
      <w:r>
        <w:rPr>
          <w:sz w:val="32"/>
          <w:szCs w:val="32"/>
        </w:rPr>
        <w:t>绚烂人文艺术盛宴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剧集主演名单揭晓</w:t>
      </w:r>
      <w:r>
        <w:rPr>
          <w:sz w:val="32"/>
          <w:szCs w:val="32"/>
        </w:rPr>
        <w:t>.doc" rel="alternate" download="965999-</w:t>
      </w:r>
      <w:r>
        <w:rPr>
          <w:sz w:val="32"/>
          <w:szCs w:val="32"/>
        </w:rPr>
        <w:t>绚烂人文艺术盛宴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剧集主演名单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