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上繁花全部番外</w:t>
      </w:r>
      <w:r>
        <w:rPr>
          <w:sz w:val="48"/>
          <w:szCs w:val="48"/>
        </w:rPr>
        <w:t>11</w:t>
      </w:r>
      <w:r>
        <w:rPr>
          <w:sz w:val="48"/>
          <w:szCs w:val="48"/>
        </w:rPr>
        <w:t>个我眼中的那片绚烂海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那片绚烂海岸</w:t>
      </w:r>
      <w:r>
        <w:rPr>
          <w:sz w:val="32"/>
          <w:szCs w:val="32"/>
        </w:rPr>
        <w:t>&lt;/p&gt;&lt;p&gt;&lt;img src="/static-img/FR4mr5Zh0XIPFKRIFbd2qp5l4xxdQgiaDq3FerF5pGxkqMaTaYEoG0AwS5FVj6qv.jpg"&gt;&lt;/p&gt;&lt;p&gt;</w:t>
      </w:r>
      <w:r>
        <w:rPr>
          <w:sz w:val="32"/>
          <w:szCs w:val="32"/>
        </w:rPr>
        <w:t>记得那次偶然的航行，船上有个老海员，他总是讲述那些关于海上的奇遇和传说。有一天，他把一本旧日记交给我，那里记录了他年轻时在一个神秘岛屿上发现的“海上繁花”。故事听起来像是童话，但当我看到日记中画着的花朵时，我相信了每一句。</w:t>
      </w:r>
      <w:r>
        <w:rPr>
          <w:sz w:val="32"/>
          <w:szCs w:val="32"/>
        </w:rPr>
        <w:t>&lt;/p&gt;&lt;p&gt;</w:t>
      </w:r>
      <w:r>
        <w:rPr>
          <w:sz w:val="32"/>
          <w:szCs w:val="32"/>
        </w:rPr>
        <w:t>这些花朵不仅色彩斑斓，而且能够在水下开放，无人能及。在那个岛屿周围的一片区域，几乎每一种颜色的水生植物都能找到它们的位置，就像是在看世界最美丽的大师画卷。但真正让我震惊的是，当我决定探索这个神秘之地时，我发现了一些未曾被记录的事实，这就是“番外”</w:t>
      </w:r>
      <w:r>
        <w:rPr>
          <w:sz w:val="32"/>
          <w:szCs w:val="32"/>
        </w:rPr>
        <w:t>11</w:t>
      </w:r>
      <w:r>
        <w:rPr>
          <w:sz w:val="32"/>
          <w:szCs w:val="32"/>
        </w:rPr>
        <w:t>个故事。</w:t>
      </w:r>
      <w:r>
        <w:rPr>
          <w:sz w:val="32"/>
          <w:szCs w:val="32"/>
        </w:rPr>
        <w:t>&lt;/p&gt;&lt;p&gt;&lt;img src="/static-img/oULRGvWNPpKWX4oSZ3RbyJ5l4xxdQgiaDq3FerF5pGx-qH-I5h1uGFIEzv8zfcX5pJvXdL8afwKvaX5k3HWmpQdKtKy98E02QVMyKws840_iaHSUfrWZNmVGd9mx85Mn_KnPZMsznabT9fGmoJzM8K1Fg7WNUjO6xnbjR1C5isn6gaB_fGKL5vFPnnL_YSyH.jpg"&gt;&lt;/p&gt;&lt;p&gt;</w:t>
      </w:r>
      <w:r>
        <w:rPr>
          <w:sz w:val="32"/>
          <w:szCs w:val="32"/>
        </w:rPr>
        <w:t>深蓝梦幻：这是第一种我见过的水生植物，它们用淡蓝色的小瓣覆盖整个珊瑚礁。这株花不仅吸引了各种鱼类，还有潜入深渊寻找食物的小型生物。</w:t>
      </w:r>
      <w:r>
        <w:rPr>
          <w:sz w:val="32"/>
          <w:szCs w:val="32"/>
        </w:rPr>
        <w:t>&lt;/p&gt;&lt;p&gt;</w:t>
      </w:r>
      <w:r>
        <w:rPr>
          <w:sz w:val="32"/>
          <w:szCs w:val="32"/>
        </w:rPr>
        <w:t>金黄灿烂：这是一种特殊类型的藻类，它们聚集成大团，散发出金黄色的光芒。据说这种藻可以净化周围水域，让附近生活着的小鱼也更加健康。</w:t>
      </w:r>
      <w:r>
        <w:rPr>
          <w:sz w:val="32"/>
          <w:szCs w:val="32"/>
        </w:rPr>
        <w:t>&lt;/p&gt;&lt;p&gt;&lt;img src="/static-img/zs2e1UXKv_ZylmtjSZd4FJ5l4xxdQgiaDq3FerF5pGx-qH-I5h1uGFIEzv8zfcX5pJvXdL8afwKvaX5k3HWmpQdKtKy98E02QVMyKws840_iaHSUfrWZNmVGd9mx85Mn_KnPZMsznabT9fGmoJzM8K1Fg7WNUjO6xnbjR1C5isn6gaB_fGKL5vFPnnL_YSyH.jpg"&gt;&lt;/p&gt;&lt;p&gt;</w:t>
      </w:r>
      <w:r>
        <w:rPr>
          <w:sz w:val="32"/>
          <w:szCs w:val="32"/>
        </w:rPr>
        <w:t>紫罗兰梦境：这是一种罕见且美丽至极的地中海石竹，在夜晚它会发出柔和的紫罗兰光芒，是许多小型哺乳动物夜间觅食的地方。</w:t>
      </w:r>
      <w:r>
        <w:rPr>
          <w:sz w:val="32"/>
          <w:szCs w:val="32"/>
        </w:rPr>
        <w:t>&lt;/p&gt;&lt;p&gt;</w:t>
      </w:r>
      <w:r>
        <w:rPr>
          <w:sz w:val="32"/>
          <w:szCs w:val="32"/>
        </w:rPr>
        <w:t>翠绿波浪：这种长满细丝状叶子的植物，如同巨大的绿色波浪，将整个珊瑚礁包裹其中。这使得附近地区保持着低温，不适合其他热带生物居住。</w:t>
      </w:r>
      <w:r>
        <w:rPr>
          <w:sz w:val="32"/>
          <w:szCs w:val="32"/>
        </w:rPr>
        <w:t>&lt;/p&gt;&lt;p&gt;&lt;img src="/static-img/GkiPoKUPx4V5Lgmlz7v9bJ5l4xxdQgiaDq3FerF5pGx-qH-I5h1uGFIEzv8zfcX5pJvXdL8afwKvaX5k3HWmpQdKtKy98E02QVMyKws840_iaHSUfrWZNmVGd9mx85Mn_KnPZMsznabT9fGmoJzM8K1Fg7WNUjO6xnbjR1C5isn6gaB_fGKL5vFPnnL_YSyH.jpg"&gt;&lt;/p&gt;&lt;p&gt;</w:t>
      </w:r>
      <w:r>
        <w:rPr>
          <w:sz w:val="32"/>
          <w:szCs w:val="32"/>
        </w:rPr>
        <w:t>粉红绽放：一种与我们常见到的大洋洲红树不同，它们没有根系，而是通过空气中的微小管道将养分从母体传递给子孙。这样的繁殖方式让它们在难以生存的地方也能茁壮成长。</w:t>
      </w:r>
      <w:r>
        <w:rPr>
          <w:sz w:val="32"/>
          <w:szCs w:val="32"/>
        </w:rPr>
        <w:t>&lt;/p&gt;&lt;p&gt;</w:t>
      </w:r>
      <w:r>
        <w:rPr>
          <w:sz w:val="32"/>
          <w:szCs w:val="32"/>
        </w:rPr>
        <w:t>橙黄灾星：这些植被似乎对太阳很敏感，只有当阳光照射到他们身上，他们才会展现出橙黄色的亮丽面容。而且，每当它们开满花的时候，那里的温度都会显著升高，以此来吸引远处飞来的昆虫助于授粉。</w:t>
      </w:r>
      <w:r>
        <w:rPr>
          <w:sz w:val="32"/>
          <w:szCs w:val="32"/>
        </w:rPr>
        <w:t>&lt;/p&gt;&lt;p&gt;&lt;img src="/static-img/blt-uUJ5rON4ehnCWqktn55l4xxdQgiaDq3FerF5pGx-qH-I5h1uGFIEzv8zfcX5pJvXdL8afwKvaX5k3HWmpQdKtKy98E02QVMyKws840_iaHSUfrWZNmVGd9mx85Mn_KnPZMsznabT9fGmoJzM8K1Fg7WNUjO6xnbjR1C5isn6gaB_fGKL5vFPnnL_YSyH.jpg"&gt;&lt;/p&gt;&lt;p&gt;</w:t>
      </w:r>
      <w:r>
        <w:rPr>
          <w:sz w:val="32"/>
          <w:szCs w:val="32"/>
        </w:rPr>
        <w:t>碧绿宝石</w:t>
      </w:r>
      <w:r>
        <w:rPr>
          <w:sz w:val="32"/>
          <w:szCs w:val="32"/>
        </w:rPr>
        <w:t xml:space="preserve">: </w:t>
      </w:r>
      <w:r>
        <w:rPr>
          <w:sz w:val="32"/>
          <w:szCs w:val="32"/>
        </w:rPr>
        <w:t>这是一种特殊类型的地衣，可以改变其颜色以适应环境变化，使其成为隐身艺术家，也是很多小型动物避免捕食者的好帮手之一，因为它们可以瞬间变换为与背景相融合状态，从而保护自己不受危险威胁。</w:t>
      </w:r>
      <w:r>
        <w:rPr>
          <w:sz w:val="32"/>
          <w:szCs w:val="32"/>
        </w:rPr>
        <w:t>&lt;/p&gt;&lt;p&gt;</w:t>
      </w:r>
      <w:r>
        <w:rPr>
          <w:sz w:val="32"/>
          <w:szCs w:val="32"/>
        </w:rPr>
        <w:t>白雪缤纷</w:t>
      </w:r>
      <w:r>
        <w:rPr>
          <w:sz w:val="32"/>
          <w:szCs w:val="32"/>
        </w:rPr>
        <w:t xml:space="preserve">: </w:t>
      </w:r>
      <w:r>
        <w:rPr>
          <w:sz w:val="32"/>
          <w:szCs w:val="32"/>
        </w:rPr>
        <w:t>在寒冷季节，这些活泼又顽皮的小生命会聚集形成如同白雪般闪耀、飘逸漂浮在地表上的装饰性生物群落，为冰冻河流增添无尽魅力，并且帮助维持河床稳定性防止破裂或崩塌发生，同时还提供栖息地给某些耐寒微生物甚至一些特定鱼类作业场所使用媒介进行社会活动和交配行为等过程，有时候连人类也不例外地为了学习自然界如何自救而研究这些产物和习性去探究更广泛领域知识范围内可能包含的情景描写或解释等内容涉及的情况要考虑做好详细说明参考资料准备并编制相关案例分析报告撰写并提交给学校或者科研机构专业技术人员审核后再决定是否接受该案例作为课题研究对象进行进一步讨论与反思；但具体实施步骤可根据实际情况灵活调整执行策略设计方案以确保项目顺利推进成功完成目标设定的期望效果实现最大化利用资源效率提升解决实际问题服务社会需要填补不足部分补充信息整理系统数据处理图形制作文档编辑网络搜索文献检索等多方面技能运用优化工作流程提高效率减少成本控制风险降低失败概率保证项目质量安全可持续发展促进创新能力培养人才教育培训公众意识提升参与度增长民众福祉改善社区关系协调合作精神增强信任建立互惠共赢局面推动经济增长刺激消费市场需求增加创造就业机会支持企业发展文化交流加强国际合作科技进步促迈向未来发展新时代新征程奋斗新篇章书写历史新篇章继续前行永无止境挑战自我不断超越勇往直前！</w:t>
      </w:r>
      <w:r>
        <w:rPr>
          <w:sz w:val="32"/>
          <w:szCs w:val="32"/>
        </w:rPr>
        <w:t>&lt;/p&gt;&lt;p&gt;&lt;a href = "/doc/965984-</w:t>
      </w:r>
      <w:r>
        <w:rPr>
          <w:sz w:val="32"/>
          <w:szCs w:val="32"/>
        </w:rPr>
        <w:t>海上繁花全部番外</w:t>
      </w:r>
      <w:r>
        <w:rPr>
          <w:sz w:val="32"/>
          <w:szCs w:val="32"/>
        </w:rPr>
        <w:t>11</w:t>
      </w:r>
      <w:r>
        <w:rPr>
          <w:sz w:val="32"/>
          <w:szCs w:val="32"/>
        </w:rPr>
        <w:t>个我眼中的那片绚烂海岸</w:t>
      </w:r>
      <w:r>
        <w:rPr>
          <w:sz w:val="32"/>
          <w:szCs w:val="32"/>
        </w:rPr>
        <w:t>.doc" rel="alternate" download="965984-</w:t>
      </w:r>
      <w:r>
        <w:rPr>
          <w:sz w:val="32"/>
          <w:szCs w:val="32"/>
        </w:rPr>
        <w:t>海上繁花全部番外</w:t>
      </w:r>
      <w:r>
        <w:rPr>
          <w:sz w:val="32"/>
          <w:szCs w:val="32"/>
        </w:rPr>
        <w:t>11</w:t>
      </w:r>
      <w:r>
        <w:rPr>
          <w:sz w:val="32"/>
          <w:szCs w:val="32"/>
        </w:rPr>
        <w:t>个我眼中的那片绚烂海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