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一个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掌心里的那份温暖，既不张扬也不夸大，却能让人感受到一种无形的力量。掌心的她，就是这样一个人。</w:t>
      </w:r>
      <w:r>
        <w:rPr>
          <w:sz w:val="32"/>
          <w:szCs w:val="32"/>
        </w:rPr>
        <w:t xml:space="preserve">&lt;/p&gt;&lt;p&gt;&lt;img src="/static-img/t-ntnmJFVunSc9zWvrYgy3ClRS9NGMy5p9GPWAtc4_9w8hB8AIprQ5tb1bSiKXmG.png"&gt;&lt;/p&gt;&lt;p&gt;1. </w:t>
      </w:r>
      <w:r>
        <w:rPr>
          <w:sz w:val="32"/>
          <w:szCs w:val="32"/>
        </w:rPr>
        <w:t>她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人群中，她总是那么安静地站在那里，就像一块沉默的大理石。在她的周围，人们或许会忽略了她的存在，但当你真正走近时，你才会发现，那是一种深深的吸引力。她没有做出任何声势浩大的宣言，但她的每个举动都透露出一种坚定和自信。</w:t>
      </w:r>
      <w:r>
        <w:rPr>
          <w:sz w:val="32"/>
          <w:szCs w:val="32"/>
        </w:rPr>
        <w:t xml:space="preserve">&lt;/p&gt;&lt;p&gt;&lt;img src="/static-img/r9ppmN9RQZpybdOncN_f4HClRS9NGMy5p9GPWAtc4_9O5nCaLAl2DXRjYiXfJOjo.png"&gt;&lt;/p&gt;&lt;p&gt;2. </w:t>
      </w:r>
      <w:r>
        <w:rPr>
          <w:sz w:val="32"/>
          <w:szCs w:val="32"/>
        </w:rPr>
        <w:t>她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点点滴滴里，她总是能够给予我们一份慰藉。她不会用言语来安抚你的伤痛，只是在你最需要的时候，用她的目光、微笑或者简单的一句话，让你感觉到不是孤单一人。这种微小却又强烈的情感支持，是很多人的精神寄托。</w:t>
      </w:r>
      <w:r>
        <w:rPr>
          <w:sz w:val="32"/>
          <w:szCs w:val="32"/>
        </w:rPr>
        <w:t xml:space="preserve">&lt;/p&gt;&lt;p&gt;&lt;img src="/static-img/wPFoZrSDHF5m8yPvaYMYInClRS9NGMy5p9GPWAtc4_9O5nCaLAl2DXRjYiXfJOjo.png"&gt;&lt;/p&gt;&lt;p&gt;3. </w:t>
      </w:r>
      <w:r>
        <w:rPr>
          <w:sz w:val="32"/>
          <w:szCs w:val="32"/>
        </w:rPr>
        <w:t>她对待困难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她从未退缩过。她知道，每一次跌倒都是成长的一部分，所以她勇敢地站起来，用自己的方式去解决问题。而且，当别人因为这其中某些事情而感到绝望时，她则以一种超乎常人的智慧和耐心，帮助他们找到前进之路。</w:t>
      </w:r>
      <w:r>
        <w:rPr>
          <w:sz w:val="32"/>
          <w:szCs w:val="32"/>
        </w:rPr>
        <w:t xml:space="preserve">&lt;/p&gt;&lt;p&gt;&lt;img src="/static-img/zvhMppJAsDhEMPzLYDEo3XClRS9NGMy5p9GPWAtc4_9O5nCaLAl2DXRjYiXfJOjo.png"&gt;&lt;/p&gt;&lt;p&gt;4. </w:t>
      </w:r>
      <w:r>
        <w:rPr>
          <w:sz w:val="32"/>
          <w:szCs w:val="32"/>
        </w:rPr>
        <w:t>她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生命有着自己的哲学，不追求短暂的地球上的荣耀，而是致力于内在的完善。对于外界喧嚣与繁华，她保持了一颗平静的心；对于内心世界，更努力去探索、了解自己。这使得她成为那些寻找真我、追求内省的人们所向往的一个榜样。</w:t>
      </w:r>
      <w:r>
        <w:rPr>
          <w:sz w:val="32"/>
          <w:szCs w:val="32"/>
        </w:rPr>
        <w:t xml:space="preserve">&lt;/p&gt;&lt;p&gt;&lt;img src="/static-img/ihLPKt_cPTICnd8vBWkkrHClRS9NGMy5p9GPWAtc4_9O5nCaLAl2DXRjYiXfJOjo.png"&gt;&lt;/p&gt;&lt;p&gt;5. </w:t>
      </w:r>
      <w:r>
        <w:rPr>
          <w:sz w:val="32"/>
          <w:szCs w:val="32"/>
        </w:rPr>
        <w:t>她与他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掌心里的那份温暖并不张扬，但它却触及了许多人的内心。当有人遇到困境或失落时，他们首先想到的是那个懂得倾听并给予支持的小小存在——掌心里的她。不仅如此，这种关系也反过来影响着社会，从中散发出了更多爱与关怀，使得整个社会变得更加温馨美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她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身影随风飘逝，但那种独特的声音和行为已经深刻烙印在我们的记忆中。她教会我们如何去珍惜每一次接触，无论是亲密还是疏远；如何去体谅他人，即使是不为人知的一面；以及如何通过简单而细腻的手段改变一个人的命运。这一切，都将永远嵌入我们的历史，与时间同行，不断传承下去。</w:t>
      </w:r>
      <w:r>
        <w:rPr>
          <w:sz w:val="32"/>
          <w:szCs w:val="32"/>
        </w:rPr>
        <w:t>&lt;/p&gt;&lt;p&gt;&lt;a href = "/doc/965962-</w:t>
      </w:r>
      <w:r>
        <w:rPr>
          <w:sz w:val="32"/>
          <w:szCs w:val="32"/>
        </w:rPr>
        <w:t>掌心的她一个温暖的故事</w:t>
      </w:r>
      <w:r>
        <w:rPr>
          <w:sz w:val="32"/>
          <w:szCs w:val="32"/>
        </w:rPr>
        <w:t>.doc" rel="alternate" download="965962-</w:t>
      </w:r>
      <w:r>
        <w:rPr>
          <w:sz w:val="32"/>
          <w:szCs w:val="32"/>
        </w:rPr>
        <w:t>掌心的她一个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