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网探索影视世界的新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内容丰富多样</w:t>
      </w:r>
      <w:r>
        <w:rPr>
          <w:sz w:val="32"/>
          <w:szCs w:val="32"/>
        </w:rPr>
        <w:t>&lt;/p&gt;&lt;p&gt;&lt;img src="/static-img/VpD-YTaV1aHCFneHU7zVXpJtl9_azV-yKTKELrFzRiGsSwvMmLwcSbIOKhS_4t1w.jpg"&gt;&lt;/p&gt;&lt;p&gt;</w:t>
      </w:r>
      <w:r>
        <w:rPr>
          <w:sz w:val="32"/>
          <w:szCs w:val="32"/>
        </w:rPr>
        <w:t>四房播播电影网以其庞大的视频资源库而闻名，涵盖了从经典老片到最新上映的各类电影。用户可以轻松找到自己感兴趣的影片，无论是喜剧、爱情还是科幻，每种类型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用户互动平台</w:t>
      </w:r>
      <w:r>
        <w:rPr>
          <w:sz w:val="32"/>
          <w:szCs w:val="32"/>
        </w:rPr>
        <w:t>&lt;/p&gt;&lt;p&gt;&lt;img src="/static-img/cVzeV3bpuuptHbfKYxxX-JJtl9_azV-yKTKELrFzRiF9lLX8SoXFDmK4QsdDcjo64Ay23Ifn6nZWYKTDuTP1jKu6bFxisjwJYxTW5KteV_f55jJsZ5643chBZawSSsGuvcR12STcl8SWWYvVINPoLg.png"&gt;&lt;/p&gt;&lt;p&gt;</w:t>
      </w:r>
      <w:r>
        <w:rPr>
          <w:sz w:val="32"/>
          <w:szCs w:val="32"/>
        </w:rPr>
        <w:t>网站不仅提供丰富的影视资源，还搭建了一个活跃的社区环境。用户可以在这里分享自己的观后感受，与其他热爱电影的人交流心得，共同讨论各种问题和观点，这为提升观看体验增添了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清播放技术</w:t>
      </w:r>
      <w:r>
        <w:rPr>
          <w:sz w:val="32"/>
          <w:szCs w:val="32"/>
        </w:rPr>
        <w:t>&lt;/p&gt;&lt;p&gt;&lt;img src="/static-img/6U-P6k4637DZk6sy5cLmA5Jtl9_azV-yKTKELrFzRiF9lLX8SoXFDmK4QsdDcjo64Ay23Ifn6nZWYKTDuTP1jKu6bFxisjwJYxTW5KteV_f55jJsZ5643chBZawSSsGuvcR12STcl8SWWYvVINPoLg.jpg"&gt;&lt;/p&gt;&lt;p&gt;</w:t>
      </w:r>
      <w:r>
        <w:rPr>
          <w:sz w:val="32"/>
          <w:szCs w:val="32"/>
        </w:rPr>
        <w:t>为了确保用户获得最佳观看体验，四房播播映画网采用了高品质的播放技术。无论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都能提供清晰细腻的声音和图像，让每一次观看都是一次美妙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便捷操作界面</w:t>
      </w:r>
      <w:r>
        <w:rPr>
          <w:sz w:val="32"/>
          <w:szCs w:val="32"/>
        </w:rPr>
        <w:t>&lt;/p&gt;&lt;p&gt;&lt;img src="/static-img/oLtGREBkf-nUiJPdJq925JJtl9_azV-yKTKELrFzRiF9lLX8SoXFDmK4QsdDcjo64Ay23Ifn6nZWYKTDuTP1jKu6bFxisjwJYxTW5KteV_f55jJsZ5643chBZawSSsGuvcR12STcl8SWWYvVINPoLg.jpg"&gt;&lt;/p&gt;&lt;p&gt;</w:t>
      </w:r>
      <w:r>
        <w:rPr>
          <w:sz w:val="32"/>
          <w:szCs w:val="32"/>
        </w:rPr>
        <w:t>网站设计简洁易用，操作流畅自然，不需要花费太多时间学习如何使用。搜索功能强大，可以快速定位到所需影片；播放器界面直观，便于控制视频进度或调整音量等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地域服务覆盖</w:t>
      </w:r>
      <w:r>
        <w:rPr>
          <w:sz w:val="32"/>
          <w:szCs w:val="32"/>
        </w:rPr>
        <w:t>&lt;/p&gt;&lt;p&gt;&lt;img src="/static-img/94lVxJFZx_xzvliEnsTz_5Jtl9_azV-yKTKELrFzRiF9lLX8SoXFDmK4QsdDcjo64Ay23Ifn6nZWYKTDuTP1jKu6bFxisjwJYxTW5KteV_f55jJsZ5643chBZawSSsGuvcR12STcl8SWWYvVINPoLg.jpg"&gt;&lt;/p&gt;&lt;p&gt;</w:t>
      </w:r>
      <w:r>
        <w:rPr>
          <w:sz w:val="32"/>
          <w:szCs w:val="32"/>
        </w:rPr>
        <w:t>通过不断更新优化网络连接技术，四房播播映画网实现了全球范围内的服务覆盖。不管你身在何处，只要有一台电脑或手机，就能轻松享受到这份文化盛宴，无缝衔接不同地区之间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持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时期不同需求，该平台团队不断地更新着新的内容，不断推出新的节目和系列。这不仅让长期关注者保持对新鲜事物的一致兴趣，也吸引到了更多对高质量娱乐内容有追求者的加入。</w:t>
      </w:r>
      <w:r>
        <w:rPr>
          <w:sz w:val="32"/>
          <w:szCs w:val="32"/>
        </w:rPr>
        <w:t>&lt;/p&gt;&lt;p&gt;&lt;a href = "/doc/965911-</w:t>
      </w:r>
      <w:r>
        <w:rPr>
          <w:sz w:val="32"/>
          <w:szCs w:val="32"/>
        </w:rPr>
        <w:t>四房播播电影网探索影视世界的新途径</w:t>
      </w:r>
      <w:r>
        <w:rPr>
          <w:sz w:val="32"/>
          <w:szCs w:val="32"/>
        </w:rPr>
        <w:t>.doc" rel="alternate" download="965911-</w:t>
      </w:r>
      <w:r>
        <w:rPr>
          <w:sz w:val="32"/>
          <w:szCs w:val="32"/>
        </w:rPr>
        <w:t>四房播播电影网探索影视世界的新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