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的多毛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少妇的多毛大隂户</w:t>
      </w:r>
      <w:r>
        <w:rPr>
          <w:sz w:val="32"/>
          <w:szCs w:val="32"/>
        </w:rPr>
        <w:t>&lt;/p&gt;&lt;p&gt;&lt;img src="/static-img/RLqaAdod8VuKMXk06C-RUVsYxnA61fBD8ZXXV1KMjn7Shi-KgOJdAZdmjTCgdQtt.jpg"&gt;&lt;/p&gt;&lt;p&gt;</w:t>
      </w:r>
      <w:r>
        <w:rPr>
          <w:sz w:val="32"/>
          <w:szCs w:val="32"/>
        </w:rPr>
        <w:t>多毛与地域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地区气候寒冷，冬季长期低温使得人的皮肤和身体脂肪层都需要适应这种环境。因此，东北少妇们往往具有更丰富的体毛，这是一种自然而然的适应机制。</w:t>
      </w:r>
      <w:r>
        <w:rPr>
          <w:sz w:val="32"/>
          <w:szCs w:val="32"/>
        </w:rPr>
        <w:t>&lt;/p&gt;&lt;p&gt;&lt;img src="/static-img/vX1TfSdQ77ygZjE8wA8AMFsYxnA61fBD8ZXXV1KMjn46rAseOt6nYj2fFaroHZ-Ge6gn_Q2StMfoZoE8bvde8yIStZkvCn1e_-bs9QYExHBv9I75FTWraEgbWnocTy_raJFNJV7JyB5KywoNWR6J5iq4vRxZesPgbkfcIIWGe56rbdSH2kTjfbsWVSL05sqz.png"&gt;&lt;/p&gt;&lt;p&gt;</w:t>
      </w:r>
      <w:r>
        <w:rPr>
          <w:sz w:val="32"/>
          <w:szCs w:val="32"/>
        </w:rPr>
        <w:t>大隂户文化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文化在中国各地有着不同的表现形式。在东北地区，大隣户文化尤为普遍。人们习惯于保持一定程度的隐私，不愿意过度交谈或是频繁邀请他人进入家中。这也反映了当地居民对个人空间保护的一种生活态度。</w:t>
      </w:r>
      <w:r>
        <w:rPr>
          <w:sz w:val="32"/>
          <w:szCs w:val="32"/>
        </w:rPr>
        <w:t>&lt;/p&gt;&lt;p&gt;&lt;img src="/static-img/3OO8FLUEj7zUDvG2tzmnBlsYxnA61fBD8ZXXV1KMjn46rAseOt6nYj2fFaroHZ-Ge6gn_Q2StMfoZoE8bvde8yIStZkvCn1e_-bs9QYExHBv9I75FTWraEgbWnocTy_raJFNJV7JyB5KywoNWR6J5iq4vRxZesPgbkfcIIWGe56rbdSH2kTjfbsWVSL05sqz.jpg"&gt;&lt;/p&gt;&lt;p&gt;</w:t>
      </w:r>
      <w:r>
        <w:rPr>
          <w:sz w:val="32"/>
          <w:szCs w:val="32"/>
        </w:rPr>
        <w:t>生活方式与多毛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毛不仅仅是生物学上的一个过程，它还与个人的生活习惯密切相关。例如，东北少妇们可能因为常年居住在寒冷的环境中，有更多机会去做体育活动，从而促进了汗腺分泌，使得他们更加“多毛”。</w:t>
      </w:r>
      <w:r>
        <w:rPr>
          <w:sz w:val="32"/>
          <w:szCs w:val="32"/>
        </w:rPr>
        <w:t>&lt;/p&gt;&lt;p&gt;&lt;img src="/static-img/QPnQi9_LNkJJHDYW6PpS0VsYxnA61fBD8ZXXV1KMjn46rAseOt6nYj2fFaroHZ-Ge6gn_Q2StMfoZoE8bvde8yIStZkvCn1e_-bs9QYExHBv9I75FTWraEgbWnocTy_raJFNJV7JyB5KywoNWR6J5iq4vRxZesPgbkfcIIWGe56rbdSH2kTjfbsWVSL05sqz.png"&gt;&lt;/p&gt;&lt;p&gt;</w:t>
      </w:r>
      <w:r>
        <w:rPr>
          <w:sz w:val="32"/>
          <w:szCs w:val="32"/>
        </w:rPr>
        <w:t>社会观念中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观念中，对女性来说，“多毛”往往被视为不太美丽或者缺乏修养。但是在现代社会，这样的看法正在逐渐改变。越来越多的人开始接受并欣赏自然之美，无论是内心还是外表。</w:t>
      </w:r>
      <w:r>
        <w:rPr>
          <w:sz w:val="32"/>
          <w:szCs w:val="32"/>
        </w:rPr>
        <w:t>&lt;/p&gt;&lt;p&gt;&lt;img src="/static-img/T2acciJLypfPPaJs1VKJklsYxnA61fBD8ZXXV1KMjn46rAseOt6nYj2fFaroHZ-Ge6gn_Q2StMfoZoE8bvde8yIStZkvCn1e_-bs9QYExHBv9I75FTWraEgbWnocTy_raJFNJV7JyB5KywoNWR6J5iq4vRxZesPgbkfcIIWGe56rbdSH2kTjfbsWVSL05sqz.png"&gt;&lt;/p&gt;&lt;p&gt;</w:t>
      </w:r>
      <w:r>
        <w:rPr>
          <w:sz w:val="32"/>
          <w:szCs w:val="32"/>
        </w:rPr>
        <w:t>皮肤护理与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严酷的天气条件，东北少妇们通常要付出更多的心力和物力来护理自己的皮肤，以抵御干燥、寒冷带来的损伤。这包括使用保湿产品、勤洗澡等一系列日常护理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原本被认为是不合时宜或不符合审美标准的事物，如“大隂户”，正在逐步获得认可。而对于“多毛”这一现象，也正逐渐从负面评价转变为一种正常甚至优雅的情怀。这反映出我们对于个人差异性的接受度在不断提升。</w:t>
      </w:r>
      <w:r>
        <w:rPr>
          <w:sz w:val="32"/>
          <w:szCs w:val="32"/>
        </w:rPr>
        <w:t>&lt;/p&gt;&lt;p&gt;&lt;a href = "/doc/965873-</w:t>
      </w:r>
      <w:r>
        <w:rPr>
          <w:sz w:val="32"/>
          <w:szCs w:val="32"/>
        </w:rPr>
        <w:t>东北少妇的多毛大隂户</w:t>
      </w:r>
      <w:r>
        <w:rPr>
          <w:sz w:val="32"/>
          <w:szCs w:val="32"/>
        </w:rPr>
        <w:t>.doc" rel="alternate" download="965873-</w:t>
      </w:r>
      <w:r>
        <w:rPr>
          <w:sz w:val="32"/>
          <w:szCs w:val="32"/>
        </w:rPr>
        <w:t>东北少妇的多毛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