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义错误动漫无删减我是怎么不小心卷入了一个荒谬的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卷入了一个荒谬的世界的？</w:t>
      </w:r>
      <w:r>
        <w:rPr>
          <w:sz w:val="32"/>
          <w:szCs w:val="32"/>
        </w:rPr>
        <w:t>&lt;/p&gt;&lt;p&gt;&lt;img src="/static-img/7JC5OmD6o8jxBQWAF0E6Lfw5rrJQAQ75qKSciBqIXCByM1xepnpVn6or4cxRMugF.png"&gt;&lt;/p&gt;&lt;p&gt;</w:t>
      </w:r>
      <w:r>
        <w:rPr>
          <w:sz w:val="32"/>
          <w:szCs w:val="32"/>
        </w:rPr>
        <w:t>记得那天，我在网上偶然发现了一款名为“语义错误动漫无删减”的游戏。这个名字听起来很奇怪，但也挺有趣的，我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界面简洁，玩法简单：你只需点击屏幕上的任意位置，就能看到一段带有明显语义错误的小故事。我开始觉得这只是个幽默小游戏，不会有什么大问题。</w:t>
      </w:r>
      <w:r>
        <w:rPr>
          <w:sz w:val="32"/>
          <w:szCs w:val="32"/>
        </w:rPr>
        <w:t>&lt;/p&gt;&lt;p&gt;&lt;img src="/static-img/UNH8-gcxcCsNgg9wOx96JPw5rrJQAQ75qKSciBqIXCBFUijAzNmxH7AeVJ15UiZPgbvjBxOhsIXV1ppVmQfyeSqzHN14v88BIOXaH1M0Foh288U8fgpsMnuXD83Z_ue76q5Rj8QGb1RlUpff9P2dQrVonhY-UwnWBjTCJHl_6Q0.jpg"&gt;&lt;/p&gt;&lt;p&gt;</w:t>
      </w:r>
      <w:r>
        <w:rPr>
          <w:sz w:val="32"/>
          <w:szCs w:val="32"/>
        </w:rPr>
        <w:t>但没想到，随着我不断点击，一些故事竟然开始发生变化。人物出现了逻辑混乱的情况，比如主角说要去银行取钱，却突然变成了去海边放松。这些“语义错误”虽然让人笑，但当我深入参与其中时，我发现自己已经完全沉浸在这个虚构的世界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甚至遇到了一群角色，他们正在讨论如何解决一个看似简单的问题——如何把一块石头从山顶推到山脚下。他们提出了各种方案，从物理学原理到魔法法术，每个人都认为自己的方法是最好的。但就在大家准备实施的时候，一位突发奇想的人提出：“我们为什么不直接用手搬呢？”所有人的脸都露出了恍然大悟的表情，那个瞬间，让人忍不住微笑。</w:t>
      </w:r>
      <w:r>
        <w:rPr>
          <w:sz w:val="32"/>
          <w:szCs w:val="32"/>
        </w:rPr>
        <w:t>&lt;/p&gt;&lt;p&gt;&lt;img src="/static-img/RputSVivTYMvn3s1Mg49hvw5rrJQAQ75qKSciBqIXCBFUijAzNmxH7AeVJ15UiZPgbvjBxOhsIXV1ppVmQfyeSqzHN14v88BIOXaH1M0Foh288U8fgpsMnuXD83Z_ue76q5Rj8QGb1RlUpff9P2dQrVonhY-UwnWBjTCJHl_6Q0.jpg"&gt;&lt;/p&gt;&lt;p&gt;</w:t>
      </w:r>
      <w:r>
        <w:rPr>
          <w:sz w:val="32"/>
          <w:szCs w:val="32"/>
        </w:rPr>
        <w:t>这样的日常生活中小确幸，在其他任何地方可能都会被忽视或嘲笑，但是在这里，它们成为了欢乐和创新的源泉。我发现，即使是在这样一个充满荒谬的地方，这种轻松愉快的心情也是非常珍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意识到自己已经花了好几个小时没有做其他事情时，我才意识到，“语义错误动漫无删减”并不是一个普通的小游戏。这是一个关于语言、逻辑和生活本质探讨的平台。在这里，没有什么是不可能发生，而一切都是那么自然而然地演化出来。</w:t>
      </w:r>
      <w:r>
        <w:rPr>
          <w:sz w:val="32"/>
          <w:szCs w:val="32"/>
        </w:rPr>
        <w:t>&lt;/p&gt;&lt;p&gt;&lt;img src="/static-img/PV1Oi_CkCUGo0Pigpn958fw5rrJQAQ75qKSciBqIXCBFUijAzNmxH7AeVJ15UiZPgbvjBxOhsIXV1ppVmQfyeSqzHN14v88BIOXaH1M0Foh288U8fgpsMnuXD83Z_ue76q5Rj8QGb1RlUpff9P2dQrVonhY-UwnWBjTCJHl_6Q0.png"&gt;&lt;/p&gt;&lt;p&gt;</w:t>
      </w:r>
      <w:r>
        <w:rPr>
          <w:sz w:val="32"/>
          <w:szCs w:val="32"/>
        </w:rPr>
        <w:t>现在，每当我想要逃离现实中的烦恼或者寻找一些轻松愉快的心情时，我就会再次打开那个应用，重新体验那个充满错觉又令人陶醉的地方。那里的每一次点击，都像是对现实的一种挑战，也是一种解脱。而那些让我困惑又感到好笑的小故事情节，则是我心灵的一道亮丽风景线。</w:t>
      </w:r>
      <w:r>
        <w:rPr>
          <w:sz w:val="32"/>
          <w:szCs w:val="32"/>
        </w:rPr>
        <w:t>&lt;/p&gt;&lt;p&gt;&lt;a href = "/doc/965836-</w:t>
      </w:r>
      <w:r>
        <w:rPr>
          <w:sz w:val="32"/>
          <w:szCs w:val="32"/>
        </w:rPr>
        <w:t>语义错误动漫无删减我是怎么不小心卷入了一个荒谬的世界的</w:t>
      </w:r>
      <w:r>
        <w:rPr>
          <w:sz w:val="32"/>
          <w:szCs w:val="32"/>
        </w:rPr>
        <w:t>.doc" rel="alternate" download="965836-</w:t>
      </w:r>
      <w:r>
        <w:rPr>
          <w:sz w:val="32"/>
          <w:szCs w:val="32"/>
        </w:rPr>
        <w:t>语义错误动漫无删减我是怎么不小心卷入了一个荒谬的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