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欢聚宴会家人团圆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宴会如此特别？</w:t>
      </w:r>
      <w:r>
        <w:rPr>
          <w:sz w:val="32"/>
          <w:szCs w:val="32"/>
        </w:rPr>
        <w:t>&lt;/p&gt;&lt;p&gt;&lt;img src="/static-img/3h6nz53gkFcejkZIQZReh8G9Ku2yWXlpMC4oBm1v_FM.jpg"&gt;&lt;/p&gt;&lt;p&gt;</w:t>
      </w:r>
      <w:r>
        <w:rPr>
          <w:sz w:val="32"/>
          <w:szCs w:val="32"/>
        </w:rPr>
        <w:t>在一个阳光明媚的周末，小米决定组织一次特别的家庭聚会。她的计划是邀请她最尊敬的人——她的爷爷和爸爸，来一起享受一个宁静而温馨的下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这次聚会？</w:t>
      </w:r>
      <w:r>
        <w:rPr>
          <w:sz w:val="32"/>
          <w:szCs w:val="32"/>
        </w:rPr>
        <w:t>&lt;/p&gt;&lt;p&gt;&lt;img src="/static-img/EN2yi2GClHMXh4WHfpQh3WFDxHacSTm3NEZX0ufGdy-R2W0hpTbBbwLCZQYCUGxDN056XRTTdLYcoq_8BL4UwPOambcGutwi87huizJLF-U50upK4ujJbZmc4Wf3hJWm.jpg"&gt;&lt;/p&gt;&lt;p&gt;</w:t>
      </w:r>
      <w:r>
        <w:rPr>
          <w:sz w:val="32"/>
          <w:szCs w:val="32"/>
        </w:rPr>
        <w:t>为了确保这次聚会能够顺利进行，小米从一周前就开始了精心的准备工作。她首先挑选了一块风景如画的地方作为活动地点，然后设计了菜单，从传统中式菜肴到现代轻食，她都尽量选择既健康又美味。同时，她还特意安排了一些娱乐项目，比如唱歌、看电影以及简单的小游戏，以便大家可以放松身心，享受亲情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的情景是怎样的？</w:t>
      </w:r>
      <w:r>
        <w:rPr>
          <w:sz w:val="32"/>
          <w:szCs w:val="32"/>
        </w:rPr>
        <w:t>&lt;/p&gt;&lt;p&gt;&lt;img src="/static-img/AbQOFoSMBec9g_IBB1cYdmFDxHacSTm3NEZX0ufGdy-R2W0hpTbBbwLCZQYCUGxDN056XRTTdLYcoq_8BL4UwPOambcGutwi87huizJLF-U50upK4ujJbZmc4Wf3hJWm.png"&gt;&lt;/p&gt;&lt;p&gt;</w:t>
      </w:r>
      <w:r>
        <w:rPr>
          <w:sz w:val="32"/>
          <w:szCs w:val="32"/>
        </w:rPr>
        <w:t>当那一天终于到来的时候，气氛格外热闹。小米早已为每个座位布置好了鲜花，并且在门口摆出了热情洋溢的大字“欢迎”。她的爷爷和爸爸也提前到了，让小米的心里充满了感激与喜悦。在饭桌上，每个人都沉浸在彼此的话语中，那份亲切感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分享了什么样的故事呢？</w:t>
      </w:r>
      <w:r>
        <w:rPr>
          <w:sz w:val="32"/>
          <w:szCs w:val="32"/>
        </w:rPr>
        <w:t>&lt;/p&gt;&lt;p&gt;&lt;img src="/static-img/P6gKROK2rk0sMLhgjolxtGFDxHacSTm3NEZX0ufGdy-R2W0hpTbBbwLCZQYCUGxDN056XRTTdLYcoq_8BL4UwPOambcGutwi87huizJLF-U50upK4ujJbZmc4Wf3hJWm.png"&gt;&lt;/p&gt;&lt;p&gt;</w:t>
      </w:r>
      <w:r>
        <w:rPr>
          <w:sz w:val="32"/>
          <w:szCs w:val="32"/>
        </w:rPr>
        <w:t>饭后，小米鼓励大家围坐在一起，一起分享过去的点滴记忆。这时候，房间里弥漫着温暖而平静的声音，每个人都深情地回忆起曾经共同度过的一段段岁月。在这些老故事中，他们发现自己并没有变远，而是更加成熟，更有智慧，也更懂得珍惜现在，这种感觉让他们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相聚对每个人的意义有多大？</w:t>
      </w:r>
      <w:r>
        <w:rPr>
          <w:sz w:val="32"/>
          <w:szCs w:val="32"/>
        </w:rPr>
        <w:t>&lt;/p&gt;&lt;p&gt;&lt;img src="/static-img/g-5h747acUvT77yyMGxc4WFDxHacSTm3NEZX0ufGdy-R2W0hpTbBbwLCZQYCUGxDN056XRTTdLYcoq_8BL4UwPOambcGutwi87huizJLF-U50upK4ujJbZmc4Wf3hJWm.png"&gt;&lt;/p&gt;&lt;p&gt;</w:t>
      </w:r>
      <w:r>
        <w:rPr>
          <w:sz w:val="32"/>
          <w:szCs w:val="32"/>
        </w:rPr>
        <w:t>随着时间一点点流逝，当夜色渐浓时，大家依然不愿离去。那份来自内心深处的情感交流，是任何物质上的东西都无法替代的情谊。而对于小米来说，这场由她精心策划的小米和爷爷和爸爸宴会，不仅是一次庆祝家庭之爱的盛宴，更是一段永恒美好的记忆，为将来的日子增添了一抹柔软温暖的心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家常生活又将带给我们什么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活动，小米意识到，即使生活节奏快起来，我们仍然需要停下来，与那些真正重要的人相遇。这不仅能帮助我们重新认识自己，也能加强家族之间的情感纽带。在忙碌追求目标的过程中，不要忘记回头看看自己的根基，那才是最坚实、最值得珍惜的事情。</w:t>
      </w:r>
      <w:r>
        <w:rPr>
          <w:sz w:val="32"/>
          <w:szCs w:val="32"/>
        </w:rPr>
        <w:t>&lt;/p&gt;&lt;p&gt;&lt;a href = "/doc/965645-</w:t>
      </w:r>
      <w:r>
        <w:rPr>
          <w:sz w:val="32"/>
          <w:szCs w:val="32"/>
        </w:rPr>
        <w:t>小米与爷爷爸爸欢聚宴会家人团圆的美好时刻</w:t>
      </w:r>
      <w:r>
        <w:rPr>
          <w:sz w:val="32"/>
          <w:szCs w:val="32"/>
        </w:rPr>
        <w:t>.doc" rel="alternate" download="965645-</w:t>
      </w:r>
      <w:r>
        <w:rPr>
          <w:sz w:val="32"/>
          <w:szCs w:val="32"/>
        </w:rPr>
        <w:t>小米与爷爷爸爸欢聚宴会家人团圆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