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学公式的奥秘如何解锁审美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美学一直是人们关注的话题之一。它不仅仅是对艺术品、建筑、自然景观等物体或现象的一种感知和欣赏，更是一个深刻的人类精神追求。随着时间的推移，人们对于“美”这一概念有了越来越多的认识，但即使如此，“美”的本质依然是个未被完全揭开的谜团。为了更好地理解和应用这一复杂而神秘的情感体验，我们提出了一个名为“美学公式”的理论框架，它试图将审美过程中的各个要素进行系统性分析。</w:t>
      </w:r>
      <w:r>
        <w:rPr>
          <w:sz w:val="32"/>
          <w:szCs w:val="32"/>
        </w:rPr>
        <w:t>&lt;/p&gt;&lt;p&gt;&lt;img src="/static-img/izir7f8l9BF0TJPWQcY62vYHVEA1PdSsjC1Zc6qjQPI.jpg"&gt;&lt;/p&gt;&lt;p&gt;</w:t>
      </w:r>
      <w:r>
        <w:rPr>
          <w:sz w:val="32"/>
          <w:szCs w:val="32"/>
        </w:rPr>
        <w:t>首先，让我们从定义开始。“美学公式”是一套综合了哲学、心理学、文化研究等多个领域知识体系构建起来的人类审美活动规律。这套公式包括了一系列相互关联且又能独立存在的因素，如情感反应、认知层次以及文化背景等。</w:t>
      </w:r>
      <w:r>
        <w:rPr>
          <w:sz w:val="32"/>
          <w:szCs w:val="32"/>
        </w:rPr>
        <w:t>&lt;/p&gt;&lt;p&gt;</w:t>
      </w:r>
      <w:r>
        <w:rPr>
          <w:sz w:val="32"/>
          <w:szCs w:val="32"/>
        </w:rPr>
        <w:t>其次，要想真正理解“美”，我们必须去探讨它与人类的情感联系。在这个角度上，“情绪共鸣”成为了重要的一个部分。当一个人面对某一作品时，如果能够激发出强烈的情绪反应，比如喜悦、高兴或悲伤，这通常意味着该作品具有很高的审 美价值，因为它触动了我们的内心世界，从而引发了一种共鸣。</w:t>
      </w:r>
      <w:r>
        <w:rPr>
          <w:sz w:val="32"/>
          <w:szCs w:val="32"/>
        </w:rPr>
        <w:t>&lt;/p&gt;&lt;p&gt;&lt;img src="/static-img/WnMc9V56W2umhq2HMrEXHreQdQmalw-__ArZCOHjLKM26ByOa8Wpz6HgDNxDh2ssAd5saRym7JQBqnIUixEAOKP4zZGmREBmg_8WB3eALp6X7wZnqlAFbEZkO7JsHms62G7tfje4VzS1AOQ1MTx7HyxxeSXbFjnio5nLUn_SiBNO9rSeQr4xjq3z3th-YgmsQGEJWNGnAbeLKXGpYZj1Rw.jpg"&gt;&lt;/p&gt;&lt;p&gt;</w:t>
      </w:r>
      <w:r>
        <w:rPr>
          <w:sz w:val="32"/>
          <w:szCs w:val="32"/>
        </w:rPr>
        <w:t>再者，了解人脑处理信息的手段同样至关重要。科学研究表明，当我们欣赏某件艺术品时，其背后的认知机制会激活大脑中负责创造、新颖和创新思维的大脑区域。这意味着，一件艺术作品如果能够引起我们的思考，并让我们感觉到新奇，那么这就是一种非常有效的心理刺激手段，可以提升我们的整体幸福感。</w:t>
      </w:r>
      <w:r>
        <w:rPr>
          <w:sz w:val="32"/>
          <w:szCs w:val="32"/>
        </w:rPr>
        <w:t>&lt;/p&gt;&lt;p&gt;</w:t>
      </w:r>
      <w:r>
        <w:rPr>
          <w:sz w:val="32"/>
          <w:szCs w:val="32"/>
        </w:rPr>
        <w:t>此外，不可忽视的是社会环境和文化背景在塑造个人审美观念中的作用。不同的社会结构下产生不同的文化风俗习惯，每一种风格都蕴含着特定的价值观念和生活方式，这些都直接影响到一个人的审 美偏好。在不同国家甚至地区之间，即便是同一件艺术品，其评价标准也不尽相同，这反映出文化差异对个人选择力的重大影响力。</w:t>
      </w:r>
      <w:r>
        <w:rPr>
          <w:sz w:val="32"/>
          <w:szCs w:val="32"/>
        </w:rPr>
        <w:t>&lt;/p&gt;&lt;p&gt;&lt;img src="/static-img/40Iiw0i2wTAESnpuPTGh_LeQdQmalw-__ArZCOHjLKM26ByOa8Wpz6HgDNxDh2ssAd5saRym7JQBqnIUixEAOKP4zZGmREBmg_8WB3eALp6X7wZnqlAFbEZkO7JsHms62G7tfje4VzS1AOQ1MTx7HyxxeSXbFjnio5nLUn_SiBNO9rSeQr4xjq3z3th-YgmsQGEJWNGnAbeLKXGpYZj1Rw.jpg"&gt;&lt;/p&gt;&lt;p&gt;</w:t>
      </w:r>
      <w:r>
        <w:rPr>
          <w:sz w:val="32"/>
          <w:szCs w:val="32"/>
        </w:rPr>
        <w:t>接下来，我们需要考虑的是技术进步如何改变我们的审 美体验。在数字时代，无论是在电影制作还是音乐演奏方面，都出现了前所未有的变化。这些技术上的突破不仅提高了创作质量，还扩展了传播渠道，使得更多人可以接触到各种类型的人文作品，从而形成更加丰富多彩的人文氛围，对于提升全民水平起到了积极作用。</w:t>
      </w:r>
      <w:r>
        <w:rPr>
          <w:sz w:val="32"/>
          <w:szCs w:val="32"/>
        </w:rPr>
        <w:t>&lt;/p&gt;&lt;p&gt;</w:t>
      </w:r>
      <w:r>
        <w:rPr>
          <w:sz w:val="32"/>
          <w:szCs w:val="32"/>
        </w:rPr>
        <w:t>最后，不容忽视的是教育与培养在塑造个人审 美意识方面所扮演的角色。一旦获得良好的教育基础，个人的欣赏能力就会得到显著提升。此外，由于持续不断地学习新知识、新技能，他们也能够保持开放的心态，对新的东西持乐观态度，而不是盲目排斥。</w:t>
      </w:r>
      <w:r>
        <w:rPr>
          <w:sz w:val="32"/>
          <w:szCs w:val="32"/>
        </w:rPr>
        <w:t>&lt;/p&gt;&lt;p&gt;&lt;img src="/static-img/99OMaiwU79Yq6wSGz14_4beQdQmalw-__ArZCOHjLKM26ByOa8Wpz6HgDNxDh2ssAd5saRym7JQBqnIUixEAOKP4zZGmREBmg_8WB3eALp6X7wZnqlAFbEZkO7JsHms62G7tfje4VzS1AOQ1MTx7HyxxeSXbFjnio5nLUn_SiBNO9rSeQr4xjq3z3th-YgmsQGEJWNGnAbeLKXGpYZj1Rw.jpg"&gt;&lt;/p&gt;&lt;p&gt;</w:t>
      </w:r>
      <w:r>
        <w:rPr>
          <w:sz w:val="32"/>
          <w:szCs w:val="32"/>
        </w:rPr>
        <w:t>总结来说，“美学公式”并非一成不变，它是一个动态发展中的框架，用以指导我们更深入地理解那些似乎无处不在却又难以捉摸的情感体验——那就是“什么是‘好看’”。通过不断探索这个问题，我们最终可能找到答案，为自己带来新的发现，同时也促进整个社会走向更加包容与精致的地平线。而当你站在那个点上，你是否仍旧能看到原来的路？</w:t>
      </w:r>
      <w:r>
        <w:rPr>
          <w:sz w:val="32"/>
          <w:szCs w:val="32"/>
        </w:rPr>
        <w:t>&lt;/p&gt;&lt;p&gt;&lt;a href = "/doc/965378-</w:t>
      </w:r>
      <w:r>
        <w:rPr>
          <w:sz w:val="32"/>
          <w:szCs w:val="32"/>
        </w:rPr>
        <w:t>探索美学公式的奥秘如何解锁审美之谜</w:t>
      </w:r>
      <w:r>
        <w:rPr>
          <w:sz w:val="32"/>
          <w:szCs w:val="32"/>
        </w:rPr>
        <w:t>.doc" rel="alternate" download="965378-</w:t>
      </w:r>
      <w:r>
        <w:rPr>
          <w:sz w:val="32"/>
          <w:szCs w:val="32"/>
        </w:rPr>
        <w:t>探索美学公式的奥秘如何解锁审美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