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用摄像头被盗拍</w:t>
      </w:r>
      <w:r>
        <w:rPr>
          <w:sz w:val="48"/>
          <w:szCs w:val="48"/>
        </w:rPr>
        <w:t>400</w:t>
      </w:r>
      <w:r>
        <w:rPr>
          <w:sz w:val="48"/>
          <w:szCs w:val="48"/>
        </w:rPr>
        <w:t>部二区事件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用摄像头被盗拍</w:t>
      </w:r>
      <w:r>
        <w:rPr>
          <w:sz w:val="32"/>
          <w:szCs w:val="32"/>
        </w:rPr>
        <w:t>400</w:t>
      </w:r>
      <w:r>
        <w:rPr>
          <w:sz w:val="32"/>
          <w:szCs w:val="32"/>
        </w:rPr>
        <w:t>部二区事件引发了广泛的关注和讨论。以下是对此次事件的六个关键点分析：</w:t>
      </w:r>
      <w:r>
        <w:rPr>
          <w:sz w:val="32"/>
          <w:szCs w:val="32"/>
        </w:rPr>
        <w:t>&lt;/p&gt;&lt;p&gt;&lt;img src="/static-img/_9G7Kd4Bpo__2XF0LSvSOOEoFtZPykHum10Y8aCxHyY.jpg"&gt;&lt;/p&gt;&lt;p&gt;</w:t>
      </w:r>
      <w:r>
        <w:rPr>
          <w:sz w:val="32"/>
          <w:szCs w:val="32"/>
        </w:rPr>
        <w:t>事件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用摄像头被盗拍</w:t>
      </w:r>
      <w:r>
        <w:rPr>
          <w:sz w:val="32"/>
          <w:szCs w:val="32"/>
        </w:rPr>
        <w:t>400</w:t>
      </w:r>
      <w:r>
        <w:rPr>
          <w:sz w:val="32"/>
          <w:szCs w:val="32"/>
        </w:rPr>
        <w:t>部二区，涉及多个家庭的隐私安全问题。这一行为不仅侵犯了受害者的人格尊严，而且可能会导致更多的法律后果。</w:t>
      </w:r>
      <w:r>
        <w:rPr>
          <w:sz w:val="32"/>
          <w:szCs w:val="32"/>
        </w:rPr>
        <w:t>&lt;/p&gt;&lt;p&gt;&lt;img src="/static-img/zW9S38B-7GE6tNxXe2lZdPNOeIWn8fe9VEiz8bMlwIZXAxtm2yxa8mYP1N0_yoEtwvVopowp1swLefwbAA7TW6_FbS99To_mbxoVDOrMDGpbpEMuIZwY_qCEqGCQo0bDz79DXU5m_kukbzkTJc8E6MSXpwWNogNiDFjP2ArcoScf_RDPnHZZcnMsC4qR7XfE.png"&gt;&lt;/p&gt;&lt;p&gt;</w:t>
      </w:r>
      <w:r>
        <w:rPr>
          <w:sz w:val="32"/>
          <w:szCs w:val="32"/>
        </w:rPr>
        <w:t>盗窃手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盗窃者利用高科技手段，通过网络进行远程控制，这种技术先进且难以检测，使得监控系统在发现异常时往往已经晚了。</w:t>
      </w:r>
      <w:r>
        <w:rPr>
          <w:sz w:val="32"/>
          <w:szCs w:val="32"/>
        </w:rPr>
        <w:t>&lt;/p&gt;&lt;p&gt;&lt;img src="/static-img/0XqeUNs_tzhRH-PJ5AJYz_NOeIWn8fe9VEiz8bMlwIZXAxtm2yxa8mYP1N0_yoEtwvVopowp1swLefwbAA7TW6_FbS99To_mbxoVDOrMDGpbpEMuIZwY_qCEqGCQo0bDz79DXU5m_kukbzkTJc8E6MSXpwWNogNiDFjP2ArcoScf_RDPnHZZcnMsC4qR7XfE.png"&gt;&lt;/p&gt;&lt;p&gt;</w:t>
      </w:r>
      <w:r>
        <w:rPr>
          <w:sz w:val="32"/>
          <w:szCs w:val="32"/>
        </w:rPr>
        <w:t>影响范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起事件影响到了数百位家庭成员，他们的日常生活因为这个突发的事故而变得紧张不安。同时，这也让社会上对于个人隐私保护意识更加凸显。</w:t>
      </w:r>
      <w:r>
        <w:rPr>
          <w:sz w:val="32"/>
          <w:szCs w:val="32"/>
        </w:rPr>
        <w:t>&lt;/p&gt;&lt;p&gt;&lt;img src="/static-img/dc3NeP-qLyywWBbey-JWyPNOeIWn8fe9VEiz8bMlwIZXAxtm2yxa8mYP1N0_yoEtwvVopowp1swLefwbAA7TW6_FbS99To_mbxoVDOrMDGpbpEMuIZwY_qCEqGCQo0bDz79DXU5m_kukbzkTJc8E6MSXpwWNogNiDFjP2ArcoScf_RDPnHZZcnMsC4qR7XfE.jpg"&gt;&lt;/p&gt;&lt;p&gt;</w:t>
      </w:r>
      <w:r>
        <w:rPr>
          <w:sz w:val="32"/>
          <w:szCs w:val="32"/>
        </w:rPr>
        <w:t>后续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警方已启动调查，并将尽快追踪并抓捕犯罪嫌疑人，同时呼吁公众提供线索。在此期间，相关部门也加强了对网络安全和个人信息保护的管理力度。</w:t>
      </w:r>
      <w:r>
        <w:rPr>
          <w:sz w:val="32"/>
          <w:szCs w:val="32"/>
        </w:rPr>
        <w:t>&lt;/p&gt;&lt;p&gt;&lt;img src="/static-img/Ioz-DlSlvDh_MjzTHbXPk_NOeIWn8fe9VEiz8bMlwIZXAxtm2yxa8mYP1N0_yoEtwvVopowp1swLefwbAA7TW6_FbS99To_mbxoVDOrMDGpbpEMuIZwY_qCEqGCQo0bDz79DXU5m_kukbzkTJc8E6MSXpwWNogNiDFjP2ArcoScf_RDPnHZZcnMsC4qR7XfE.png"&gt;&lt;/p&gt;&lt;p&gt;</w:t>
      </w:r>
      <w:r>
        <w:rPr>
          <w:sz w:val="32"/>
          <w:szCs w:val="32"/>
        </w:rPr>
        <w:t>法律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相关法律法规，对于这一类违法行为，罪犯将面临刑事责任。而受害者有权要求赔偿损失，并可以通过司法途径维护自己的合法权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未来再次发生类似情况，可以采取多重身份验证、定期更新软件以及使用高级密码等措施来提高家庭网络安全。此外，加强普及知识，让更多人了解如何有效保护自己和他人的隐私。</w:t>
      </w:r>
      <w:r>
        <w:rPr>
          <w:sz w:val="32"/>
          <w:szCs w:val="32"/>
        </w:rPr>
        <w:t>&lt;/p&gt;&lt;p&gt;&lt;a href = "/doc/965263-</w:t>
      </w:r>
      <w:r>
        <w:rPr>
          <w:sz w:val="32"/>
          <w:szCs w:val="32"/>
        </w:rPr>
        <w:t>家用摄像头被盗拍</w:t>
      </w:r>
      <w:r>
        <w:rPr>
          <w:sz w:val="32"/>
          <w:szCs w:val="32"/>
        </w:rPr>
        <w:t>400</w:t>
      </w:r>
      <w:r>
        <w:rPr>
          <w:sz w:val="32"/>
          <w:szCs w:val="32"/>
        </w:rPr>
        <w:t>部二区事件总结</w:t>
      </w:r>
      <w:r>
        <w:rPr>
          <w:sz w:val="32"/>
          <w:szCs w:val="32"/>
        </w:rPr>
        <w:t>.doc" rel="alternate" download="965263-</w:t>
      </w:r>
      <w:r>
        <w:rPr>
          <w:sz w:val="32"/>
          <w:szCs w:val="32"/>
        </w:rPr>
        <w:t>家用摄像头被盗拍</w:t>
      </w:r>
      <w:r>
        <w:rPr>
          <w:sz w:val="32"/>
          <w:szCs w:val="32"/>
        </w:rPr>
        <w:t>400</w:t>
      </w:r>
      <w:r>
        <w:rPr>
          <w:sz w:val="32"/>
          <w:szCs w:val="32"/>
        </w:rPr>
        <w:t>部二区事件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