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探索古典美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倾城小佳人的形象是文化传统与现代审美之间的一次精彩交汇。她的故事如同一部丰富多彩的画卷，展现了作者对古典美的独特理解和追求。</w:t>
      </w:r>
      <w:r>
        <w:rPr>
          <w:sz w:val="32"/>
          <w:szCs w:val="32"/>
        </w:rPr>
        <w:t>&lt;/p&gt;&lt;p&gt;&lt;img src="/static-img/bDv4Tvhk-AmmDZs6y1E30YBMCCuUeHnFAoAoJnqfDZBUq8ZZsp1n2JhmuW1Tx7zS.jpg"&gt;&lt;/p&gt;&lt;p&gt;</w:t>
      </w:r>
      <w:r>
        <w:rPr>
          <w:sz w:val="32"/>
          <w:szCs w:val="32"/>
        </w:rPr>
        <w:t>抒情与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故事以其优雅而细腻的情感表达著称，她的每一个举动，每一次言语，都似乎在诉说着一种无法言喻的悲伤与孤寂。这种深邃的情感，在当代文学中少见，使得她成为了人们心目中的完美女性形象。她所处的小世界，如同一幅静谧之境，透露出一种超凡脱俗的情趣，让人不禁陷入其中，沉醉于她的风采。</w:t>
      </w:r>
      <w:r>
        <w:rPr>
          <w:sz w:val="32"/>
          <w:szCs w:val="32"/>
        </w:rPr>
        <w:t>&lt;/p&gt;&lt;p&gt;&lt;img src="/static-img/kraNttVbnQCZSEqwmX_eiIBMCCuUeHnFAoAoJnqfDZDQ0ksYKhsPGLY1vqWw2-VJgZfXJFWzvaGhl1WDX3OCi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形象，是通过细腻的人物塑造而成。这不仅体现在她的外貌，更在于她内心深处那份坚韧不拔、独立自主的精神。这样的塑造方式，让读者能够更好地了解并共鸣于她，而非简单地欣赏她的外表。在当今社会，这种内涵丰富的人物刻画，对年轻一代具有极大的吸引力。</w:t>
      </w:r>
      <w:r>
        <w:rPr>
          <w:sz w:val="32"/>
          <w:szCs w:val="32"/>
        </w:rPr>
        <w:t>&lt;/p&gt;&lt;p&gt;&lt;img src="/static-img/QVnf9OnQbFkVCvQU2UQrI4BMCCuUeHnFAoAoJnqfDZDQ0ksYKhsPGLY1vqWw2-VJgZfXJFWzvaGhl1WDX3OCiA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运用了巧妙的心理描写和细节描述，使得整个叙事过程充满了悬念和紧张气氛。从起点到终点，无论是在爱情、友情还是生活上的挫折与挑战中，小佳人都展现出了难以割舍的人格魅力。这一点也让作品受到了广泛赞誉，并且成为了一种新的叙事风格，为后来的作家提供了启发。</w:t>
      </w:r>
      <w:r>
        <w:rPr>
          <w:sz w:val="32"/>
          <w:szCs w:val="32"/>
        </w:rPr>
        <w:t>&lt;/p&gt;&lt;p&gt;&lt;img src="/static-img/MZZsHeEIkgCJqDS_IRfP0IBMCCuUeHnFAoAoJnqfDZDQ0ksYKhsPGLY1vqWw2-VJgZfXJFWzvaGhl1WDX3OCiA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文化底蕴的小说，她将传统文化元素融入现代叙事之中，从而使得作品既有历史厚重，又不失时代新鲜感。她所面临的问题和选择，不仅是个人情感问题，也涉及到家族荣誉、社会道德以及时代背景等多方面因素，这些都为读者提供了一场时空穿梭般的心灵历险。</w:t>
      </w:r>
      <w:r>
        <w:rPr>
          <w:sz w:val="32"/>
          <w:szCs w:val="32"/>
        </w:rPr>
        <w:t>&lt;/p&gt;&lt;p&gt;&lt;img src="/static-img/2_nIbWr0u86M_tJ6hzNdWoBMCCuUeHnFAoAoJnqfDZDQ0ksYKhsPGLY1vqWw2-VJgZfXJFWzvaGhl1WDX3OCiA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深层次探讨的是关于爱、自由和责任等基本价值观念，它们对于个体发展至关重要。而这些主题虽然跨越时间，但始终保持着其核心意义，使得这部作品具有持久性的阅读价值。在今天，当我们面临快速变化的大环境时，小佳人的经历给予我们思考：如何平衡个人梦想与社会责任，以及如何在追求真爱同时守护自我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故事激发了无数艺术家的创作热潮，从音乐到舞蹈，再到电影电视剧，其影响力遍布各个领域。她那纯洁、高贵又有力量的一面，被许多艺术家用来表达自己对于生命力的向往。这正是文艺复兴精神的一种表现，也是对人类永恒需求——寻找真善美——的一个回应。</w:t>
      </w:r>
      <w:r>
        <w:rPr>
          <w:sz w:val="32"/>
          <w:szCs w:val="32"/>
        </w:rPr>
        <w:t>&lt;/p&gt;&lt;p&gt;&lt;a href = "/doc/965149-</w:t>
      </w:r>
      <w:r>
        <w:rPr>
          <w:sz w:val="32"/>
          <w:szCs w:val="32"/>
        </w:rPr>
        <w:t>倾城小佳人探索古典美的复兴</w:t>
      </w:r>
      <w:r>
        <w:rPr>
          <w:sz w:val="32"/>
          <w:szCs w:val="32"/>
        </w:rPr>
        <w:t>.doc" rel="alternate" download="965149-</w:t>
      </w:r>
      <w:r>
        <w:rPr>
          <w:sz w:val="32"/>
          <w:szCs w:val="32"/>
        </w:rPr>
        <w:t>倾城小佳人探索古典美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