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攻击叙述阴阳合璧的致命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阳合璧的致命配合</w:t>
      </w:r>
      <w:r>
        <w:rPr>
          <w:sz w:val="32"/>
          <w:szCs w:val="32"/>
        </w:rPr>
        <w:t>&lt;/p&gt;&lt;p&gt;&lt;img src="/static-img/McnYTUN7R25rdOEnVWIcdV8-1JCt_LiR0VzRIQIUKMluNz5I106PG_rKPZPZfsxQ.jpg"&gt;&lt;/p&gt;&lt;p&gt;</w:t>
      </w:r>
      <w:r>
        <w:rPr>
          <w:sz w:val="32"/>
          <w:szCs w:val="32"/>
        </w:rPr>
        <w:t>为什么说两个人一前一后攻击叙述是最有魅力的一种战斗方式？</w:t>
      </w:r>
      <w:r>
        <w:rPr>
          <w:sz w:val="32"/>
          <w:szCs w:val="32"/>
        </w:rPr>
        <w:t>&lt;/p&gt;&lt;p&gt;</w:t>
      </w:r>
      <w:r>
        <w:rPr>
          <w:sz w:val="32"/>
          <w:szCs w:val="32"/>
        </w:rPr>
        <w:t>在虚拟现实世界中，战斗总是一个关于策略和技巧的博弈。从单打独斗到双人协同作战，再到三人或更多人的团队合作，每一种形式都有其独特之处。但当我们提及“两个人一前一后攻击叙述”，就显得格外特别。这是一种特殊的战斗模式，它要求参与者既要具备出色的个体能力，又要能够与队友进行无缝对接，共同创造出令人瞩目的攻防结合。</w:t>
      </w:r>
      <w:r>
        <w:rPr>
          <w:sz w:val="32"/>
          <w:szCs w:val="32"/>
        </w:rPr>
        <w:t>&lt;/p&gt;&lt;p&gt;&lt;img src="/static-img/E4mNsP4Nj8SQTb9p09j89F8-1JCt_LiR0VzRIQIUKMkZG_6J_1XscBUSnJM4pi2PadVcMh4uDKREcz7qtXgtcupMhuivbbdSi_WBsT-Co2vAL7ZdwCO5oO4OCO5r_MemYJaoua_EDLG99-NaekEbtU4xGVivs3xq223Epb4wQy2WDwuwSeETOYwqD0hTh39W.jpg"&gt;&lt;/p&gt;&lt;p&gt;</w:t>
      </w:r>
      <w:r>
        <w:rPr>
          <w:sz w:val="32"/>
          <w:szCs w:val="32"/>
        </w:rPr>
        <w:t>如何让这种前后并进的攻击模式成为杀手锏？</w:t>
      </w:r>
      <w:r>
        <w:rPr>
          <w:sz w:val="32"/>
          <w:szCs w:val="32"/>
        </w:rPr>
        <w:t>&lt;/p&gt;&lt;p&gt;</w:t>
      </w:r>
      <w:r>
        <w:rPr>
          <w:sz w:val="32"/>
          <w:szCs w:val="32"/>
        </w:rPr>
        <w:t>为了实现这样的高效合作，首先需要两个队员之间建立起坚固而透明的沟通网络。他们必须能够准确地感知彼此位置、动向和状态，以便在瞬间做出正确判断。在实际操作中，这可能意味着通过麦克风交流指令，或是利用视觉和听觉信息来反馈对方的情况。</w:t>
      </w:r>
      <w:r>
        <w:rPr>
          <w:sz w:val="32"/>
          <w:szCs w:val="32"/>
        </w:rPr>
        <w:t>&lt;/p&gt;&lt;p&gt;&lt;img src="/static-img/bobB1l59Ff5_ltXK5s5_WF8-1JCt_LiR0VzRIQIUKMkZG_6J_1XscBUSnJM4pi2PadVcMh4uDKREcz7qtXgtcupMhuivbbdSi_WBsT-Co2vAL7ZdwCO5oO4OCO5r_MemYJaoua_EDLG99-NaekEbtU4xGVivs3xq223Epb4wQy2WDwuwSeETOYwqD0hTh39W.jpg"&gt;&lt;/p&gt;&lt;p&gt;</w:t>
      </w:r>
      <w:r>
        <w:rPr>
          <w:sz w:val="32"/>
          <w:szCs w:val="32"/>
        </w:rPr>
        <w:t>如何平衡两人之间的角色分工与协同作用？</w:t>
      </w:r>
      <w:r>
        <w:rPr>
          <w:sz w:val="32"/>
          <w:szCs w:val="32"/>
        </w:rPr>
        <w:t>&lt;/p&gt;&lt;p&gt;</w:t>
      </w:r>
      <w:r>
        <w:rPr>
          <w:sz w:val="32"/>
          <w:szCs w:val="32"/>
        </w:rPr>
        <w:t>在实施两个人一前一后攻击叙述时，一般会出现一个领头羊，即主攻者，他们负责直接面对敌人，并以自己的行动引导整个战斗节奏。而另一个人则扮演辅助角色，他们负责提供必要的情报支持，比如监控周围环境、检测潜在威胁等。此外，他们还可以为主攻者提供额外火力的增援，如投掷药剂或者释放技能，以帮助提高成功率。</w:t>
      </w:r>
      <w:r>
        <w:rPr>
          <w:sz w:val="32"/>
          <w:szCs w:val="32"/>
        </w:rPr>
        <w:t>&lt;/p&gt;&lt;p&gt;&lt;img src="/static-img/ykbvNrVNcQHY5ByeAgqlRl8-1JCt_LiR0VzRIQIUKMkZG_6J_1XscBUSnJM4pi2PadVcMh4uDKREcz7qtXgtcupMhuivbbdSi_WBsT-Co2vAL7ZdwCO5oO4OCO5r_MemYJaoua_EDLG99-NaekEbtU4xGVivs3xq223Epb4wQy2WDwuwSeETOYwqD0hTh39W.png"&gt;&lt;/p&gt;&lt;p&gt;</w:t>
      </w:r>
      <w:r>
        <w:rPr>
          <w:sz w:val="32"/>
          <w:szCs w:val="32"/>
        </w:rPr>
        <w:t>什么样的训练才能使这两人形成默契？</w:t>
      </w:r>
      <w:r>
        <w:rPr>
          <w:sz w:val="32"/>
          <w:szCs w:val="32"/>
        </w:rPr>
        <w:t>&lt;/p&gt;&lt;p&gt;</w:t>
      </w:r>
      <w:r>
        <w:rPr>
          <w:sz w:val="32"/>
          <w:szCs w:val="32"/>
        </w:rPr>
        <w:t>为了达到这一点，不仅需要大量的实战经验，更重要的是系统化和科学化的训练计划。在训练过程中，可以模拟各种复杂场景，让双方学习适应不同的情境以及相互之间如何快速调整策略。同时，还应当强调心理素质培养，因为紧张情绪可能会影响反应速度，从而降低整体执行效率。</w:t>
      </w:r>
      <w:r>
        <w:rPr>
          <w:sz w:val="32"/>
          <w:szCs w:val="32"/>
        </w:rPr>
        <w:t>&lt;/p&gt;&lt;p&gt;&lt;img src="/static-img/71WPGbrDfxvK0h0KOy4GM18-1JCt_LiR0VzRIQIUKMkZG_6J_1XscBUSnJM4pi2PadVcMh4uDKREcz7qtXgtcupMhuivbbdSi_WBsT-Co2vAL7ZdwCO5oO4OCO5r_MemYJaoua_EDLG99-NaekEbtU4xGVivs3xq223Epb4wQy2WDwuwSeETOYwqD0hTh39W.png"&gt;&lt;/p&gt;&lt;p&gt;</w:t>
      </w:r>
      <w:r>
        <w:rPr>
          <w:sz w:val="32"/>
          <w:szCs w:val="32"/>
        </w:rPr>
        <w:t>怎样将这种特殊模式融入更广泛的大型团队中的？</w:t>
      </w:r>
      <w:r>
        <w:rPr>
          <w:sz w:val="32"/>
          <w:szCs w:val="32"/>
        </w:rPr>
        <w:t>&lt;/p&gt;&lt;p&gt;</w:t>
      </w:r>
      <w:r>
        <w:rPr>
          <w:sz w:val="32"/>
          <w:szCs w:val="32"/>
        </w:rPr>
        <w:t>虽然两个人一前一后攻击叙述本身就是一种精妙绝伦的手法，但它并不一定适用于所有类型的情形。如果是在大规模多人游戏或战争剧情中，那么这样的组合往往被视为突击部队或特种任务小组，而不是常规军事单位。不过，如果能恰当地安排这些小组作为支援力量，在关键时刻发挥它们专长的话，那么效果将非常惊人。此时，团队领导者的智慧就在于识别何时、何地、何时何地最佳应用这种高级战术，以及如何有效集成各个小组以达成胜利目标。</w:t>
      </w:r>
      <w:r>
        <w:rPr>
          <w:sz w:val="32"/>
          <w:szCs w:val="32"/>
        </w:rPr>
        <w:t>&lt;/p&gt;&lt;p&gt;</w:t>
      </w:r>
      <w:r>
        <w:rPr>
          <w:sz w:val="32"/>
          <w:szCs w:val="32"/>
        </w:rPr>
        <w:t>最后，我们可以看到，无论是在虚构故事还是现实生活中的冒险探险活动中，“两个人一前一后攻击叙述”都是一个极富吸引力的主题。它不仅展示了人类合作精神，也展现了策略思考与技术运用的完美结合，是任何想要探索复杂社会关系或者勇敢追求冒险的人们所共鸣的话题。</w:t>
      </w:r>
      <w:r>
        <w:rPr>
          <w:sz w:val="32"/>
          <w:szCs w:val="32"/>
        </w:rPr>
        <w:t>&lt;/p&gt;&lt;p&gt;&lt;a href = "/doc/964831-</w:t>
      </w:r>
      <w:r>
        <w:rPr>
          <w:sz w:val="32"/>
          <w:szCs w:val="32"/>
        </w:rPr>
        <w:t>两个人一前一后攻击叙述阴阳合璧的致命配合</w:t>
      </w:r>
      <w:r>
        <w:rPr>
          <w:sz w:val="32"/>
          <w:szCs w:val="32"/>
        </w:rPr>
        <w:t>.doc" rel="alternate" download="964831-</w:t>
      </w:r>
      <w:r>
        <w:rPr>
          <w:sz w:val="32"/>
          <w:szCs w:val="32"/>
        </w:rPr>
        <w:t>两个人一前一后攻击叙述阴阳合璧的致命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