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一场冬日的温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：一场冬日的温情交响曲</w:t>
      </w:r>
      <w:r>
        <w:rPr>
          <w:sz w:val="32"/>
          <w:szCs w:val="32"/>
        </w:rPr>
        <w:t>&lt;/p&gt;&lt;p&gt;&lt;img src="/static-img/zSZ1X9Cla68tNfGgOR6ig3gCQzW8pSfr88snAOzSRQo.png"&gt;&lt;/p&gt;&lt;p&gt;</w:t>
      </w:r>
      <w:r>
        <w:rPr>
          <w:sz w:val="32"/>
          <w:szCs w:val="32"/>
        </w:rPr>
        <w:t>在一个寒冷的冬日，雪花纷飞，覆盖了整个城市。然而，这种天气并没有让人们感到寒冷，而是带来了无比的温暖和美好的感觉。这就是“香寒”，一种只有在特定季节才能感受到的情感，它能够穿透冰冷，让人心灵受其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冬日的结合</w:t>
      </w:r>
      <w:r>
        <w:rPr>
          <w:sz w:val="32"/>
          <w:szCs w:val="32"/>
        </w:rPr>
        <w:t>&lt;/p&gt;&lt;p&gt;&lt;img src="/static-img/NDJ6GhSE1eWxwqRU7Y2aj1H5k48WfVPf7ggpjZcXV8rJnAYAcdhLdyzkjRworoSvwtCvR61zt44H8StGReWJsH8r6JZQgpduwbq3f1L0yDO7JW9et5HyzPyoxQ7i_LOX82eI88_YtOOzGKnKznLn-iVEnZ8Xd_Lr6VlaK9mrjgU.jpg"&gt;&lt;/p&gt;&lt;p&gt;</w:t>
      </w:r>
      <w:r>
        <w:rPr>
          <w:sz w:val="32"/>
          <w:szCs w:val="32"/>
        </w:rPr>
        <w:t>香寒正是在这样的时刻展现出它独特魅力的时刻。它不仅仅是一种温度，更是一种情感，一种能让人忘却季节变换带来的困扰。在这个时候，人们开始寻找那些能够让自己心情舒畅的小确幸，比如烤着红薯或者喝上一杯热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中的艺术表现</w:t>
      </w:r>
      <w:r>
        <w:rPr>
          <w:sz w:val="32"/>
          <w:szCs w:val="32"/>
        </w:rPr>
        <w:t>&lt;/p&gt;&lt;p&gt;&lt;img src="/static-img/2xKhtac5-S9Vs7Fb0OsfEFH5k48WfVPf7ggpjZcXV8rJnAYAcdhLdyzkjRworoSvwtCvR61zt44H8StGReWJsH8r6JZQgpduwbq3f1L0yDO7JW9et5HyzPyoxQ7i_LOX82eI88_YtOOzGKnKznLn-iVEnZ8Xd_Lr6VlaK9mrjgU.jpg"&gt;&lt;/p&gt;&lt;p&gt;</w:t>
      </w:r>
      <w:r>
        <w:rPr>
          <w:sz w:val="32"/>
          <w:szCs w:val="32"/>
        </w:rPr>
        <w:t>在文学作品中，“香寒”经常被用来描述那种特殊的氛围。作家们通过笔下所描绘出的景象，让读者仿佛置身于那样的环境之中。诗词歌赋中，也常有关于春去秋来、夏夜炎炎、冬雪皑皑，但唯有“香寒”这两个字，便能传达出一种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中的文化内涵</w:t>
      </w:r>
      <w:r>
        <w:rPr>
          <w:sz w:val="32"/>
          <w:szCs w:val="32"/>
        </w:rPr>
        <w:t>&lt;/p&gt;&lt;p&gt;&lt;img src="/static-img/t2menM7EwpFu2lvbpJyJdlH5k48WfVPf7ggpjZcXV8rJnAYAcdhLdyzkjRworoSvwtCvR61zt44H8StGReWJsH8r6JZQgpduwbq3f1L0yDO7JW9et5HyzPyoxQ7i_LOX82eI88_YtOOzGKnKznLn-iVEnZ8Xd_Lr6VlaK9mrjgU.png"&gt;&lt;/p&gt;&lt;p&gt;</w:t>
      </w:r>
      <w:r>
        <w:rPr>
          <w:sz w:val="32"/>
          <w:szCs w:val="32"/>
        </w:rPr>
        <w:t>在中国古代，有许多关于“香”的故事和诗句，如《说文解字》中的“诸葛孔明行军布阵，有云气而无霜露。”这里提到的“云气”，便是指那微妙而又充满力量的情感，是一种无法用言语形容却又深入人心的情境。而这种情绪，在长时间的冬日里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心理健康</w:t>
      </w:r>
      <w:r>
        <w:rPr>
          <w:sz w:val="32"/>
          <w:szCs w:val="32"/>
        </w:rPr>
        <w:t>&lt;/p&gt;&lt;p&gt;&lt;img src="/static-img/ROmUVliCFGopKmjd-vGxC1H5k48WfVPf7ggpjZcXV8rJnAYAcdhLdyzkjRworoSvwtCvR61zt44H8StGReWJsH8r6JZQgpduwbq3f1L0yDO7JW9et5HyzPyoxQ7i_LOX82eI88_YtOOzGKnKznLn-iVEnZ8Xd_Lr6VlaK9mrjgU.jpg"&gt;&lt;/p&gt;&lt;p&gt;</w:t>
      </w:r>
      <w:r>
        <w:rPr>
          <w:sz w:val="32"/>
          <w:szCs w:val="32"/>
        </w:rPr>
        <w:t>研究表明，当大脑接收到来自自然界的一些信号，如阳光、空气新鲜或是风吹过的声音时，就会产生一些积极的心理效应。这就好比说，那些微小但重要的事情，就是我们生活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确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们往往因为我们的忽视而被遗忘，但它们对我们来说意义重大，因为它们代表着生活本身给予我们的某些不可替代的事物，即使是在最冷的时候，我们也能从这些小事中找到慰藉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寒与现代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快速发展且多元化，但是对于自然元素的人类依然有一定的需求。一方面，我们需要更快地适应环境变化；另一方面，我们也需要回归自然，以此作为调整自己的状态的手段。在这样的大背景下，“香暖”这一概念越发显得重要，它提醒我们，无论何时，都应该保持对周围世界的一份关注和欣赏，从而更好地享受生活，并提高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珍惜每一次香暖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真正体验到那份神奇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香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必须学会放慢脚步，用双眼观察周遭的事物，用耳朵倾听四周的声音，用鼻子呼吸清新的空气。当你把握住了这些简单而平凡的事物，你就会发现，每个瞬间都是宝贵的，不管是在什么样的季节都一样。所以，无论外面是否有雪花飘落，只要你愿意去寻找，那么即使是在最严酷的情况下，你也可以找到属于你的那个特别的地方，那里充满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芳醇味道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那里的每一分每一秒都是值得珍惜和享受的一个瞬间。</w:t>
      </w:r>
      <w:r>
        <w:rPr>
          <w:sz w:val="32"/>
          <w:szCs w:val="32"/>
        </w:rPr>
        <w:t>&lt;/p&gt;&lt;p&gt;&lt;a href = "/doc/962077-</w:t>
      </w:r>
      <w:r>
        <w:rPr>
          <w:sz w:val="32"/>
          <w:szCs w:val="32"/>
        </w:rPr>
        <w:t>香寒一场冬日的温情交响曲</w:t>
      </w:r>
      <w:r>
        <w:rPr>
          <w:sz w:val="32"/>
          <w:szCs w:val="32"/>
        </w:rPr>
        <w:t>.doc" rel="alternate" download="962077-</w:t>
      </w:r>
      <w:r>
        <w:rPr>
          <w:sz w:val="32"/>
          <w:szCs w:val="32"/>
        </w:rPr>
        <w:t>香寒一场冬日的温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