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宫廷里的小女子与织造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宫廷里，女子们往往被限制在了她们所处的社会阶层之内。然而，在这样一个严格的环境中，也存在着一些勇敢和机智的小女子，她们利用自己的手艺，为自己赢得了一席之地。</w:t>
      </w:r>
      <w:r>
        <w:rPr>
          <w:sz w:val="32"/>
          <w:szCs w:val="32"/>
        </w:rPr>
        <w:t>&lt;/p&gt;&lt;p&gt;&lt;img src="/static-img/wtTyH9ujLW4doQ4a1quwkSzDxBXbhFxjAT8zij33emOGRSQVkeuoQXkfCVYg3q5r.jpeg"&gt;&lt;/p&gt;&lt;p&gt;</w:t>
      </w:r>
      <w:r>
        <w:rPr>
          <w:sz w:val="32"/>
          <w:szCs w:val="32"/>
        </w:rPr>
        <w:t>小宫女素纱就是这样一个人。她出生于一个普通的家庭，但自幼便展现出了她卓越的手工艺能力。随着年龄的增长，她开始学习各种各样的刺绣技巧，不仅能够精致地刺绣花卉，还能将人物肖像活灵活现地呈现在丝绸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素纱加入宫廷后，很快就以她的高超技艺赢得了皇帝和其他宫女的赞赏。她被派遣到最为重要的地方去工作，那里是皇室成员穿戴正式场合时必需品的地带。在那里，她不仅负责制作日常服饰，还有时候还要为重大庆典准备特殊服装，这些服装不仅需要极高的艺术水平，还必须符合严格的规矩。</w:t>
      </w:r>
      <w:r>
        <w:rPr>
          <w:sz w:val="32"/>
          <w:szCs w:val="32"/>
        </w:rPr>
        <w:t>&lt;/p&gt;&lt;p&gt;&lt;img src="/static-img/bRcdKinBK60V-gK2zUTnwyzDxBXbhFxjAT8zij33emPOHg3S8Kq-__jBtXKGZKbhZq1SMygvduRKvS5xtQwMtnMu3Xex2DoRfoRhHbm6kWLKhqr5XrlRalzrIreaxH0-HbFLZXxg82OkofJ2khQmK5eFRUEz7oJlPUEj4Xz9MiQ.jpeg"&gt;&lt;/p&gt;&lt;p&gt;</w:t>
      </w:r>
      <w:r>
        <w:rPr>
          <w:sz w:val="32"/>
          <w:szCs w:val="32"/>
        </w:rPr>
        <w:t>由于素纱的手法熟练而又细腻，她迅速成为了宮內最受欢迎的小宮女之一。而她的作品也因其独特风格而闻名遐迩。这些作品不仅体现了当时民间美术技术之先进，而且也反映了那个时代女性对自由与创造力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素纱生活在封建礼教严厳的大环境中，但是她并没有因此放弃个人的追求，而是用自己的方式表达出来。在每一次完成一件新的作品后，无论是刺绣还是编织，都会让她感到无比满足，因为这代表着她个人的一种独立与尊严。</w:t>
      </w:r>
      <w:r>
        <w:rPr>
          <w:sz w:val="32"/>
          <w:szCs w:val="32"/>
        </w:rPr>
        <w:t>&lt;/p&gt;&lt;p&gt;&lt;img src="/static-img/w5oynIu5CA4EvIfT1ods4CzDxBXbhFxjAT8zij33emPOHg3S8Kq-__jBtXKGZKbhZq1SMygvduRKvS5xtQwMtnMu3Xex2DoRfoRhHbm6kWLKhqr5XrlRalzrIreaxH0-HbFLZXxg82OkofJ2khQmK5eFRUEz7oJlPUEj4Xz9MiQ.jpeg"&gt;&lt;/p&gt;&lt;p&gt;</w:t>
      </w:r>
      <w:r>
        <w:rPr>
          <w:sz w:val="32"/>
          <w:szCs w:val="32"/>
        </w:rPr>
        <w:t>此外，小宫女素纱还深知作为女性的一份子，要想在男性主导的世界中站稳脚跟，就必须更加努力提升自己。不断学习新技能，掌握更多知识，以此来增强自身价值，让自己成为不可或缺的人才。这一点对于那些想要改变命运的小女子来说，是一种巨大的鼓励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素纱一直保持谦逊且勤奋，不久之后，她获得了一次非常难得机会——成为皇后的专属刺绣师。这意味着除了继续做好本职工作以外，更有机会接触到更高级别的人物，并且可以通过他们了解更多关于政治、文化等方面的事情，从而扩大视野，对个人发展产生积极影响。此刻，小宫女素纹已然不是单纯的一个简单小人物，而是一个既拥有艺术天赋又具备政治敏感度的人物，这一切都源自于她的坚持和努力。</w:t>
      </w:r>
      <w:r>
        <w:rPr>
          <w:sz w:val="32"/>
          <w:szCs w:val="32"/>
        </w:rPr>
        <w:t>&lt;/p&gt;&lt;p&gt;&lt;img src="/static-img/di2WkvT3wvGxFCMwaL3_bizDxBXbhFxjAT8zij33emPOHg3S8Kq-__jBtXKGZKbhZq1SMygvduRKvS5xtQwMtnMu3Xex2DoRfoRhHbm6kWLKhqr5XrlRalzrIreaxH0-HbFLZXxg82OkofJ2khQmK5eFRUEz7oJlPUEj4Xz9MiQ.jpeg"&gt;&lt;/p&gt;&lt;p&gt;&lt;a href = "/doc/961688-</w:t>
      </w:r>
      <w:r>
        <w:rPr>
          <w:sz w:val="32"/>
          <w:szCs w:val="32"/>
        </w:rPr>
        <w:t>宫廷里的小女子与织造之美</w:t>
      </w:r>
      <w:r>
        <w:rPr>
          <w:sz w:val="32"/>
          <w:szCs w:val="32"/>
        </w:rPr>
        <w:t>.doc" rel="alternate" download="961688-</w:t>
      </w:r>
      <w:r>
        <w:rPr>
          <w:sz w:val="32"/>
          <w:szCs w:val="32"/>
        </w:rPr>
        <w:t>宫廷里的小女子与织造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