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味时光红酒的沉淀与</w:t>
      </w:r>
      <w:r>
        <w:rPr>
          <w:sz w:val="48"/>
          <w:szCs w:val="48"/>
        </w:rPr>
        <w:t>B</w:t>
      </w:r>
      <w:r>
        <w:rPr>
          <w:sz w:val="48"/>
          <w:szCs w:val="48"/>
        </w:rPr>
        <w:t>杯中的梦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夜色中，我手里紧握着那瓶精心挑选的红酒，眼前的</w:t>
      </w:r>
      <w:r>
        <w:rPr>
          <w:sz w:val="32"/>
          <w:szCs w:val="32"/>
        </w:rPr>
        <w:t>B</w:t>
      </w:r>
      <w:r>
        <w:rPr>
          <w:sz w:val="32"/>
          <w:szCs w:val="32"/>
        </w:rPr>
        <w:t>杯仿佛是一个温馨的小宇宙。细腻的手指轻触玻璃壁，每一次旋转都带来一种独特的情感交流。我知道，这一次，不仅仅是将红酒倒入</w:t>
      </w:r>
      <w:r>
        <w:rPr>
          <w:sz w:val="32"/>
          <w:szCs w:val="32"/>
        </w:rPr>
        <w:t>B</w:t>
      </w:r>
      <w:r>
        <w:rPr>
          <w:sz w:val="32"/>
          <w:szCs w:val="32"/>
        </w:rPr>
        <w:t>杯中，而是一次对生命、对时间和对自己内心世界深刻反思的旅程。</w:t>
      </w:r>
      <w:r>
        <w:rPr>
          <w:sz w:val="32"/>
          <w:szCs w:val="32"/>
        </w:rPr>
        <w:t>&lt;/p&gt;&lt;p&gt;&lt;img src="/static-img/B8W2SWN9IefkCJkrvl_CpoXBn2wHW4rHdBiDAJnNB_lfLeHF--ma0exIHtaFFYQC.png"&gt;&lt;/p&gt;&lt;p&gt;</w:t>
      </w:r>
      <w:r>
        <w:rPr>
          <w:sz w:val="32"/>
          <w:szCs w:val="32"/>
        </w:rPr>
        <w:t>沉淀与释放</w:t>
      </w:r>
      <w:r>
        <w:rPr>
          <w:sz w:val="32"/>
          <w:szCs w:val="32"/>
        </w:rPr>
        <w:t>&lt;/p&gt;&lt;p&gt;</w:t>
      </w:r>
      <w:r>
        <w:rPr>
          <w:sz w:val="32"/>
          <w:szCs w:val="32"/>
        </w:rPr>
        <w:t>我记得，那个夏天，当我第一次尝试把红酒倒入</w:t>
      </w:r>
      <w:r>
        <w:rPr>
          <w:sz w:val="32"/>
          <w:szCs w:val="32"/>
        </w:rPr>
        <w:t>B</w:t>
      </w:r>
      <w:r>
        <w:rPr>
          <w:sz w:val="32"/>
          <w:szCs w:val="32"/>
        </w:rPr>
        <w:t>杯喝时，是一个充满期待和好奇的心情。那时候，我还没有真正理解红酒背后的故事，它代表的是复杂而丰富的人生经历。每一滴它所含有的酸甜苦辣，都像是在我的舌尖上绘制出一个又一个画面，那些画面让我思考起了人生的意义。</w:t>
      </w:r>
      <w:r>
        <w:rPr>
          <w:sz w:val="32"/>
          <w:szCs w:val="32"/>
        </w:rPr>
        <w:t>&lt;/p&gt;&lt;p&gt;&lt;img src="/static-img/ux9sa0vaIsuoQNH-eg8CMYXBn2wHW4rHdBiDAJnNB_memY3kRl8x7LMVCpk6nVxerCpGivYMWzvFivBqzI2HYIIMmiG9gCAa8bSpE4h0tOPwHnBKsoQiJ0AItaFD7V_BrmYuWz2H7tuNSjceh9p5GB38i6dFHmGIjd8zoKFBDcTDpC_GeFMhh0Os30f9tAVALqzP18riWYKhmlpObXYA4g.png"&gt;&lt;/p&gt;&lt;p&gt;</w:t>
      </w:r>
      <w:r>
        <w:rPr>
          <w:sz w:val="32"/>
          <w:szCs w:val="32"/>
        </w:rPr>
        <w:t>现在，我站在这里，准备再次体验这段过程。打开瓶盖，一股香气如同时间机器般缓缓推进，让我瞬间回到了那个夏日午后。当那第一口液体滑过我的唇齿边缘时，我仿佛被抛回到了那些无忧无虑的日子。那份清新与芬芳，如今却让我感到更加珍贵，因为它们不再是我年轻时那么简单地拥有。</w:t>
      </w:r>
      <w:r>
        <w:rPr>
          <w:sz w:val="32"/>
          <w:szCs w:val="32"/>
        </w:rPr>
        <w:t>&lt;/p&gt;&lt;p&gt;</w:t>
      </w:r>
      <w:r>
        <w:rPr>
          <w:sz w:val="32"/>
          <w:szCs w:val="32"/>
        </w:rPr>
        <w:t>品味生活</w:t>
      </w:r>
      <w:r>
        <w:rPr>
          <w:sz w:val="32"/>
          <w:szCs w:val="32"/>
        </w:rPr>
        <w:t>&lt;/p&gt;&lt;p&gt;&lt;img src="/static-img/U60a-mrh-yK3Hct7cP5U_oXBn2wHW4rHdBiDAJnNB_memY3kRl8x7LMVCpk6nVxerCpGivYMWzvFivBqzI2HYIIMmiG9gCAa8bSpE4h0tOPwHnBKsoQiJ0AItaFD7V_BrmYuWz2H7tuNSjceh9p5GB38i6dFHmGIjd8zoKFBDcTDpC_GeFMhh0Os30f9tAVALqzP18riWYKhmlpObXYA4g.jpeg"&gt;&lt;/p&gt;&lt;p&gt;</w:t>
      </w:r>
      <w:r>
        <w:rPr>
          <w:sz w:val="32"/>
          <w:szCs w:val="32"/>
        </w:rPr>
        <w:t>把红酒倒入</w:t>
      </w:r>
      <w:r>
        <w:rPr>
          <w:sz w:val="32"/>
          <w:szCs w:val="32"/>
        </w:rPr>
        <w:t>B</w:t>
      </w:r>
      <w:r>
        <w:rPr>
          <w:sz w:val="32"/>
          <w:szCs w:val="32"/>
        </w:rPr>
        <w:t>杯喝掉，意味着我们要学会去品味生活中的每一刻，无论是快乐还是痛苦，都要让它们成为我们成长的一部分。在这个过程中，我们学习到如何从容面对困难，以及如何欣赏生活中的美好。这就像品尝高档葡萄酒一样，要有耐心才能真正领会其中蕴含的风土人情。</w:t>
      </w:r>
      <w:r>
        <w:rPr>
          <w:sz w:val="32"/>
          <w:szCs w:val="32"/>
        </w:rPr>
        <w:t>&lt;/p&gt;&lt;p&gt;</w:t>
      </w:r>
      <w:r>
        <w:rPr>
          <w:sz w:val="32"/>
          <w:szCs w:val="32"/>
        </w:rPr>
        <w:t>当我慢慢地饮下这款来自法国勃艮第地区的大型白兰地时，我能感觉到它的花香、苹果香和微妙的酸度，它们交织成一种既纯净又深邃的情感表达。我想，这就是为什么有些人愿意为这些简直无法用金钱衡量的事情付出代价——因为它们让我们的灵魂得到了一种洗涤。</w:t>
      </w:r>
      <w:r>
        <w:rPr>
          <w:sz w:val="32"/>
          <w:szCs w:val="32"/>
        </w:rPr>
        <w:t>&lt;/p&gt;&lt;p&gt;&lt;img src="/static-img/EGEgRcE5M1H6RT7ZP3t1yoXBn2wHW4rHdBiDAJnNB_memY3kRl8x7LMVCpk6nVxerCpGivYMWzvFivBqzI2HYIIMmiG9gCAa8bSpE4h0tOPwHnBKsoQiJ0AItaFD7V_BrmYuWz2H7tuNSjceh9p5GB38i6dFHmGIjd8zoKFBDcTDpC_GeFMhh0Os30f9tAVALqzP18riWYKhmlpObXYA4g.png"&gt;&lt;/p&gt;&lt;p&gt;</w:t>
      </w:r>
      <w:r>
        <w:rPr>
          <w:sz w:val="32"/>
          <w:szCs w:val="32"/>
        </w:rPr>
        <w:t>时间与记忆</w:t>
      </w:r>
      <w:r>
        <w:rPr>
          <w:sz w:val="32"/>
          <w:szCs w:val="32"/>
        </w:rPr>
        <w:t>&lt;/p&gt;&lt;p&gt;</w:t>
      </w:r>
      <w:r>
        <w:rPr>
          <w:sz w:val="32"/>
          <w:szCs w:val="32"/>
        </w:rPr>
        <w:t>然而，把红酒倒入</w:t>
      </w:r>
      <w:r>
        <w:rPr>
          <w:sz w:val="32"/>
          <w:szCs w:val="32"/>
        </w:rPr>
        <w:t>B</w:t>
      </w:r>
      <w:r>
        <w:rPr>
          <w:sz w:val="32"/>
          <w:szCs w:val="32"/>
        </w:rPr>
        <w:t>杯喝掉，也是一种承诺——承诺去接受过去，将其融入现在，用它作为向未来的动力。而这份承诺，就像每一滴流下的液体一样，是不可逆转的事实。这使我开始思考那些曾经发生但已逝去的事情，它们是否也可以通过这样的方式被重新唤起？</w:t>
      </w:r>
      <w:r>
        <w:rPr>
          <w:sz w:val="32"/>
          <w:szCs w:val="32"/>
        </w:rPr>
        <w:t>&lt;/p&gt;&lt;p&gt;&lt;img src="/static-img/L-XUzaCOvDcfDOoSE4X3_4XBn2wHW4rHdBiDAJnNB_memY3kRl8x7LMVCpk6nVxerCpGivYMWzvFivBqzI2HYIIMmiG9gCAa8bSpE4h0tOPwHnBKsoQiJ0AItaFD7V_BrmYuWz2H7tuNSjceh9p5GB38i6dFHmGIjd8zoKFBDcTDpC_GeFMhh0Os30f9tAVALqzP18riWYKhmlpObXYA4g.jpeg"&gt;&lt;/p&gt;&lt;p&gt;</w:t>
      </w:r>
      <w:r>
        <w:rPr>
          <w:sz w:val="32"/>
          <w:szCs w:val="32"/>
        </w:rPr>
        <w:t>随着最后一滴液体消失于空气之中，我感到一种平静降临。这不是因为醉意，而是因为那种沉淀之后释放出来的情感共鸣。我明白了，在这个世界上，没有什么事情是不值得追求或留恋自己的，只有那些经过检视并被证明重要的事物才值得我们将其“倒”给未来，以便他们能够在某个更适合的地方“升华”。</w:t>
      </w:r>
      <w:r>
        <w:rPr>
          <w:sz w:val="32"/>
          <w:szCs w:val="32"/>
        </w:rPr>
        <w:t>&lt;/p&gt;&lt;p&gt;</w:t>
      </w:r>
      <w:r>
        <w:rPr>
          <w:sz w:val="32"/>
          <w:szCs w:val="32"/>
        </w:rPr>
        <w:t>结语</w:t>
      </w:r>
      <w:r>
        <w:rPr>
          <w:sz w:val="32"/>
          <w:szCs w:val="32"/>
        </w:rPr>
        <w:t>&lt;/p&gt;&lt;p&gt;</w:t>
      </w:r>
      <w:r>
        <w:rPr>
          <w:sz w:val="32"/>
          <w:szCs w:val="32"/>
        </w:rPr>
        <w:t>把红酒倒入</w:t>
      </w:r>
      <w:r>
        <w:rPr>
          <w:sz w:val="32"/>
          <w:szCs w:val="32"/>
        </w:rPr>
        <w:t>B</w:t>
      </w:r>
      <w:r>
        <w:rPr>
          <w:sz w:val="32"/>
          <w:szCs w:val="32"/>
        </w:rPr>
        <w:t>里喝掉，不仅是一场味觉上的享受，更是一个精神上的旅行。在这个过程中，我们不仅学会了如何享受生活，还学会了如何珍惜每一点点宝贵的瞬间。因此，让我们继续保持这种态度，无论是对于生命本身，还是对于任何能够带给我们欢愉和启示的事情，都应该勇敢地“倒”出去，并且允许它们在我们的内心深处永远停留下去。</w:t>
      </w:r>
      <w:r>
        <w:rPr>
          <w:sz w:val="32"/>
          <w:szCs w:val="32"/>
        </w:rPr>
        <w:t>&lt;/p&gt;&lt;p&gt;&lt;a href = "/doc/961350-</w:t>
      </w:r>
      <w:r>
        <w:rPr>
          <w:sz w:val="32"/>
          <w:szCs w:val="32"/>
        </w:rPr>
        <w:t>品味时光红酒的沉淀与</w:t>
      </w:r>
      <w:r>
        <w:rPr>
          <w:sz w:val="32"/>
          <w:szCs w:val="32"/>
        </w:rPr>
        <w:t>B</w:t>
      </w:r>
      <w:r>
        <w:rPr>
          <w:sz w:val="32"/>
          <w:szCs w:val="32"/>
        </w:rPr>
        <w:t>杯中的梦幕</w:t>
      </w:r>
      <w:r>
        <w:rPr>
          <w:sz w:val="32"/>
          <w:szCs w:val="32"/>
        </w:rPr>
        <w:t>.doc" rel="alternate" download="961350-</w:t>
      </w:r>
      <w:r>
        <w:rPr>
          <w:sz w:val="32"/>
          <w:szCs w:val="32"/>
        </w:rPr>
        <w:t>品味时光红酒的沉淀与</w:t>
      </w:r>
      <w:r>
        <w:rPr>
          <w:sz w:val="32"/>
          <w:szCs w:val="32"/>
        </w:rPr>
        <w:t>B</w:t>
      </w:r>
      <w:r>
        <w:rPr>
          <w:sz w:val="32"/>
          <w:szCs w:val="32"/>
        </w:rPr>
        <w:t>杯中的梦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