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妃不好惹宫廷斗争中的女性权力与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嫡妃这个职位不仅仅是一个荣誉称号，更是宫廷政治中的一种权力象征。嫡妃不好惹，是因为她们往往掌握着皇室内部的关键信息和影响力，他们的行为和选择能够左右朝政。</w:t>
      </w:r>
      <w:r>
        <w:rPr>
          <w:sz w:val="32"/>
          <w:szCs w:val="32"/>
        </w:rPr>
        <w:t>&lt;/p&gt;&lt;p&gt;&lt;img src="/static-img/m-hS09OT1dAHsc-SRBsHDcldFd4Z0z6EmoTS0-ZejgNh6tZVy2nN8kZIlrdmibWt.png"&gt;&lt;/p&gt;&lt;p&gt;</w:t>
      </w:r>
      <w:r>
        <w:rPr>
          <w:sz w:val="32"/>
          <w:szCs w:val="32"/>
        </w:rPr>
        <w:t>嫡贵族背景下的政治博弈</w:t>
      </w:r>
      <w:r>
        <w:rPr>
          <w:sz w:val="32"/>
          <w:szCs w:val="32"/>
        </w:rPr>
        <w:t>&lt;/p&gt;&lt;p&gt;</w:t>
      </w:r>
      <w:r>
        <w:rPr>
          <w:sz w:val="32"/>
          <w:szCs w:val="32"/>
        </w:rPr>
        <w:t>嫡妃来自于高贵的家庭，她们出生入死的经历让她们成为了一手把持宫廷大事的人物。嫡妃之间的较量，不仅是为了自己的地位，也是为了家族的利益。在这种复杂多变的情势下，嫡妃不得不时刻保持警觉，避免被动挤占。</w:t>
      </w:r>
      <w:r>
        <w:rPr>
          <w:sz w:val="32"/>
          <w:szCs w:val="32"/>
        </w:rPr>
        <w:t>&lt;/p&gt;&lt;p&gt;&lt;img src="/static-img/oBprtlxQe4tqrl-TDpxiz8ldFd4Z0z6EmoTS0-ZejgORZ5ewEYBKoFtH77Tb5Ztgk59Bx72j1kG5972QRwG7EqX3MUe9-LB802gGsvSPpqmWfvUqO0ug5RWpUzyJm8IYM_4dSD9pYUb3fi-JfMw5j3kHv5fKwLgnfHVRYi6MDus.jpeg"&gt;&lt;/p&gt;&lt;p&gt;</w:t>
      </w:r>
      <w:r>
        <w:rPr>
          <w:sz w:val="32"/>
          <w:szCs w:val="32"/>
        </w:rPr>
        <w:t>宫廷斗争中的策略运用</w:t>
      </w:r>
      <w:r>
        <w:rPr>
          <w:sz w:val="32"/>
          <w:szCs w:val="32"/>
        </w:rPr>
        <w:t>&lt;/p&gt;&lt;p&gt;</w:t>
      </w:r>
      <w:r>
        <w:rPr>
          <w:sz w:val="32"/>
          <w:szCs w:val="32"/>
        </w:rPr>
        <w:t>在激烈的宫廷斗争中，嫡妃需要不断调整自己的策略。她们会利用各种手段来巩固自身的地位，比如结交有力的后台、巧妙地控制消息传播、甚至采取一些不可预见的手段来达到目的。</w:t>
      </w:r>
      <w:r>
        <w:rPr>
          <w:sz w:val="32"/>
          <w:szCs w:val="32"/>
        </w:rPr>
        <w:t>&lt;/p&gt;&lt;p&gt;&lt;img src="/static-img/JKO62ZDB2vobcxv-zQoWjcldFd4Z0z6EmoTS0-ZejgORZ5ewEYBKoFtH77Tb5Ztgk59Bx72j1kG5972QRwG7EqX3MUe9-LB802gGsvSPpqmWfvUqO0ug5RWpUzyJm8IYM_4dSD9pYUb3fi-JfMw5j3kHv5fKwLgnfHVRYi6MDus.jpeg"&gt;&lt;/p&gt;&lt;p&gt;</w:t>
      </w:r>
      <w:r>
        <w:rPr>
          <w:sz w:val="32"/>
          <w:szCs w:val="32"/>
        </w:rPr>
        <w:t>婚姻联姻与政治联盟</w:t>
      </w:r>
      <w:r>
        <w:rPr>
          <w:sz w:val="32"/>
          <w:szCs w:val="32"/>
        </w:rPr>
        <w:t>&lt;/p&gt;&lt;p&gt;</w:t>
      </w:r>
      <w:r>
        <w:rPr>
          <w:sz w:val="32"/>
          <w:szCs w:val="32"/>
        </w:rPr>
        <w:t>婚姻对于一个女官来说，是一种重要的手段。通过精心挑选丈夫或者孩子成婚对象，与其他家族建立联系，可以增强自己的社会资本，并为自己赢得更多支持者。而这也意味着，一旦失去了这些关系，就可能面临前所未有的威胁。</w:t>
      </w:r>
      <w:r>
        <w:rPr>
          <w:sz w:val="32"/>
          <w:szCs w:val="32"/>
        </w:rPr>
        <w:t>&lt;/p&gt;&lt;p&gt;&lt;img src="/static-img/74WeePsTZq3mZrkH54yohsldFd4Z0z6EmoTS0-ZejgORZ5ewEYBKoFtH77Tb5Ztgk59Bx72j1kG5972QRwG7EqX3MUe9-LB802gGsvSPpqmWfvUqO0ug5RWpUzyJm8IYM_4dSD9pYUb3fi-JfMw5j3kHv5fKwLgnfHVRYi6MDus.jpeg"&gt;&lt;/p&gt;&lt;p&gt;</w:t>
      </w:r>
      <w:r>
        <w:rPr>
          <w:sz w:val="32"/>
          <w:szCs w:val="32"/>
        </w:rPr>
        <w:t>妙笔生花：文艺作为力量展示</w:t>
      </w:r>
      <w:r>
        <w:rPr>
          <w:sz w:val="32"/>
          <w:szCs w:val="32"/>
        </w:rPr>
        <w:t>&lt;/p&gt;&lt;p&gt;</w:t>
      </w:r>
      <w:r>
        <w:rPr>
          <w:sz w:val="32"/>
          <w:szCs w:val="32"/>
        </w:rPr>
        <w:t>除了政治上的谋略外，许多嫑妃还展现了他们卓越的人文关怀能力。通过书写诗词、绘画等艺术形式，她们不仅提升了自己的人格魅力，还能借此间接影响王朝政策，对抗内外敌对势力。</w:t>
      </w:r>
      <w:r>
        <w:rPr>
          <w:sz w:val="32"/>
          <w:szCs w:val="32"/>
        </w:rPr>
        <w:t>&lt;/p&gt;&lt;p&gt;&lt;img src="/static-img/kUI_ILVUoBqF3aNvK4oPwcldFd4Z0z6EmoTS0-ZejgORZ5ewEYBKoFtH77Tb5Ztgk59Bx72j1kG5972QRwG7EqX3MUe9-LB802gGsvSPpqmWfvUqO0ug5RWpUzyJm8IYM_4dSD9pYUb3fi-JfMw5j3kHv5fKwLgnfHVRYi6MDus.png"&gt;&lt;/p&gt;&lt;p&gt;</w:t>
      </w:r>
      <w:r>
        <w:rPr>
          <w:sz w:val="32"/>
          <w:szCs w:val="32"/>
        </w:rPr>
        <w:t>法术迷惑人心：宗教信仰背后的权利游戏</w:t>
      </w:r>
      <w:r>
        <w:rPr>
          <w:sz w:val="32"/>
          <w:szCs w:val="32"/>
        </w:rPr>
        <w:t>&lt;/p&gt;&lt;p&gt;</w:t>
      </w:r>
      <w:r>
        <w:rPr>
          <w:sz w:val="32"/>
          <w:szCs w:val="32"/>
        </w:rPr>
        <w:t>宗教信仰也是一个可供操作的地方。在某些情况下，当皇帝身处困境或重大决策时，由于对宗教信仰深厚，这些问题可以转化为一场关于神明意志的问题，从而引导皇帝做出符合自己利益的事情，而这正好符合她个人谋求更高地位和影响力的愿望。</w:t>
      </w:r>
      <w:r>
        <w:rPr>
          <w:sz w:val="32"/>
          <w:szCs w:val="32"/>
        </w:rPr>
        <w:t>&lt;/p&gt;&lt;p&gt;</w:t>
      </w:r>
      <w:r>
        <w:rPr>
          <w:sz w:val="32"/>
          <w:szCs w:val="32"/>
        </w:rPr>
        <w:t>危机管理与自我保护</w:t>
      </w:r>
      <w:r>
        <w:rPr>
          <w:sz w:val="32"/>
          <w:szCs w:val="32"/>
        </w:rPr>
        <w:t>&lt;/p&gt;&lt;p&gt;</w:t>
      </w:r>
      <w:r>
        <w:rPr>
          <w:sz w:val="32"/>
          <w:szCs w:val="32"/>
        </w:rPr>
        <w:t>最后，每个时代都有其特定的危机点，那些不能及时应对危机，将导致整个局势发生巨大变化。这就要求每一位具有野心但又难以忽视潜在威胁的大臣必须学会如何从容应对，以维护自己的安全和尊严，同时确保其长远目标不会因此而受损害。</w:t>
      </w:r>
      <w:r>
        <w:rPr>
          <w:sz w:val="32"/>
          <w:szCs w:val="32"/>
        </w:rPr>
        <w:t>&lt;/p&gt;&lt;p&gt;&lt;a href = "/doc/961234-</w:t>
      </w:r>
      <w:r>
        <w:rPr>
          <w:sz w:val="32"/>
          <w:szCs w:val="32"/>
        </w:rPr>
        <w:t>嫡妃不好惹宫廷斗争中的女性权力与策略</w:t>
      </w:r>
      <w:r>
        <w:rPr>
          <w:sz w:val="32"/>
          <w:szCs w:val="32"/>
        </w:rPr>
        <w:t>.doc" rel="alternate" download="961234-</w:t>
      </w:r>
      <w:r>
        <w:rPr>
          <w:sz w:val="32"/>
          <w:szCs w:val="32"/>
        </w:rPr>
        <w:t>嫡妃不好惹宫廷斗争中的女性权力与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