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佳期爱恨交织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佳期：爱恨交织的往昔</w:t>
      </w:r>
      <w:r>
        <w:rPr>
          <w:sz w:val="32"/>
          <w:szCs w:val="32"/>
        </w:rPr>
        <w:t>&lt;/p&gt;&lt;p&gt;&lt;img src="/static-img/PQn3ywZparRdcq8mWljT0N7ZD9Qr8WHt70L6Pe8FRqBIpuJzeSXLI5sWFLMfQaNP.jpg"&gt;&lt;/p&gt;&lt;p&gt;</w:t>
      </w:r>
      <w:r>
        <w:rPr>
          <w:sz w:val="32"/>
          <w:szCs w:val="32"/>
        </w:rPr>
        <w:t>在一段尘封的往昔里，佳期如梦小说番外揭开了那些隐藏在历史深处的情感纠葛。每一个角落，每一次相遇，都承载着无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交错</w:t>
      </w:r>
      <w:r>
        <w:rPr>
          <w:sz w:val="32"/>
          <w:szCs w:val="32"/>
        </w:rPr>
        <w:t>&lt;/p&gt;&lt;p&gt;&lt;img src="/static-img/SuFhI3iggCjM9pm5aaHEsN7ZD9Qr8WHt70L6Pe8FRqCcqg_KCrugbXEmje60ybk3UTO1GopQVyiKHS9UqYltWA1_7Vu2Elv5fK7F9Ia9Q3DSx-S758W2tmNkIipxs4nPDHurLOaZd-HCeqYeivz9lFQxG_LwOyP4wwxhrr5oOaeKcGLFrzk_7hD-hke8tSZD.jpg"&gt;&lt;/p&gt;&lt;p&gt;</w:t>
      </w:r>
      <w:r>
        <w:rPr>
          <w:sz w:val="32"/>
          <w:szCs w:val="32"/>
        </w:rPr>
        <w:t>《梦回佳期》中，主角们之间的爱情和怨恨交织成复杂的情感网络。他们为了彼此而牺牲，却又无法逃脱命运之手。这不仅是对过去的缅怀，更是一种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远的相遇</w:t>
      </w:r>
      <w:r>
        <w:rPr>
          <w:sz w:val="32"/>
          <w:szCs w:val="32"/>
        </w:rPr>
        <w:t>&lt;/p&gt;&lt;p&gt;&lt;img src="/static-img/uyiaTae7-6BXifSuYSvzqd7ZD9Qr8WHt70L6Pe8FRqCcqg_KCrugbXEmje60ybk3UTO1GopQVyiKHS9UqYltWA1_7Vu2Elv5fK7F9Ia9Q3DSx-S758W2tmNkIipxs4nPDHurLOaZd-HCeqYeivz9lFQxG_LwOyP4wwxhrr5oOaeKcGLFrzk_7hD-hke8tSZD.jpg"&gt;&lt;/p&gt;&lt;p&gt;</w:t>
      </w:r>
      <w:r>
        <w:rPr>
          <w:sz w:val="32"/>
          <w:szCs w:val="32"/>
        </w:rPr>
        <w:t>跨越时空、穿越重重迷雾，最终两颗心灵找到了彼此。在这遥远的相遇中，他们发现了自己内心深处最真实的情感，这些情感是那么纯粹，不受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欢参半</w:t>
      </w:r>
      <w:r>
        <w:rPr>
          <w:sz w:val="32"/>
          <w:szCs w:val="32"/>
        </w:rPr>
        <w:t>&lt;/p&gt;&lt;p&gt;&lt;img src="/static-img/tGn8zJFcXFUAnnA94Y0Gnd7ZD9Qr8WHt70L6Pe8FRqCcqg_KCrugbXEmje60ybk3UTO1GopQVyiKHS9UqYltWA1_7Vu2Elv5fK7F9Ia9Q3DSx-S758W2tmNkIipxs4nPDHurLOaZd-HCeqYeivz9lFQxG_LwOyP4wwxhrr5oOaeKcGLFrzk_7hD-hke8tSZD.jpg"&gt;&lt;/p&gt;&lt;p&gt;</w:t>
      </w:r>
      <w:r>
        <w:rPr>
          <w:sz w:val="32"/>
          <w:szCs w:val="32"/>
        </w:rPr>
        <w:t>喜剧悲剧交织，悲欢参半，是《佳期如梦》小说番外中不可或缺的一部分。每一个角色都有自己的故事，有着不同的痛苦和快乐，但无论如何，他们都坚持着那份属于自己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</w:t>
      </w:r>
      <w:r>
        <w:rPr>
          <w:sz w:val="32"/>
          <w:szCs w:val="32"/>
        </w:rPr>
        <w:t>&lt;/p&gt;&lt;p&gt;&lt;img src="/static-img/52YF9iCiipZq_LyywO1-f97ZD9Qr8WHt70L6Pe8FRqCcqg_KCrugbXEmje60ybk3UTO1GopQVyiKHS9UqYltWA1_7Vu2Elv5fK7F9Ia9Q3DSx-S758W2tmNkIipxs4nPDHurLOaZd-HCeqYeivz9lFQxG_LwOyP4wwxhrr5oOaeKcGLFrzk_7hD-hke8tSZD.jpg"&gt;&lt;/p&gt;&lt;p&gt;</w:t>
      </w:r>
      <w:r>
        <w:rPr>
          <w:sz w:val="32"/>
          <w:szCs w:val="32"/>
        </w:rPr>
        <w:t>面对生死离合，他们用行动证明了自己情深意长。即使是在最艰难的时候，也没有放弃过那份初恋中的激动与期待。这让人不禁思考，在这个世界上，是否还有真正能理解我们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留难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去还是留下，对于每个人来说都是个大问题。在《佳期如梦》的番外篇章中，我们看到主角们如何在困境和机遇之间做出抉择，而这些抉择正是塑造他们未来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佳期如梦》留给我们的不是结束，而是一段永恒记忆。这段记忆将被珍藏起来，就像时间里沉淀下来的宝石一样璀璨夺目，无论何时何地，都能够触及心底最柔软的地方，让人回味无穷。</w:t>
      </w:r>
      <w:r>
        <w:rPr>
          <w:sz w:val="32"/>
          <w:szCs w:val="32"/>
        </w:rPr>
        <w:t>&lt;/p&gt;&lt;p&gt;&lt;a href = "/doc/961197-</w:t>
      </w:r>
      <w:r>
        <w:rPr>
          <w:sz w:val="32"/>
          <w:szCs w:val="32"/>
        </w:rPr>
        <w:t>梦回佳期爱恨交织的往昔</w:t>
      </w:r>
      <w:r>
        <w:rPr>
          <w:sz w:val="32"/>
          <w:szCs w:val="32"/>
        </w:rPr>
        <w:t>.doc" rel="alternate" download="961197-</w:t>
      </w:r>
      <w:r>
        <w:rPr>
          <w:sz w:val="32"/>
          <w:szCs w:val="32"/>
        </w:rPr>
        <w:t>梦回佳期爱恨交织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