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解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数字间的浪漫</w:t>
      </w:r>
      <w:r>
        <w:rPr>
          <w:sz w:val="48"/>
          <w:szCs w:val="48"/>
        </w:rPr>
        <w:t>456</w:t>
      </w:r>
      <w:r>
        <w:rPr>
          <w:sz w:val="48"/>
          <w:szCs w:val="48"/>
        </w:rPr>
        <w:t>爱情暗示什么意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数字和符号常常被赋予特定的含义，尤其是在情感交流中。</w:t>
      </w:r>
      <w:r>
        <w:rPr>
          <w:sz w:val="32"/>
          <w:szCs w:val="32"/>
        </w:rPr>
        <w:t>&amp;#34;456</w:t>
      </w:r>
      <w:r>
        <w:rPr>
          <w:sz w:val="32"/>
          <w:szCs w:val="32"/>
        </w:rPr>
        <w:t>爱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虽然听起来像一个随机的数字组合，但实际上，它暗示着一种复杂的情感纠葛。那么，这个短语到底意味着什么呢？</w:t>
      </w:r>
      <w:r>
        <w:rPr>
          <w:sz w:val="32"/>
          <w:szCs w:val="32"/>
        </w:rPr>
        <w:t>&lt;/p&gt;&lt;p&gt;&lt;img src="/static-img/RkbReN1khK3gQQcsjUFI01lif-KmhtutSNBBrxXd_4n7bKYr18DJzKBQj_8kUdBN.jpg"&gt;&lt;/p&gt;&lt;p&gt;</w:t>
      </w:r>
      <w:r>
        <w:rPr>
          <w:sz w:val="32"/>
          <w:szCs w:val="32"/>
        </w:rPr>
        <w:t>首先，我们需要理解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各自代表的是什么。在中国文化中，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与死、破相对应，而“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则象征着完成或永恒。而在其他文化中，比如西方，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可能与稳定或者安全联系在一起。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意义更加多样化，有时它代表自由、变化，也有时是缺乏或不完善。而“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，则往往被视为美好、完满或爱情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三个数字结合起来，我们可以推测出</w:t>
      </w:r>
      <w:r>
        <w:rPr>
          <w:sz w:val="32"/>
          <w:szCs w:val="32"/>
        </w:rPr>
        <w:t>&amp;#34;456</w:t>
      </w:r>
      <w:r>
        <w:rPr>
          <w:sz w:val="32"/>
          <w:szCs w:val="32"/>
        </w:rPr>
        <w:t>爱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能指的是一种并不完全满足但又充满希望的情感状态。这也许反映了某种感情上的矛盾，比如一段关系中的一方对另一方充满了热烈的爱意，但另一方却因为各种原因无法回报这种感情，从而造成了一种空洞的感觉。</w:t>
      </w:r>
      <w:r>
        <w:rPr>
          <w:sz w:val="32"/>
          <w:szCs w:val="32"/>
        </w:rPr>
        <w:t>&lt;/p&gt;&lt;p&gt;&lt;img src="/static-img/olM2Xh2yFcleW1p2IzhGhllif-KmhtutSNBBrxXd_4kMZJ2ULFSyksFbUyNRk7PE98FfUuHuvDxbXg0qyhJ9iCVj4_whPsWz9BsHW_cREq47IGJoE-hK-Fd3Rap9yyD8E3mwQtVcxPP0tbrquaqm2cY9431GKZFxuOTcHGiUDc-N1ilkKQTiL3or27qo3cFC.jpg"&gt;&lt;/p&gt;&lt;p&gt;</w:t>
      </w:r>
      <w:r>
        <w:rPr>
          <w:sz w:val="32"/>
          <w:szCs w:val="32"/>
        </w:rPr>
        <w:t>例如，在一次网络论坛上的讨论中，一位用户分享了自己的真实故事：“我曾经遇到一个男朋友，他总是用‘</w:t>
      </w:r>
      <w:r>
        <w:rPr>
          <w:sz w:val="32"/>
          <w:szCs w:val="32"/>
        </w:rPr>
        <w:t>456’</w:t>
      </w:r>
      <w:r>
        <w:rPr>
          <w:sz w:val="32"/>
          <w:szCs w:val="32"/>
        </w:rPr>
        <w:t>来形容我们之间的关系。他说他非常喜欢我，但他的生活方式和我的不匹配，让我感到我们的关系总是处于‘未完成’状态。我内心很矛盾，因为一方面，我真的很喜欢他；另一方面，我不能接受这种模棱两可的情况。”这样的案例说明，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”的确能体现出人际间复杂的情感纠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使用这些数字作为代名词外，还有一些人会通过巧妙地编织文字，将这些数字融入诗句或者歌词之中，以此来表达他们对于某段特殊关系的心境。比如，一首流行歌曲中的歌词：“你是我生命中的四季，我愿做你的五月风，你是我永恒的六月花。”</w:t>
      </w:r>
      <w:r>
        <w:rPr>
          <w:sz w:val="32"/>
          <w:szCs w:val="32"/>
        </w:rPr>
        <w:t>&lt;/p&gt;&lt;p&gt;&lt;img src="/static-img/6PO_RSMvYsKhP92Ny1rJ_Vlif-KmhtutSNBBrxXd_4kMZJ2ULFSyksFbUyNRk7PE98FfUuHuvDxbXg0qyhJ9iCVj4_whPsWz9BsHW_cREq47IGJoE-hK-Fd3Rap9yyD8E3mwQtVcxPP0tbrquaqm2cY9431GKZFxuOTcHGiUDc-N1ilkKQTiL3or27qo3cFC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”的背后隐藏着人们对于真挚感情需求的一种深刻探索。当我们试图解读这个看似简单却蕴含丰富内涵的话题时，不仅要考虑每个数字所代表的情感色彩，更重要的是要认识到人类心灵深邃且复杂，任何形式的人际交往都承载着无数细微而微妙的情感波动。在追求那份真正属于自己与对方独有的浪漫梦想时，每个人都会在自己的生活轨迹上寻找那份让彼此心跳加速的瞬间，而这个过程本身就是最美丽的人生画卷。</w:t>
      </w:r>
      <w:r>
        <w:rPr>
          <w:sz w:val="32"/>
          <w:szCs w:val="32"/>
        </w:rPr>
        <w:t>&lt;/p&gt;&lt;p&gt;&lt;a href = "/doc/960439-</w:t>
      </w:r>
      <w:r>
        <w:rPr>
          <w:sz w:val="32"/>
          <w:szCs w:val="32"/>
        </w:rPr>
        <w:t>爱情解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字间的浪漫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暗示什么意思</w:t>
      </w:r>
      <w:r>
        <w:rPr>
          <w:sz w:val="32"/>
          <w:szCs w:val="32"/>
        </w:rPr>
        <w:t>.doc" rel="alternate" download="960439-</w:t>
      </w:r>
      <w:r>
        <w:rPr>
          <w:sz w:val="32"/>
          <w:szCs w:val="32"/>
        </w:rPr>
        <w:t>爱情解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字间的浪漫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暗示什么意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