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神秘乳液斗罗大陆中的</w:t>
      </w:r>
      <w:r>
        <w:rPr>
          <w:sz w:val="48"/>
          <w:szCs w:val="48"/>
        </w:rPr>
        <w:t>PS</w:t>
      </w:r>
      <w:r>
        <w:rPr>
          <w:sz w:val="48"/>
          <w:szCs w:val="48"/>
        </w:rPr>
        <w:t>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奇幻元素的世界里，各种各样的技能和法术让人眼花缭乱。然而，在一段不为人知的角落中，有着一股与众不同的力量，那就是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。</w:t>
      </w:r>
      <w:r>
        <w:rPr>
          <w:sz w:val="32"/>
          <w:szCs w:val="32"/>
        </w:rPr>
        <w:t>&lt;/p&gt;&lt;p&gt;&lt;img src="/static-img/CTpBT_flctSiklsXw4RpJ_VLJb6LJLQnsXZOmj5GMG8-OxJCGM9vUUl4X7lSPUgH.jpg"&gt;&lt;/p&gt;&lt;p&gt;</w:t>
      </w:r>
      <w:r>
        <w:rPr>
          <w:sz w:val="32"/>
          <w:szCs w:val="32"/>
        </w:rPr>
        <w:t>首先，我们来谈谈这背后的故事。在斗罗大陆上流传着一个关于“东方神秘乳液”的传说，这种乳液据说能为使用者带来无尽的活力和美丽。它源自于遥远的东方国度，一位古老高手通过长年的研究，成功地将自然界中最珍贵的精华提炼出来，形成了这种神奇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传说的确引起了一些人的兴趣，而这些人正是那些追求完美外表的人们，他们愿意为了更好的皮肤而付出一切。于是，便有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这一现象，它们在网络上迅速流行起来，每个视频都展示了一位女孩或男孩如何使用这款神奇的产品，使自己的皮肤变得更加光滑细腻，无瑕无疵。</w:t>
      </w:r>
      <w:r>
        <w:rPr>
          <w:sz w:val="32"/>
          <w:szCs w:val="32"/>
        </w:rPr>
        <w:t>&lt;/p&gt;&lt;p&gt;&lt;img src="/static-img/Lkjdt5EQ62wpQZAkIYBhsvVLJb6LJLQnsXZOmj5GMG_PLi_fPycbGUzetAxoidUR9WUe2qjbCwVTCYcGnbncdKWyeRVgk6SwP4FAOzZh7w8mIQnFl967iXxapQ0JTsmsypvhRmFBxvB8x5oxHII5PS69OkAmznBzdhqJuZOnNTI6xnYyVEn_rmy0PrD0uN0eCyrEj83mxzspUGlMqKwLGg.jpg"&gt;&lt;/p&gt;&lt;p&gt;</w:t>
      </w:r>
      <w:r>
        <w:rPr>
          <w:sz w:val="32"/>
          <w:szCs w:val="32"/>
        </w:rPr>
        <w:t>再者，这些视频之所以能够吸引那么多人的关注，并不是仅仅因为它们展示的是一种美丽方式，更重要的是，它们所蕴含的情感和变化。而且，每一次观看后，都有人心生好奇，想要尝试一下这种看似不可思议的事物。这也正是为什么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成为了一个热门话题，因为它不仅提供了一种新的生活方式，还给人们带来了希望，让他们相信自己也能拥有那样的外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趋势还促使了一批专业团队出现，他们开始制作更专业、更详细的地面上的应用教程，以及如何选择合适类型的问题解答。此时，不同类型的人群都参与进来了，从普通消费者到专家级别的人士，都对这个领域产生了浓厚兴趣，而这一切都是基于对“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”这一现象深入了解和研究之后得出的结论。</w:t>
      </w:r>
      <w:r>
        <w:rPr>
          <w:sz w:val="32"/>
          <w:szCs w:val="32"/>
        </w:rPr>
        <w:t>&lt;/p&gt;&lt;p&gt;&lt;img src="/static-img/7bhqCiBW9PumouAKj6cMpPVLJb6LJLQnsXZOmj5GMG_PLi_fPycbGUzetAxoidUR9WUe2qjbCwVTCYcGnbncdKWyeRVgk6SwP4FAOzZh7w8mIQnFl967iXxapQ0JTsmsypvhRmFBxvB8x5oxHII5PS69OkAmznBzdhqJuZOnNTI6xnYyVEn_rmy0PrD0uN0eCyrEj83mxzspUGlMqKwLGg.jpg"&gt;&lt;/p&gt;&lt;p&gt;</w:t>
      </w:r>
      <w:r>
        <w:rPr>
          <w:sz w:val="32"/>
          <w:szCs w:val="32"/>
        </w:rPr>
        <w:t>最后，由于这种文化现象跨越地域，不同的地方也有不同的声音。在一些地方，对于这种新型护肤品可能持保留态度，因为人们对于化妆品安全性的担忧始终存在。而另一些地方，则积极拥抱这样的创新技术，看待问题从容不迫。这整个过程，就像是在不断探索未知领域的一场冒险，也是一次对人类审美观念进行深刻改变的大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”并非只是简单的一个现象，而是一个复杂多维度的话题，它涉及到了科技、审美、文化以及个人情感等诸多方面。在未来，我们可以预见到更多关于护肤技术与自然界结合，以及现代生活方式与传统审美观念融合的小故事会继续发生，只要我们保持开放的心态去体验和思考。</w:t>
      </w:r>
      <w:r>
        <w:rPr>
          <w:sz w:val="32"/>
          <w:szCs w:val="32"/>
        </w:rPr>
        <w:t>&lt;/p&gt;&lt;p&gt;&lt;img src="/static-img/ZrX0XAA2MzZOgMi6Os6RmvVLJb6LJLQnsXZOmj5GMG_PLi_fPycbGUzetAxoidUR9WUe2qjbCwVTCYcGnbncdKWyeRVgk6SwP4FAOzZh7w8mIQnFl967iXxapQ0JTsmsypvhRmFBxvB8x5oxHII5PS69OkAmznBzdhqJuZOnNTI6xnYyVEn_rmy0PrD0uN0eCyrEj83mxzspUGlMqKwLGg.jpg"&gt;&lt;/p&gt;&lt;p&gt;&lt;a href = "/doc/960321-</w:t>
      </w:r>
      <w:r>
        <w:rPr>
          <w:sz w:val="32"/>
          <w:szCs w:val="32"/>
        </w:rPr>
        <w:t>东方神秘乳液斗罗大陆中的</w:t>
      </w:r>
      <w:r>
        <w:rPr>
          <w:sz w:val="32"/>
          <w:szCs w:val="32"/>
        </w:rPr>
        <w:t>PS</w:t>
      </w:r>
      <w:r>
        <w:rPr>
          <w:sz w:val="32"/>
          <w:szCs w:val="32"/>
        </w:rPr>
        <w:t>艺术探秘</w:t>
      </w:r>
      <w:r>
        <w:rPr>
          <w:sz w:val="32"/>
          <w:szCs w:val="32"/>
        </w:rPr>
        <w:t>.doc" rel="alternate" download="960321-</w:t>
      </w:r>
      <w:r>
        <w:rPr>
          <w:sz w:val="32"/>
          <w:szCs w:val="32"/>
        </w:rPr>
        <w:t>东方神秘乳液斗罗大陆中的</w:t>
      </w:r>
      <w:r>
        <w:rPr>
          <w:sz w:val="32"/>
          <w:szCs w:val="32"/>
        </w:rPr>
        <w:t>PS</w:t>
      </w:r>
      <w:r>
        <w:rPr>
          <w:sz w:val="32"/>
          <w:szCs w:val="32"/>
        </w:rPr>
        <w:t>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