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免费阅读我成了前夫眼中的女儿奴从被遗忘到重获尊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成了前夫眼中的女儿奴：从被遗忘到重获尊严</w:t>
      </w:r>
      <w:r>
        <w:rPr>
          <w:sz w:val="32"/>
          <w:szCs w:val="32"/>
        </w:rPr>
        <w:t>&lt;/p&gt;&lt;p&gt;&lt;img src="/static-img/yna0imeHYzJ5-mVFR85naFTgTRUQrOYQ5JE6V2oUlguWklP-E_exBUqLr6oFB8EK.jpg"&gt;&lt;/p&gt;&lt;p&gt;</w:t>
      </w:r>
      <w:r>
        <w:rPr>
          <w:sz w:val="32"/>
          <w:szCs w:val="32"/>
        </w:rPr>
        <w:t>记得那天，我穿成女儿奴大佬的前妻，生活仿佛一夜之间翻云覆雨。我的世界原本是温馨的家庭，但因为一次意外，我不仅失去了一切，还被他人视为低贱。</w:t>
      </w:r>
      <w:r>
        <w:rPr>
          <w:sz w:val="32"/>
          <w:szCs w:val="32"/>
        </w:rPr>
        <w:t>&lt;/p&gt;&lt;p&gt;</w:t>
      </w:r>
      <w:r>
        <w:rPr>
          <w:sz w:val="32"/>
          <w:szCs w:val="32"/>
        </w:rPr>
        <w:t>我曾经是一个普通的家庭妇女，丈夫和孩子是我最宝贵的财富。但有一次，他在酒后与一个年轻美女发生了关系，那个美丽而野性的女子，就是现在的大佬，她以她的魅力和权势，让我的丈夫彻底迷失了方向。我试图挽回我们的婚姻，但无果，只能默默地看着他们走向幸福，而自己却被抛弃在冷漠的现实中。</w:t>
      </w:r>
      <w:r>
        <w:rPr>
          <w:sz w:val="32"/>
          <w:szCs w:val="32"/>
        </w:rPr>
        <w:t>&lt;/p&gt;&lt;p&gt;&lt;img src="/static-img/ilRScyKtb7L1sVwGjqiMBlTgTRUQrOYQ5JE6V2oUlgvf5RkGtV3NeQeACb5PWqfb0Q30oLOpHbB4rFr9qJF04GmPRHuj47KDsqJvzAJExfdfre2d4F9FQjeM0QHpwCX4Nujuu-FD6FJLTXsM-cEjIWGayWd0fORydxJXVDeIGxdUWrhkv1wRbQqilUY5oLyK.jpg"&gt;&lt;/p&gt;&lt;p&gt;</w:t>
      </w:r>
      <w:r>
        <w:rPr>
          <w:sz w:val="32"/>
          <w:szCs w:val="32"/>
        </w:rPr>
        <w:t>直到有一天，一场突如其来的变故，让我穿越时空，成为那个曾经让丈夫背叛我的女性——大佬。在这个新的世界里，我发现自己竟然拥有着控制命运的一切力量。然而，这份力量并没有让我感到高兴，因为它提醒着我，在原来的世界里，我曾经有过那么多机会，却总是错过了。</w:t>
      </w:r>
      <w:r>
        <w:rPr>
          <w:sz w:val="32"/>
          <w:szCs w:val="32"/>
        </w:rPr>
        <w:t>&lt;/p&gt;&lt;p&gt;</w:t>
      </w:r>
      <w:r>
        <w:rPr>
          <w:sz w:val="32"/>
          <w:szCs w:val="32"/>
        </w:rPr>
        <w:t>随着时间流逝，我开始意识到，不管是在过去还是现在，都需要勇敢面对自己的选择和命运。我决定要做出改变，要用自己的方式来重塑这段未完成的人生旅程。我开始学习、成长，并且努力提升自己的能力，以便能够重新赢得那些重要的人们的心。</w:t>
      </w:r>
      <w:r>
        <w:rPr>
          <w:sz w:val="32"/>
          <w:szCs w:val="32"/>
        </w:rPr>
        <w:t>&lt;/p&gt;&lt;p&gt;&lt;img src="/static-img/0WlU3odbj7dC5QB6zCCSalTgTRUQrOYQ5JE6V2oUlgvf5RkGtV3NeQeACb5PWqfb0Q30oLOpHbB4rFr9qJF04GmPRHuj47KDsqJvzAJExfdfre2d4F9FQjeM0QHpwCX4Nujuu-FD6FJLTXsM-cEjIWGayWd0fORydxJXVDeIGxdUWrhkv1wRbQqilUY5oLyK.jpg"&gt;&lt;/p&gt;&lt;p&gt;</w:t>
      </w:r>
      <w:r>
        <w:rPr>
          <w:sz w:val="32"/>
          <w:szCs w:val="32"/>
        </w:rPr>
        <w:t>通过不断地付出和努力，最终在他的眼中，我不再是那个可以轻易放弃的“女儿奴”，而是一位独立自主、坚韧不拔的人。而当他看到我的变化时，他也终于意识到了错误，并真诚地道歉。他想要回到我们共同创造的情感联系上，但是这次，是以一种全新的姿态出现。他的爱不是源于依赖，而是我所拥有的价值和能力使他敬仰。</w:t>
      </w:r>
      <w:r>
        <w:rPr>
          <w:sz w:val="32"/>
          <w:szCs w:val="32"/>
        </w:rPr>
        <w:t>&lt;/p&gt;&lt;p&gt;</w:t>
      </w:r>
      <w:r>
        <w:rPr>
          <w:sz w:val="32"/>
          <w:szCs w:val="32"/>
        </w:rPr>
        <w:t>最后，我们重归于好，但这次不同于过去，它基于相互尊重与理解。这段旅程教会了我，无论身处何种境遇，只要保持信念和勇气，就没有什么是不可能实现的。</w:t>
      </w:r>
      <w:r>
        <w:rPr>
          <w:sz w:val="32"/>
          <w:szCs w:val="32"/>
        </w:rPr>
        <w:t>&lt;/p&gt;&lt;p&gt;&lt;img src="/static-img/3NJBkOgUJSBXw8SglEbfMVTgTRUQrOYQ5JE6V2oUlgvf5RkGtV3NeQeACb5PWqfb0Q30oLOpHbB4rFr9qJF04GmPRHuj47KDsqJvzAJExfdfre2d4F9FQjeM0QHpwCX4Nujuu-FD6FJLTXsM-cEjIWGayWd0fORydxJXVDeIGxdUWrhkv1wRbQqilUY5oLyK.jpg"&gt;&lt;/p&gt;&lt;p&gt;&lt;a href = "/doc/960296-</w:t>
      </w:r>
      <w:r>
        <w:rPr>
          <w:sz w:val="32"/>
          <w:szCs w:val="32"/>
        </w:rPr>
        <w:t>穿成女儿奴大佬的前妻免费阅读我成了前夫眼中的女儿奴从被遗忘到重获尊严</w:t>
      </w:r>
      <w:r>
        <w:rPr>
          <w:sz w:val="32"/>
          <w:szCs w:val="32"/>
        </w:rPr>
        <w:t>.doc" rel="alternate" download="960296-</w:t>
      </w:r>
      <w:r>
        <w:rPr>
          <w:sz w:val="32"/>
          <w:szCs w:val="32"/>
        </w:rPr>
        <w:t>穿成女儿奴大佬的前妻免费阅读我成了前夫眼中的女儿奴从被遗忘到重获尊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