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探索牧场之歌中的身体语言与动物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探索牧场之歌中的身体语言与动物福利</w:t>
      </w:r>
      <w:r>
        <w:rPr>
          <w:sz w:val="32"/>
          <w:szCs w:val="32"/>
        </w:rPr>
        <w:t>&lt;/p&gt;&lt;p&gt;&lt;img src="/static-img/ucU6GGBDt0fnjuFhTHzQSKKqAC2n65DhxA1qeeDOGN84bTRdLclYoFPSpEC5PuNI.jpg"&gt;&lt;/p&gt;&lt;p&gt;</w:t>
      </w:r>
      <w:r>
        <w:rPr>
          <w:sz w:val="32"/>
          <w:szCs w:val="32"/>
        </w:rPr>
        <w:t>在一个阳光明媚的农田里，一群马儿悠闲地吃着鲜绿的草料。它们似乎享受着自由和无忧无虑的生活，但仔细观察，你会发现其中的一匹马不时低头，仿佛感到了一种难以言说的痛苦。这是“马的太长了疼”的开始。</w:t>
      </w:r>
      <w:r>
        <w:rPr>
          <w:sz w:val="32"/>
          <w:szCs w:val="32"/>
        </w:rPr>
        <w:t>&lt;/p&gt;&lt;p&gt;</w:t>
      </w:r>
      <w:r>
        <w:rPr>
          <w:sz w:val="32"/>
          <w:szCs w:val="32"/>
        </w:rPr>
        <w:t>第一段：体现</w:t>
      </w:r>
      <w:r>
        <w:rPr>
          <w:sz w:val="32"/>
          <w:szCs w:val="32"/>
        </w:rPr>
        <w:t>&lt;/p&gt;&lt;p&gt;&lt;img src="/static-img/0bKVxBDKn-vJsNp9s6eYAaKqAC2n65DhxA1qeeDOGN9lxmsSXnOQSaiPc7M5V2qLWmRI3PAvR4zUR3AgixJnhxx4O5pSAl9EYfbL9EPo29BB2s9Q5U0tExybqsrAeeEX3OFuJDHUJSucU2ME3pq7D4kt7Dhpg_YXcz7T2X5tJA2ZNRC2GlnOeezg7jOZ71CTNkbk-nw8Dl5_jUW2SDvd3g.jpg"&gt;&lt;/p&gt;&lt;p&gt;</w:t>
      </w:r>
      <w:r>
        <w:rPr>
          <w:sz w:val="32"/>
          <w:szCs w:val="32"/>
        </w:rPr>
        <w:t>在这片广袤的大自然中，马是一道生动而又宁静的风景线。它们那优雅而强壮的身躯，是牧场上的最美景象。但即使如此，生命中的每一天对于这些动物来说，也充满了挑战和痛苦。特别是在繁殖季节，“马的太长了疼”成为她们面临的一个无法避免的问题。</w:t>
      </w:r>
      <w:r>
        <w:rPr>
          <w:sz w:val="32"/>
          <w:szCs w:val="32"/>
        </w:rPr>
        <w:t>&lt;/p&gt;&lt;p&gt;</w:t>
      </w:r>
      <w:r>
        <w:rPr>
          <w:sz w:val="32"/>
          <w:szCs w:val="32"/>
        </w:rPr>
        <w:t>第二段：解析</w:t>
      </w:r>
      <w:r>
        <w:rPr>
          <w:sz w:val="32"/>
          <w:szCs w:val="32"/>
        </w:rPr>
        <w:t>&lt;/p&gt;&lt;p&gt;&lt;img src="/static-img/YmSvsoE5Op9Ig1K02PwtXqKqAC2n65DhxA1qeeDOGN9lxmsSXnOQSaiPc7M5V2qLWmRI3PAvR4zUR3AgixJnhxx4O5pSAl9EYfbL9EPo29BB2s9Q5U0tExybqsrAeeEX3OFuJDHUJSucU2ME3pq7D4kt7Dhpg_YXcz7T2X5tJA2ZNRC2GlnOeezg7jOZ71CTNkbk-nw8Dl5_jUW2SDvd3g.jpg"&gt;&lt;/p&gt;&lt;p&gt;“</w:t>
      </w:r>
      <w:r>
        <w:rPr>
          <w:sz w:val="32"/>
          <w:szCs w:val="32"/>
        </w:rPr>
        <w:t>马的太长了疼”这个说法源自于人们对动物感受到身体不适或疾病痛苦的一种直觉理解。在这一过程中，可能是因为内分泌激素变化导致子宫、卵巢等组织过度膨胀，这种感觉让很多女性都能深刻理解并同情这种情况。而对于那些没有经历此类生理变化的人来说，只能通过观察和了解来揣摩这种感受。</w:t>
      </w:r>
      <w:r>
        <w:rPr>
          <w:sz w:val="32"/>
          <w:szCs w:val="32"/>
        </w:rPr>
        <w:t>&lt;/p&gt;&lt;p&gt;</w:t>
      </w:r>
      <w:r>
        <w:rPr>
          <w:sz w:val="32"/>
          <w:szCs w:val="32"/>
        </w:rPr>
        <w:t>第三段：案例分析</w:t>
      </w:r>
      <w:r>
        <w:rPr>
          <w:sz w:val="32"/>
          <w:szCs w:val="32"/>
        </w:rPr>
        <w:t>&lt;/p&gt;&lt;p&gt;&lt;img src="/static-img/AzyFeUUf3MbGHUeZ4YiafKKqAC2n65DhxA1qeeDOGN9lxmsSXnOQSaiPc7M5V2qLWmRI3PAvR4zUR3AgixJnhxx4O5pSAl9EYfbL9EPo29BB2s9Q5U0tExybqsrAeeEX3OFuJDHUJSucU2ME3pq7D4kt7Dhpg_YXcz7T2X5tJA2ZNRC2GlnOeezg7jOZ71CTNkbk-nw8Dl5_jUW2SDvd3g.jpg"&gt;&lt;/p&gt;&lt;p&gt;</w:t>
      </w:r>
      <w:r>
        <w:rPr>
          <w:sz w:val="32"/>
          <w:szCs w:val="32"/>
        </w:rPr>
        <w:t>想象一下，在繁忙而喧嚣的人类社会，我们往往忽略了这些角落里的生物，它们被用来服务于我们的需求，而我们却很少去关心他们是否健康、快乐。就像一位饲养员告诉记者：“我从未见过任何人真正关心过这些牲畜。”这就是为什么当某只母牛突然倒下，被发现其腹部已经鼓起，就像她“太长了”，带给所有人沉重的心结。</w:t>
      </w:r>
      <w:r>
        <w:rPr>
          <w:sz w:val="32"/>
          <w:szCs w:val="32"/>
        </w:rPr>
        <w:t>&lt;/p&gt;&lt;p&gt;</w:t>
      </w:r>
      <w:r>
        <w:rPr>
          <w:sz w:val="32"/>
          <w:szCs w:val="32"/>
        </w:rPr>
        <w:t>第四段：解决方案</w:t>
      </w:r>
      <w:r>
        <w:rPr>
          <w:sz w:val="32"/>
          <w:szCs w:val="32"/>
        </w:rPr>
        <w:t>&lt;/p&gt;&lt;p&gt;&lt;img src="/static-img/_BXrWP8tNnCq9DwoauqWcqKqAC2n65DhxA1qeeDOGN9lxmsSXnOQSaiPc7M5V2qLWmRI3PAvR4zUR3AgixJnhxx4O5pSAl9EYfbL9EPo29BB2s9Q5U0tExybqsrAeeEX3OFuJDHUJSucU2ME3pq7D4kt7Dhpg_YXcz7T2X5tJA2ZNRC2GlnOeezg7jOZ71CTNkbk-nw8Dl5_jUW2SDvd3g.jpg"&gt;&lt;/p&gt;&lt;p&gt;</w:t>
      </w:r>
      <w:r>
        <w:rPr>
          <w:sz w:val="32"/>
          <w:szCs w:val="32"/>
        </w:rPr>
        <w:t>为了减轻这样的痛苦，并提高牧场动物福利，我们需要采取多方面措施。一方面，要确保有足够空间供牲畜活动，这样可以减少因压力引起的情绪问题；另一方面，还要提供高质量食物，以促进健康成熟；最后，不得不提的是教育意识提升，每个人都应该认识到自己作为消费者的责任，为更好的兽医护理做出贡献。</w:t>
      </w:r>
      <w:r>
        <w:rPr>
          <w:sz w:val="32"/>
          <w:szCs w:val="32"/>
        </w:rPr>
        <w:t>&lt;/p&gt;&lt;p&gt;</w:t>
      </w:r>
      <w:r>
        <w:rPr>
          <w:sz w:val="32"/>
          <w:szCs w:val="32"/>
        </w:rPr>
        <w:t>第五段：未来展望</w:t>
      </w:r>
      <w:r>
        <w:rPr>
          <w:sz w:val="32"/>
          <w:szCs w:val="32"/>
        </w:rPr>
        <w:t>&lt;/p&gt;&lt;p&gt;</w:t>
      </w:r>
      <w:r>
        <w:rPr>
          <w:sz w:val="32"/>
          <w:szCs w:val="32"/>
        </w:rPr>
        <w:t>尽管还有许多工作要做，但人类正在逐步走向更加尊重生命价值和环境保护的地球公民身份。如果我们能够共同努力，让更多的声音听到，那么也许有一天，“马的太长了疼”将只是过去的一个回忆，而不是现实中的常态。此外，对于那些愿意倾听声音的人来说，我们也可以期待看到更为美好的未来——一个由互相尊重、平等合作组成的小世界，其中每个角落都充满爱与共鸣，无论是人类还是其他生命形式，都能享受到应有的幸福与安全。</w:t>
      </w:r>
      <w:r>
        <w:rPr>
          <w:sz w:val="32"/>
          <w:szCs w:val="32"/>
        </w:rPr>
        <w:t>&lt;/p&gt;&lt;p&gt;</w:t>
      </w:r>
      <w:r>
        <w:rPr>
          <w:sz w:val="32"/>
          <w:szCs w:val="32"/>
        </w:rPr>
        <w:t>总结</w:t>
      </w:r>
      <w:r>
        <w:rPr>
          <w:sz w:val="32"/>
          <w:szCs w:val="32"/>
        </w:rPr>
        <w:t>&lt;/p&gt;&lt;p&gt;</w:t>
      </w:r>
      <w:r>
        <w:rPr>
          <w:sz w:val="32"/>
          <w:szCs w:val="32"/>
        </w:rPr>
        <w:t>通过对“马的太长了疼”的探讨，我们不仅仅是在谈论一种具体的情形，更是在反思我们的行为如何影响周围世界，以及我们怎样才能变得更加谦逊、包容，从而创造一个更加完美的地方。在这个过程中，每一次尝试都是对未来的承诺，每一次改变都是对现在所作出的贡献。当我们一起行动起来的时候，即便是最微小的声音，也会变成改变历史轨迹的一部分。</w:t>
      </w:r>
      <w:r>
        <w:rPr>
          <w:sz w:val="32"/>
          <w:szCs w:val="32"/>
        </w:rPr>
        <w:t>&lt;/p&gt;&lt;p&gt;&lt;a href = "/doc/960211-</w:t>
      </w:r>
      <w:r>
        <w:rPr>
          <w:sz w:val="32"/>
          <w:szCs w:val="32"/>
        </w:rPr>
        <w:t>马的太长了疼探索牧场之歌中的身体语言与动物福利</w:t>
      </w:r>
      <w:r>
        <w:rPr>
          <w:sz w:val="32"/>
          <w:szCs w:val="32"/>
        </w:rPr>
        <w:t>.doc" rel="alternate" download="960211-</w:t>
      </w:r>
      <w:r>
        <w:rPr>
          <w:sz w:val="32"/>
          <w:szCs w:val="32"/>
        </w:rPr>
        <w:t>马的太长了疼探索牧场之歌中的身体语言与动物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