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新宠儿探秘四房影视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小小的工作室，名叫四房影视，它并不是一个普通的工作室，而是一家充满创意和梦想的小制作公司。它不像那些大型电影公司那样光鲜亮丽，但它却拥有着无数人心中的位置。</w:t>
      </w:r>
      <w:r>
        <w:rPr>
          <w:sz w:val="32"/>
          <w:szCs w:val="32"/>
        </w:rPr>
        <w:t>&lt;/p&gt;&lt;p&gt;&lt;img src="/static-img/0miZFuNfryZkBhS1ZhZ90n3KxlMl4imhMSAOSAme5IchTAgdv_qZsPhgFfWi6Gaa.jpg"&gt;&lt;/p&gt;&lt;p&gt;</w:t>
      </w:r>
      <w:r>
        <w:rPr>
          <w:sz w:val="32"/>
          <w:szCs w:val="32"/>
        </w:rPr>
        <w:t>首先，四房影视以其独特的创意著称。在这个时代，每个人的生活都被快节奏和标准化所影响，但四房影视却勇敢地挑战这些规则。他们不追求大众市场，而是专注于打造一些真正有意义、能够触动人心的小品作品。每一部作品都是从真实生活中汲取灵感，反映了社会的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房影视拥有强大的团队精神。在这个快速变化的大环境下，不断调整策略的是整个团队共同努力。而这份团结也让他们能够更好地适应市场变化，不断创新。这一点也是其他许多工作室无法企及的地方。</w:t>
      </w:r>
      <w:r>
        <w:rPr>
          <w:sz w:val="32"/>
          <w:szCs w:val="32"/>
        </w:rPr>
        <w:t>&lt;/p&gt;&lt;p&gt;&lt;img src="/static-img/NjdAADShvGowa78EJBznb33KxlMl4imhMSAOSAme5Ifq_6Zc2mQDNP5f_s7k-w_FYJCMVvw3RvNOqlzgaFm9Ww35dLo8_EXTNkU0Wo-_vH0eP5QxRXcje4J9gaEC8-xf.jpg"&gt;&lt;/p&gt;&lt;p&gt;</w:t>
      </w:r>
      <w:r>
        <w:rPr>
          <w:sz w:val="32"/>
          <w:szCs w:val="32"/>
        </w:rPr>
        <w:t>再者，尽管规模较小，但四房影视对待每一部作品都持有极高标准，他们没有放弃任何细节，从剧本到导演，再到演员，每一步都经过精心设计和筹划。这种严谨态度赢得了业内同行的一致好评，也使得观众对他们产生了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四房影视还特别注重与观众互动，他们鼓励粉丝参与到制作过程中，与之分享故事背景、角色设定等信息，让观众成为自己的“第一读者”，甚至有些时候还会邀请粉丝参与拍摄，这种方式让观众更加贴近电影，使电影变得更加亲切和贴近生活。</w:t>
      </w:r>
      <w:r>
        <w:rPr>
          <w:sz w:val="32"/>
          <w:szCs w:val="32"/>
        </w:rPr>
        <w:t>&lt;/p&gt;&lt;p&gt;&lt;img src="/static-img/HJuzx_KNPRp9IZ0-pQFnkH3KxlMl4imhMSAOSAme5Ifq_6Zc2mQDNP5f_s7k-w_FYJCMVvw3RvNOqlzgaFm9Ww35dLo8_EXTNkU0Wo-_vH0eP5QxRXcje4J9gaEC8-xf.jpg"&gt;&lt;/p&gt;&lt;p&gt;</w:t>
      </w:r>
      <w:r>
        <w:rPr>
          <w:sz w:val="32"/>
          <w:szCs w:val="32"/>
        </w:rPr>
        <w:t>此外，在技术层面上，虽然资源有限，但他们并不因此而放慢脚步。相反，他们利用现代科技手段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技术等，以创新的方式来提升制作质量，为观众带来前所未有的观看体验。此举不仅展现了他们对于行业发展趋势的敏锐洞察，也为自己树立了一颗领先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成果方面来说，无论是在国内还是国际上的各类奖项竞赛中，都能看到四房影視产品频频登顶，这些荣誉不仅是对过去努力的一个肯定，更是对未来的激励。而这一系列成就，也在一定程度上证明了它们选择不同于主流路线，并且坚持自我风格最终得到认可的事实性质，即使处在竞争激烈的大环境中依然能够脱颖而出成功。</w:t>
      </w:r>
      <w:r>
        <w:rPr>
          <w:sz w:val="32"/>
          <w:szCs w:val="32"/>
        </w:rPr>
        <w:t>&lt;/p&gt;&lt;p&gt;&lt;img src="/static-img/WUUk4n8719WQkaqky_9Gr33KxlMl4imhMSAOSAme5Ifq_6Zc2mQDNP5f_s7k-w_FYJCMVvw3RvNOqlzgaFm9Ww35dLo8_EXTNkU0Wo-_vH0eP5QxRXcje4J9gaEC8-xf.jpg"&gt;&lt;/p&gt;&lt;p&gt;</w:t>
      </w:r>
      <w:r>
        <w:rPr>
          <w:sz w:val="32"/>
          <w:szCs w:val="32"/>
        </w:rPr>
        <w:t>总之，“新宠儿”这个称呼并不只是因为它们突然间爆红，而更多的是因为它们凭借自身独特的人文关怀、专业精神以及不断进取的心态赢得了人们的心目共识，是一个值得我们去关注和学习的地方。而未来，我们或许可以期待更多关于“新宠儿”的故事出现，因为只有这样，我们才能继续见证更多令人振奋的人生篇章。</w:t>
      </w:r>
      <w:r>
        <w:rPr>
          <w:sz w:val="32"/>
          <w:szCs w:val="32"/>
        </w:rPr>
        <w:t>&lt;/p&gt;&lt;p&gt;&lt;a href = "/doc/960091-</w:t>
      </w:r>
      <w:r>
        <w:rPr>
          <w:sz w:val="32"/>
          <w:szCs w:val="32"/>
        </w:rPr>
        <w:t>影视界的新宠儿探秘四房影视背后的故事与魅力</w:t>
      </w:r>
      <w:r>
        <w:rPr>
          <w:sz w:val="32"/>
          <w:szCs w:val="32"/>
        </w:rPr>
        <w:t>.doc" rel="alternate" download="960091-</w:t>
      </w:r>
      <w:r>
        <w:rPr>
          <w:sz w:val="32"/>
          <w:szCs w:val="32"/>
        </w:rPr>
        <w:t>影视界的新宠儿探秘四房影视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