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赵青与老陈之间的秘密交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赵青和老陈悄无声息地走进了那座古旧的小屋。门关上，窗户紧闭，他们开始了一场充满神秘色彩的窃窃私语。</w:t>
      </w:r>
      <w:r>
        <w:rPr>
          <w:sz w:val="32"/>
          <w:szCs w:val="32"/>
        </w:rPr>
        <w:t>&lt;/p&gt;&lt;p&gt;&lt;img src="/static-img/HsM_tOy72oDDzcwl3Dkvr2pQSQiMaTzlzDPFoKIiVW-Ynnm6hozrSyRE06O1hyM5.jpg"&gt;&lt;/p&gt;&lt;p&gt;</w:t>
      </w:r>
      <w:r>
        <w:rPr>
          <w:sz w:val="32"/>
          <w:szCs w:val="32"/>
        </w:rPr>
        <w:t>首先，他们讨论的是最近发生的一件大事，那是一家跨国公司计划投资一亿美元来建设一个新的工厂，这对当地经济来说是一个巨大的福音。然而，这个消息却引起了不少人的担忧，因为它可能会导致环境污染和原住民文化的侵犯。这使得赵青和老陈不得不小心翼翼地探讨如何平衡利益与责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他们转向了一个更为敏感的话题——关于某些权贵利用手中的权力进行腐败活动。他们都知道，这种情况如果被揭露出来，将会引发社会的大规模动荡，因此他们决定采取一种更加低调但有效的手段，即通过网络平台发布一些暗示性的信息，以此来警告那些有意图的人。</w:t>
      </w:r>
      <w:r>
        <w:rPr>
          <w:sz w:val="32"/>
          <w:szCs w:val="32"/>
        </w:rPr>
        <w:t>&lt;/p&gt;&lt;p&gt;&lt;img src="/static-img/UQN913PUS6dKaUWl6OBs6mpQSQiMaTzlzDPFoKIiVW8mCiSRIV2xDOoj_ceDB-_UmMjmaLemneDfgyRRpyk0x9C5OkSInr9i9Vfc_RmgKPIZHSV0gWio6F19WP7oVZUcDaJnnuxqgep6xUcrkUt50XBYcqtvXFlY0Cg9fkV80Rh5Y30hc06cbuaI08C2ShM_3VQJfqBPgNHA9ODCmGJ0Gg.jpg"&gt;&lt;/p&gt;&lt;p&gt;</w:t>
      </w:r>
      <w:r>
        <w:rPr>
          <w:sz w:val="32"/>
          <w:szCs w:val="32"/>
        </w:rPr>
        <w:t>随后，两人又谈到了如何帮助那些因自然灾害而失去家园的人们。在这次灾难中，有许多人因为缺乏基本生活物资而处于困境状态。赵青和老陈决定组织一项慈善活动，不仅要筹集资金，还要确保这些捐款能够直接送达到需要帮助的人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的机会下，两人还聊到了自己年轻时共同经历过的一些冒险故事。那时候，他们是最好的朋友，无论是在学校还是在外面，都互相支持着对方。这些回忆让他们的心情变得更加温馨，也激励着他们继续维护这个美好友谊。</w:t>
      </w:r>
      <w:r>
        <w:rPr>
          <w:sz w:val="32"/>
          <w:szCs w:val="32"/>
        </w:rPr>
        <w:t>&lt;/p&gt;&lt;p&gt;&lt;img src="/static-img/GNwn7Co6yPhxFoLSQAb7CGpQSQiMaTzlzDPFoKIiVW8mCiSRIV2xDOoj_ceDB-_UmMjmaLemneDfgyRRpyk0x9C5OkSInr9i9Vfc_RmgKPIZHSV0gWio6F19WP7oVZUcDaJnnuxqgep6xUcrkUt50XBYcqtvXFlY0Cg9fkV80Rh5Y30hc06cbuaI08C2ShM_3VQJfqBPgNHA9ODCmGJ0Gg.jpg"&gt;&lt;/p&gt;&lt;p&gt;</w:t>
      </w:r>
      <w:r>
        <w:rPr>
          <w:sz w:val="32"/>
          <w:szCs w:val="32"/>
        </w:rPr>
        <w:t>最后，他们再次确认彼此之间信任之深。当有人试图破坏他们之间的情谊时，只需看一眼对方就能明白对方所想。但即便如此，对方也不能完全了解每一次私语背后的真实含义，因为有些事情，即使是最亲近的人，也只能保持沉默或用隐喻表达。此刻，在小屋里，一切都显得那么安静，只有偶尔传来的微风声打断了那份宁静，但并未打扰到两人的深夜对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有这一切都是在“窃窃私语”的背景下展开的，那些声音如同幽灵般穿梭于四周，每个字都承载着重重意义，而它们只有在这里才能得到释放。在这个地方，没有任何外界干扰，更没有第三者的存在，所以这里成为了赵青与老 陈唯一可以彻底倾诉、分享、甚至是反思的地方。而这样的空间，是多么珍贵啊？</w:t>
      </w:r>
      <w:r>
        <w:rPr>
          <w:sz w:val="32"/>
          <w:szCs w:val="32"/>
        </w:rPr>
        <w:t>&lt;/p&gt;&lt;p&gt;&lt;img src="/static-img/tbo1b08x5zevMuMviwctbWpQSQiMaTzlzDPFoKIiVW8mCiSRIV2xDOoj_ceDB-_UmMjmaLemneDfgyRRpyk0x9C5OkSInr9i9Vfc_RmgKPIZHSV0gWio6F19WP7oVZUcDaJnnuxqgep6xUcrkUt50XBYcqtvXFlY0Cg9fkV80Rh5Y30hc06cbuaI08C2ShM_3VQJfqBPgNHA9ODCmGJ0Gg.jpg"&gt;&lt;/p&gt;&lt;p&gt;&lt;a href = "/doc/959952-</w:t>
      </w:r>
      <w:r>
        <w:rPr>
          <w:sz w:val="32"/>
          <w:szCs w:val="32"/>
        </w:rPr>
        <w:t>赵青与老陈之间的秘密交谈</w:t>
      </w:r>
      <w:r>
        <w:rPr>
          <w:sz w:val="32"/>
          <w:szCs w:val="32"/>
        </w:rPr>
        <w:t>.doc" rel="alternate" download="959952-</w:t>
      </w:r>
      <w:r>
        <w:rPr>
          <w:sz w:val="32"/>
          <w:szCs w:val="32"/>
        </w:rPr>
        <w:t>赵青与老陈之间的秘密交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