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尾</w:t>
      </w:r>
      <w:r>
        <w:rPr>
          <w:sz w:val="48"/>
          <w:szCs w:val="48"/>
        </w:rPr>
        <w:t>BY</w:t>
      </w:r>
      <w:r>
        <w:rPr>
          <w:sz w:val="48"/>
          <w:szCs w:val="48"/>
        </w:rPr>
        <w:t>潭石技术挑战与安全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设计与优化</w:t>
      </w:r>
      <w:r>
        <w:rPr>
          <w:sz w:val="32"/>
          <w:szCs w:val="32"/>
        </w:rPr>
        <w:t>&lt;/p&gt;&lt;p&gt;&lt;img src="/static-img/M3g6kHXm-g1a6B2O52Xzlx7Yfpqu6tN4UzjTNxsqAyVh6tZVy2nN8kZIlrdmibWt.jpg"&gt;&lt;/p&gt;&lt;p&gt;</w:t>
      </w:r>
      <w:r>
        <w:rPr>
          <w:sz w:val="32"/>
          <w:szCs w:val="32"/>
        </w:rPr>
        <w:t>追尾系统在设计时需考虑到高效率和稳定性。为了应对高速公路上的追尾风险，需要采用先进的控制算法来确保车辆能够快速且准确地进行紧急制动或加速。此外，系统还需具备高度的自适应能力，以便在不同的道路条件下都能保持最佳性能。</w:t>
      </w:r>
      <w:r>
        <w:rPr>
          <w:sz w:val="32"/>
          <w:szCs w:val="32"/>
        </w:rPr>
        <w:t>&lt;/p&gt;&lt;p&gt;</w:t>
      </w:r>
      <w:r>
        <w:rPr>
          <w:sz w:val="32"/>
          <w:szCs w:val="32"/>
        </w:rPr>
        <w:t>安全监控与预警机制</w:t>
      </w:r>
      <w:r>
        <w:rPr>
          <w:sz w:val="32"/>
          <w:szCs w:val="32"/>
        </w:rPr>
        <w:t>&lt;/p&gt;&lt;p&gt;&lt;img src="/static-img/Je8A3ZKeHUzW81_TUlDh4h7Yfpqu6tN4UzjTNxsqAyUD5nvv7Ge7zUFlFUmm1IbUoamudigRBL5dGlH2DtwkgmVDBWmQ6xrCCcZu__TWTlBlxmsSXnOQSaiPc7M5V2qL8G6gFUCSzQAWEoI5BXIi6A4JKbAu6opf69mrEDsf1SrnDYmYPQ2VSd_aFfqpQ08O.png"&gt;&lt;/p&gt;&lt;p&gt;</w:t>
      </w:r>
      <w:r>
        <w:rPr>
          <w:sz w:val="32"/>
          <w:szCs w:val="32"/>
        </w:rPr>
        <w:t>安全监控是防止追尾事故的关键。现代追尾系统通常配备有多种传感器，如雷达、摄像头等，以实时监控前方车辆的速度和距离，并在必要时发出警告信号。如果前方车辆突然停下或者减速过快，系统会立即启动紧急制动程序以避免碰撞。</w:t>
      </w:r>
      <w:r>
        <w:rPr>
          <w:sz w:val="32"/>
          <w:szCs w:val="32"/>
        </w:rPr>
        <w:t>&lt;/p&gt;&lt;p&gt;</w:t>
      </w:r>
      <w:r>
        <w:rPr>
          <w:sz w:val="32"/>
          <w:szCs w:val="32"/>
        </w:rPr>
        <w:t>用户体验与操作界面</w:t>
      </w:r>
      <w:r>
        <w:rPr>
          <w:sz w:val="32"/>
          <w:szCs w:val="32"/>
        </w:rPr>
        <w:t>&lt;/p&gt;&lt;p&gt;&lt;img src="/static-img/M6oBC603X2VYRsyR6Nwe-R7Yfpqu6tN4UzjTNxsqAyUD5nvv7Ge7zUFlFUmm1IbUoamudigRBL5dGlH2DtwkgmVDBWmQ6xrCCcZu__TWTlBlxmsSXnOQSaiPc7M5V2qL8G6gFUCSzQAWEoI5BXIi6A4JKbAu6opf69mrEDsf1SrnDYmYPQ2VSd_aFfqpQ08O.jpeg"&gt;&lt;/p&gt;&lt;p&gt;</w:t>
      </w:r>
      <w:r>
        <w:rPr>
          <w:sz w:val="32"/>
          <w:szCs w:val="32"/>
        </w:rPr>
        <w:t>用户体验对于提高驾驶员接受度至关重要。在设计用户界面时，应当简洁明了，便于驾驶员快速理解并操作。同时，操作界面应当具有良好的反馈机制，让驾驶员能够即时感受到其操作结果，从而增强信任感。</w:t>
      </w:r>
      <w:r>
        <w:rPr>
          <w:sz w:val="32"/>
          <w:szCs w:val="32"/>
        </w:rPr>
        <w:t>&lt;/p&gt;&lt;p&gt;</w:t>
      </w:r>
      <w:r>
        <w:rPr>
          <w:sz w:val="32"/>
          <w:szCs w:val="32"/>
        </w:rPr>
        <w:t>技术支持与维护服务</w:t>
      </w:r>
      <w:r>
        <w:rPr>
          <w:sz w:val="32"/>
          <w:szCs w:val="32"/>
        </w:rPr>
        <w:t>&lt;/p&gt;&lt;p&gt;&lt;img src="/static-img/cJ_vql4vZWwxoPwvNVJ43x7Yfpqu6tN4UzjTNxsqAyUD5nvv7Ge7zUFlFUmm1IbUoamudigRBL5dGlH2DtwkgmVDBWmQ6xrCCcZu__TWTlBlxmsSXnOQSaiPc7M5V2qL8G6gFUCSzQAWEoI5BXIi6A4JKbAu6opf69mrEDsf1SrnDYmYPQ2VSd_aFfqpQ08O.png"&gt;&lt;/p&gt;&lt;p&gt;</w:t>
      </w:r>
      <w:r>
        <w:rPr>
          <w:sz w:val="32"/>
          <w:szCs w:val="32"/>
        </w:rPr>
        <w:t>高质量的技术支持是保证长期运行稳定性的关键。在推出新产品后，厂商应该提供专业的培训和技术支持，以帮助用户熟悉使用过程中的各种功能。此外，对于可能出现的问题，也应提供及时有效的解决方案。</w:t>
      </w:r>
      <w:r>
        <w:rPr>
          <w:sz w:val="32"/>
          <w:szCs w:val="32"/>
        </w:rPr>
        <w:t>&lt;/p&gt;&lt;p&gt;</w:t>
      </w:r>
      <w:r>
        <w:rPr>
          <w:sz w:val="32"/>
          <w:szCs w:val="32"/>
        </w:rPr>
        <w:t>法规遵循与标准化</w:t>
      </w:r>
      <w:r>
        <w:rPr>
          <w:sz w:val="32"/>
          <w:szCs w:val="32"/>
        </w:rPr>
        <w:t>&lt;/p&gt;&lt;p&gt;&lt;img src="/static-img/SW6OOzq5884VPbOwcuEfBh7Yfpqu6tN4UzjTNxsqAyUD5nvv7Ge7zUFlFUmm1IbUoamudigRBL5dGlH2DtwkgmVDBWmQ6xrCCcZu__TWTlBlxmsSXnOQSaiPc7M5V2qL8G6gFUCSzQAWEoI5BXIi6A4JKbAu6opf69mrEDsf1SrnDYmYPQ2VSd_aFfqpQ08O.jpg"&gt;&lt;/p&gt;&lt;p&gt;</w:t>
      </w:r>
      <w:r>
        <w:rPr>
          <w:sz w:val="32"/>
          <w:szCs w:val="32"/>
        </w:rPr>
        <w:t>在开发追尾辅助系统时，要严格遵守相关法律法规，同时也要符合国际标准。这不仅可以保障产品在市场上得到认可，还能为消费者提供更安全可靠的使用环境。</w:t>
      </w:r>
      <w:r>
        <w:rPr>
          <w:sz w:val="32"/>
          <w:szCs w:val="32"/>
        </w:rPr>
        <w:t>&lt;/p&gt;&lt;p&gt;</w:t>
      </w:r>
      <w:r>
        <w:rPr>
          <w:sz w:val="32"/>
          <w:szCs w:val="32"/>
        </w:rPr>
        <w:t>经济效益分析</w:t>
      </w:r>
      <w:r>
        <w:rPr>
          <w:sz w:val="32"/>
          <w:szCs w:val="32"/>
        </w:rPr>
        <w:t>&lt;/p&gt;&lt;p&gt;</w:t>
      </w:r>
      <w:r>
        <w:rPr>
          <w:sz w:val="32"/>
          <w:szCs w:val="32"/>
        </w:rPr>
        <w:t>最终，我们不能忽视经济效益分析。在评估投资回报之前，我们需要考虑到成本节约以及潜在收益，比如通过降低保险费用的方式来提升经济效果。此外，与其他竞争品牌相比，该公司是否能够提供更好的总体价值也是衡量成功的一个重要因素。</w:t>
      </w:r>
      <w:r>
        <w:rPr>
          <w:sz w:val="32"/>
          <w:szCs w:val="32"/>
        </w:rPr>
        <w:t>&lt;/p&gt;&lt;p&gt;&lt;a href = "/doc/959940-</w:t>
      </w:r>
      <w:r>
        <w:rPr>
          <w:sz w:val="32"/>
          <w:szCs w:val="32"/>
        </w:rPr>
        <w:t>追尾</w:t>
      </w:r>
      <w:r>
        <w:rPr>
          <w:sz w:val="32"/>
          <w:szCs w:val="32"/>
        </w:rPr>
        <w:t>BY</w:t>
      </w:r>
      <w:r>
        <w:rPr>
          <w:sz w:val="32"/>
          <w:szCs w:val="32"/>
        </w:rPr>
        <w:t>潭石技术挑战与安全解决方案</w:t>
      </w:r>
      <w:r>
        <w:rPr>
          <w:sz w:val="32"/>
          <w:szCs w:val="32"/>
        </w:rPr>
        <w:t>.doc" rel="alternate" download="959940-</w:t>
      </w:r>
      <w:r>
        <w:rPr>
          <w:sz w:val="32"/>
          <w:szCs w:val="32"/>
        </w:rPr>
        <w:t>追尾</w:t>
      </w:r>
      <w:r>
        <w:rPr>
          <w:sz w:val="32"/>
          <w:szCs w:val="32"/>
        </w:rPr>
        <w:t>BY</w:t>
      </w:r>
      <w:r>
        <w:rPr>
          <w:sz w:val="32"/>
          <w:szCs w:val="32"/>
        </w:rPr>
        <w:t>潭石技术挑战与安全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