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影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索国产精品影音世界</w:t>
      </w:r>
      <w:r>
        <w:rPr>
          <w:sz w:val="32"/>
          <w:szCs w:val="32"/>
        </w:rPr>
        <w:t>&lt;/p&gt;&lt;p&gt;&lt;img src="/static-img/t3VwLjj04zQgFgS-wA20Uspku5tB_izpmBT5Xx7FbmLjPXHYua1oFD8MqTUs5bmg.jpg"&gt;&lt;/p&gt;&lt;p&gt;</w:t>
      </w:r>
      <w:r>
        <w:rPr>
          <w:sz w:val="32"/>
          <w:szCs w:val="32"/>
        </w:rPr>
        <w:t>星空传媒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作为一家专注于国产精品影音制作的公司，其成立之初就注重技术创新和内容质量。随着时间的推移，星空传媒不断拓展其业务范围，不仅在国内市场取得了显著成绩，还开始向国际市场延伸。</w:t>
      </w:r>
      <w:r>
        <w:rPr>
          <w:sz w:val="32"/>
          <w:szCs w:val="32"/>
        </w:rPr>
        <w:t>&lt;/p&gt;&lt;p&gt;&lt;img src="/static-img/hoscwsWbEhWZ4NqC5aetFcpku5tB_izpmBT5Xx7FbmL2EeCmSPW_yCXWZSXDFQnuJZBtjTdJfZo2BL_yZ3cMvzO6ZKLsPuvMO9F44KZTow6HiR4knN1Xbm7JLGnx017mmqu4X3jEvlMthob20OnqGr-_Yk15pP5lYCUAWfeCdVu0AH6FDDgwQtkPSlx0tg6W.jpg"&gt;&lt;/p&gt;&lt;p&gt;XK8012</w:t>
      </w:r>
      <w:r>
        <w:rPr>
          <w:sz w:val="32"/>
          <w:szCs w:val="32"/>
        </w:rPr>
        <w:t>技术优势与创新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作为星空传媒旗下的一个重要项目，是对现有技术的一次重大升级。它采用了最新的编码算法，提高了视频解压速度，同时保证了画质不受影响。此外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还引入了一系列新功能，如智能缓冲机制、自适应播放等，使得用户体验更加流畅。</w:t>
      </w:r>
      <w:r>
        <w:rPr>
          <w:sz w:val="32"/>
          <w:szCs w:val="32"/>
        </w:rPr>
        <w:t>&lt;/p&gt;&lt;p&gt;&lt;img src="/static-img/wvK-pqJDTN0l8mOi-dMyOspku5tB_izpmBT5Xx7FbmL2EeCmSPW_yCXWZSXDFQnuJZBtjTdJfZo2BL_yZ3cMvzO6ZKLsPuvMO9F44KZTow6HiR4knN1Xbm7JLGnx017mmqu4X3jEvlMthob20OnqGr-_Yk15pP5lYCUAWfeCdVu0AH6FDDgwQtkPSlx0tg6W.jpg"&gt;&lt;/p&gt;&lt;p&gt;</w:t>
      </w:r>
      <w:r>
        <w:rPr>
          <w:sz w:val="32"/>
          <w:szCs w:val="32"/>
        </w:rPr>
        <w:t>高品质内容创作与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星空传媒通过 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平台，为用户提供了一系列高质量的国产精品影音作品。这些作品不仅在剧情上有着独特性，而且在视觉效果和声音设计上也都达到了行业标准。这让观众能够享受到前所未有的观看体验。</w:t>
      </w:r>
      <w:r>
        <w:rPr>
          <w:sz w:val="32"/>
          <w:szCs w:val="32"/>
        </w:rPr>
        <w:t>&lt;/p&gt;&lt;p&gt;&lt;img src="/static-img/mx35j7pW3uAhqYdV6uL8e8pku5tB_izpmBT5Xx7FbmL2EeCmSPW_yCXWZSXDFQnuJZBtjTdJfZo2BL_yZ3cMvzO6ZKLsPuvMO9F44KZTow6HiR4knN1Xbm7JLGnx017mmqu4X3jEvlMthob20OnqGr-_Yk15pP5lYCUAWfeCdVu0AH6FDDgwQtkPSlx0tg6W.jpg"&gt;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空传媒推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后，用户对于其服务持高度好评。他们赞扬该平台提供的高清视频质量，以及简洁易用的操作界面。此外，星空传媒还积极建立了一支活跃的社区，让用户之间可以互动交流，这进一步增强了平台对用户群体的情感联系。</w:t>
      </w:r>
      <w:r>
        <w:rPr>
          <w:sz w:val="32"/>
          <w:szCs w:val="32"/>
        </w:rPr>
        <w:t>&lt;/p&gt;&lt;p&gt;&lt;img src="/static-img/i8gXZwgHtg4ks70vqv42zcpku5tB_izpmBT5Xx7FbmL2EeCmSPW_yCXWZSXDFQnuJZBtjTdJfZo2BL_yZ3cMvzO6ZKLsPuvMO9F44KZTow6HiR4knN1Xbm7JLGnx017mmqu4X3jEvlMthob20OnqGr-_Yk15pP5lYCUAWfeCdVu0AH6FDDgwQtkPSlx0tg6W.jpg"&gt;&lt;/p&gt;&lt;p&gt;</w:t>
      </w:r>
      <w:r>
        <w:rPr>
          <w:sz w:val="32"/>
          <w:szCs w:val="32"/>
        </w:rPr>
        <w:t>国际合作与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在国内市场表现出色的同时，星空传媒也加大了国际化进程。在此基础上，与海外同行进行合作，不断拓宽产品线，将中国特色文化输出到世界各地，为提升国家软实力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星空传媒表示将继续致力于科技研发和内容创造，以满足不断变化的市场需求。不断优化服务，加大宣傳推广力度，将</w:t>
      </w:r>
      <w:r>
        <w:rPr>
          <w:sz w:val="32"/>
          <w:szCs w:val="32"/>
        </w:rPr>
        <w:t>XP8023</w:t>
      </w:r>
      <w:r>
        <w:rPr>
          <w:sz w:val="32"/>
          <w:szCs w:val="32"/>
        </w:rPr>
        <w:t>打造成全球知名品牌之一，从而实现自身价值最大化，并为社会带来更多正能量。</w:t>
      </w:r>
      <w:r>
        <w:rPr>
          <w:sz w:val="32"/>
          <w:szCs w:val="32"/>
        </w:rPr>
        <w:t>&lt;/p&gt;&lt;p&gt;&lt;a href = "/doc/95947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影音世界</w:t>
      </w:r>
      <w:r>
        <w:rPr>
          <w:sz w:val="32"/>
          <w:szCs w:val="32"/>
        </w:rPr>
        <w:t>.doc" rel="alternate" download="95947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影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