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齐秦的沉默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流行音乐的海洋中，齐秦像一颗璀璨的星辰，照亮了整个时代。他的歌曲如同时光机器，能够穿越年代，将人们带回那个激动人心、充满理想的年代。然而，在他成功的背后，是一段不为人知的故事——袖手旁观。</w:t>
      </w:r>
      <w:r>
        <w:rPr>
          <w:sz w:val="32"/>
          <w:szCs w:val="32"/>
        </w:rPr>
        <w:t>&lt;/p&gt;&lt;p&gt;&lt;img src="/static-img/znqqav1AOhowx6sJuDjVpUhS7xVUWQ7QUksWYIvi6-QasUWYMSQ15K4soA0lc6OZ.jpg"&gt;&lt;/p&gt;&lt;p&gt;</w:t>
      </w:r>
      <w:r>
        <w:rPr>
          <w:sz w:val="32"/>
          <w:szCs w:val="32"/>
        </w:rPr>
        <w:t>生活中的袖手旁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城市灯火通明之际，我们常会感到孤独和无助。在这个喧嚣与静默交织的世界里，每个人都像是演着自己的人生戏剧，而袖手旁观者，则是这场戏剧中最神秘的一位角色。他不参与，不评判，只是在角落里静静地看着。这就是齐秦，他用自己的方式去表达对生活的袖手旁观。</w:t>
      </w:r>
      <w:r>
        <w:rPr>
          <w:sz w:val="32"/>
          <w:szCs w:val="32"/>
        </w:rPr>
        <w:t>&lt;/p&gt;&lt;p&gt;&lt;img src="/static-img/XxOajpHEo3-Y1y_3-k0xYEhS7xVUWQ7QUksWYIvi6-ToseA2F_HfgNdj32Gc2R2f8J9_gbZBkvr22TzKfjF8R6EgFcP5EDysBPZ-VLmD4oAiqwWxxMAvQt1zx6FhR_FcrUuuOifSy2GOk4tXv_bh_iNJaSCEOOJiiRjQwu9PRnx_J__fbUoQB3AL-pPqt_uMNzDZGu_l9lacNu_ao2g09A.jpg"&gt;&lt;/p&gt;&lt;p&gt;</w:t>
      </w:r>
      <w:r>
        <w:rPr>
          <w:sz w:val="32"/>
          <w:szCs w:val="32"/>
        </w:rPr>
        <w:t>齐秦：一个袖手旁观者的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出生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的上海，他的小小身影在那片繁华都市中显得那么渺小，但他却拥有了一双看透世事的大眼。他以敏感的心灵和深刻的情感，为我们的耳边奏响了无数旋律，这些旋律就像是他对这个世界沉默而深邃的声音。他的歌曲《何方》、《月光下的交换》等，都承载着一种超脱世俗的情怀，让我们在听声之后，对生命有了更深层次的理解。</w:t>
      </w:r>
      <w:r>
        <w:rPr>
          <w:sz w:val="32"/>
          <w:szCs w:val="32"/>
        </w:rPr>
        <w:t>&lt;/p&gt;&lt;p&gt;&lt;img src="/static-img/E1QIPbozKVTp_skpyQZ-W0hS7xVUWQ7QUksWYIvi6-ToseA2F_HfgNdj32Gc2R2f8J9_gbZBkvr22TzKfjF8R6EgFcP5EDysBPZ-VLmD4oAiqwWxxMAvQt1zx6FhR_FcrUuuOifSy2GOk4tXv_bh_iNJaSCEOOJiiRjQwu9PRnx_J__fbUoQB3AL-pPqt_uMNzDZGu_l9lacNu_ao2g09A.jpg"&gt;&lt;/p&gt;&lt;p&gt;</w:t>
      </w:r>
      <w:r>
        <w:rPr>
          <w:sz w:val="32"/>
          <w:szCs w:val="32"/>
        </w:rPr>
        <w:t>袖手旁观：一个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有些人选择走到前线去战斗，有些则选择站在侧翼，用自己的方式支持他们。而齐秦，就是那种选择站在侧翼的人。他没有成为那个主角，没有争取那些头衔，但他的存在，却让更多的人找到方向和力量。当有人问起他的创作灵感，他总是微笑着说：“我只是个简单的人，我所能做的是写下我的歌。”</w:t>
      </w:r>
      <w:r>
        <w:rPr>
          <w:sz w:val="32"/>
          <w:szCs w:val="32"/>
        </w:rPr>
        <w:t>&lt;/p&gt;&lt;p&gt;&lt;img src="/static-img/7Zk-M3GBSsaZ_FWIwwo3wUhS7xVUWQ7QUksWYIvi6-ToseA2F_HfgNdj32Gc2R2f8J9_gbZBkvr22TzKfjF8R6EgFcP5EDysBPZ-VLmD4oAiqwWxxMAvQt1zx6FhR_FcrUuuOifSy2GOk4tXv_bh_iNJaSCEOOJiiRjQwu9PRnx_J__fbUoQB3AL-pPqt_uMNzDZGu_l9lacNu_ao2g09A.png"&gt;&lt;/p&gt;&lt;p&gt;</w:t>
      </w:r>
      <w:r>
        <w:rPr>
          <w:sz w:val="32"/>
          <w:szCs w:val="32"/>
        </w:rPr>
        <w:t>作品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少年》的坚定到《梦醒》，从《流浪》的孤寂到《风雨中的枫叶》，每一首歌都像是对历史的一个总结，对社会的一个反思。这些作品，不仅仅是对于过去的一种回忆，更是一种面向未来的思考。在这些思考中，我们可以看到齐秦作为一个人类精神探索者的形象，那是一个不断寻找真相、不断审视自我、不断追求完美的人。</w:t>
      </w:r>
      <w:r>
        <w:rPr>
          <w:sz w:val="32"/>
          <w:szCs w:val="32"/>
        </w:rPr>
        <w:t>&lt;/p&gt;&lt;p&gt;&lt;img src="/static-img/Vi0Gp-DqVTCELr5Za1essEhS7xVUWQ7QUksWYIvi6-ToseA2F_HfgNdj32Gc2R2f8J9_gbZBkvr22TzKfjF8R6EgFcP5EDysBPZ-VLmD4oAiqwWxxMAvQt1zx6FhR_FcrUuuOifSy2GOk4tXv_bh_iNJaSCEOOJiiRjQwu9PRnx_J__fbUoQB3AL-pPqt_uMNzDZGu_l9lacNu_ao2g09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袖手旁观”并不是缺乏行动或勇气，它是一种不同的勇气，一种不同于冲锋陷阵但同样重要的心态。这正是齐秦身上体现出来的一种艺术品质——既有深度又有广度，可以触及人的内心，也能融入大自然之中。通过他的声音，我们学会如何更加珍惜现在，更好地规划未来，因为只有这样，我们才能真正地活出属于自己的生活，并且用我们的存在来影响周围的人们，就像齿轮一样互相配合，最终达到共同进步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听到那些悠扬的声音，或许你也应该停下来，以一种新的视角去看待这场演绎，即便它只是一场关于人的长篇大剧。而在这一切背后的，是那个永远不会被发现，却又永远无法忽视的地图——“袖手旁观看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59436-</w:t>
      </w:r>
      <w:r>
        <w:rPr>
          <w:sz w:val="32"/>
          <w:szCs w:val="32"/>
        </w:rPr>
        <w:t>袖手旁观齐秦的沉默与旋律</w:t>
      </w:r>
      <w:r>
        <w:rPr>
          <w:sz w:val="32"/>
          <w:szCs w:val="32"/>
        </w:rPr>
        <w:t>.doc" rel="alternate" download="959436-</w:t>
      </w:r>
      <w:r>
        <w:rPr>
          <w:sz w:val="32"/>
          <w:szCs w:val="32"/>
        </w:rPr>
        <w:t>袖手旁观齐秦的沉默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