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意回归</w:t>
      </w:r>
      <w:r>
        <w:rPr>
          <w:sz w:val="48"/>
          <w:szCs w:val="48"/>
        </w:rPr>
        <w:t>-</w:t>
      </w:r>
      <w:r>
        <w:rPr>
          <w:sz w:val="48"/>
          <w:szCs w:val="48"/>
        </w:rPr>
        <w:t>李将军归来李白吟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诗歌史上，有一个著名的故事，那就是李白和他的将军兄长李靖之间的情谊。李靖是一位英勇无比、战功赫赫的将军，而李白则是唐朝时期的一位伟大的诗人。在漫长岁月里，两兄弟虽然有着不同的命运，但他们之间的情谊始终如一。</w:t>
      </w:r>
      <w:r>
        <w:rPr>
          <w:sz w:val="32"/>
          <w:szCs w:val="32"/>
        </w:rPr>
        <w:t>&lt;/p&gt;&lt;p&gt;&lt;img src="/static-img/IMi_z8AyOTjaydhlWiyz932LyLv9KqdcpggU7P15peQ.jpg"&gt;&lt;/p&gt;&lt;p&gt;</w:t>
      </w:r>
      <w:r>
        <w:rPr>
          <w:sz w:val="32"/>
          <w:szCs w:val="32"/>
        </w:rPr>
        <w:t>记得有一次，李靖从远方归来，他带回了许多精彩绝伦的战事经历，也带来了对家乡美好风光的深切怀念。当他踏入家门，妻子和孩子们都兴奋地围绕着他，他们想听听外面世界的大话。但就在这时，一位身穿粗布衣裳、头戴草帽、手拿笔墨的人静静地坐在一旁，这便是那个时代最伟大的诗人——李白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记忆中的春日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那首名作，是由这一刻起诞生的。据说，在场的人都被那首诗深深打动，不仅因为它流畅优美，更因为它承载了兄弟间难以言说的情感。那时候，没有电子设备记录下每个细节，所以我们只能依靠传统方式：口耳相传，再加上后人的笔触，将这段历史留给后世。</w:t>
      </w:r>
      <w:r>
        <w:rPr>
          <w:sz w:val="32"/>
          <w:szCs w:val="32"/>
        </w:rPr>
        <w:t>&lt;/p&gt;&lt;p&gt;&lt;img src="/static-img/fwq75zUxCsOhkEMPlHZOcNJIljNIQ9jIU6VrReSxy2GznUEYi901icLlmTvzlyaRMYYDOeWgV67JVmCV6cV_hdjkgmwbXFgIRXwurMuTziHq2DW8Bg-CUZh3FZw1o-C-gZfXJFWzvaGhl1WDX3OCiA.jpg"&gt;&lt;/p&gt;&lt;p&gt;</w:t>
      </w:r>
      <w:r>
        <w:rPr>
          <w:sz w:val="32"/>
          <w:szCs w:val="32"/>
        </w:rPr>
        <w:t>而关于“记”字，我们可以从多个角度理解。在这里，“记”不仅指的是书写或者铭记，还包括了一种精神上的牵挂。这就像我们今天用智能手机记录生活一样，只不过当时人们使用的是纸墨与心灵。而对于那些曾经见证过历史大潮的人来说，无论是在战场还是在文学殿堂，都有自己的故事需要被“记”下来，以供后人学习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提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记李将军回来 李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，就不再只是简单地讲述两个名字，而是涉及到一个跨越时间空间的心灵连接，以及对过去美好瞬间永恒保存的一种渴望。这正如同现在科技发展所倡导的数据存储与信息共享，让我们的足迹永远不会消失，从而为未来的探索者提供宝贵线索。</w:t>
      </w:r>
      <w:r>
        <w:rPr>
          <w:sz w:val="32"/>
          <w:szCs w:val="32"/>
        </w:rPr>
        <w:t>&lt;/p&gt;&lt;p&gt;&lt;img src="/static-img/hlrsXMm_n3ePKTA2J0PdL9JIljNIQ9jIU6VrReSxy2GznUEYi901icLlmTvzlyaRMYYDOeWgV67JVmCV6cV_hdjkgmwbXFgIRXwurMuTziHq2DW8Bg-CUZh3FZw1o-C-gZfXJFWzvaGhl1WDX3OCiA.jpg"&gt;&lt;/p&gt;&lt;p&gt;</w:t>
      </w:r>
      <w:r>
        <w:rPr>
          <w:sz w:val="32"/>
          <w:szCs w:val="32"/>
        </w:rPr>
        <w:t>所以，让我们回到那个年代吧，那是一个充满激情与智慧的地方，每一次呼吸都是为了生命中更高尚的事物。而且，那时候没有现代科技来帮助人们捕捉这些珍贵瞬间，但即使如此，它们依然留在了我们的文化遗产中，并通过口碑传递给了未来几代人的心灵。</w:t>
      </w:r>
      <w:r>
        <w:rPr>
          <w:sz w:val="32"/>
          <w:szCs w:val="32"/>
        </w:rPr>
        <w:t>&lt;/p&gt;&lt;p&gt;&lt;a href = "/doc/958963-</w:t>
      </w:r>
      <w:r>
        <w:rPr>
          <w:sz w:val="32"/>
          <w:szCs w:val="32"/>
        </w:rPr>
        <w:t>诗意回归</w:t>
      </w:r>
      <w:r>
        <w:rPr>
          <w:sz w:val="32"/>
          <w:szCs w:val="32"/>
        </w:rPr>
        <w:t>-</w:t>
      </w:r>
      <w:r>
        <w:rPr>
          <w:sz w:val="32"/>
          <w:szCs w:val="32"/>
        </w:rPr>
        <w:t>李将军归来李白吟风</w:t>
      </w:r>
      <w:r>
        <w:rPr>
          <w:sz w:val="32"/>
          <w:szCs w:val="32"/>
        </w:rPr>
        <w:t>.doc" rel="alternate" download="958963-</w:t>
      </w:r>
      <w:r>
        <w:rPr>
          <w:sz w:val="32"/>
          <w:szCs w:val="32"/>
        </w:rPr>
        <w:t>诗意回归</w:t>
      </w:r>
      <w:r>
        <w:rPr>
          <w:sz w:val="32"/>
          <w:szCs w:val="32"/>
        </w:rPr>
        <w:t>-</w:t>
      </w:r>
      <w:r>
        <w:rPr>
          <w:sz w:val="32"/>
          <w:szCs w:val="32"/>
        </w:rPr>
        <w:t>李将军归来李白吟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