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方想探索天道与修炼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着一个被称为“修真世界”的神秘领域，这里是众多修者追求永恒生命力和超脱凡尘的圣地。他们通过不断地练习各种内功、外功，企图揭开隐藏在天道深处的奥秘，以期达到更高层次的境界。然而，在这个充满智慧与力量争斗的地方，真正理解“修真世界方想”并非一件简单的事。</w:t>
      </w:r>
      <w:r>
        <w:rPr>
          <w:sz w:val="32"/>
          <w:szCs w:val="32"/>
        </w:rPr>
        <w:t>&lt;/p&gt;&lt;p&gt;&lt;img src="/static-img/Di2GixWGiFksByX3GQk4Yeywf-yEGhOMxcqgk5CBC2t5b5Jsyj1005BSzzNKfZOo.jpg"&gt;&lt;/p&gt;&lt;p&gt;</w:t>
      </w:r>
      <w:r>
        <w:rPr>
          <w:sz w:val="32"/>
          <w:szCs w:val="32"/>
        </w:rPr>
        <w:t>首先，要了解“修真世界方想”，我们必须认识到这里的人物背景各异，他们来自不同的星辰大海，每个人的心中都有着自己的理想和目标。在这个过程中，他们会遇到各种各样的困难和挑战，比如强大的敌人、复杂的地理环境以及自身的心灵考验。这些都是他们成长过程中的必经之路，是他们能够实现自己梦想的一种磨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修真世界方想”体现了对天道本质的追寻。在这片广阔而又神秘的大陆上，存在着一系列规律，这些规律不仅仅是自然界所遵循的，还包括了所有生命体之间相互作用和影响的一套法则。而那些能够深刻理解这些规律，并将其融入自己的修行之中的人，就能更快地提升自己的实力，从而走得更远。</w:t>
      </w:r>
      <w:r>
        <w:rPr>
          <w:sz w:val="32"/>
          <w:szCs w:val="32"/>
        </w:rPr>
        <w:t>&lt;/p&gt;&lt;p&gt;&lt;img src="/static-img/9-1VQEnorRLaYYXQu1voJOywf-yEGhOMxcqgk5CBC2uIRWdNz1dJ2i5zdXPfUJ46jf0PIjqrQHnPE2MsHjrzWouIfxVX6aDV0Zkgp2Oya_i_tpUr4buBcFs2AVm6NHyzNTvqJliBodo7dv3mRKbYB-hlpcRCspaIHvuvpJc7D30.jpg"&gt;&lt;/p&gt;&lt;p&gt;</w:t>
      </w:r>
      <w:r>
        <w:rPr>
          <w:sz w:val="32"/>
          <w:szCs w:val="32"/>
        </w:rPr>
        <w:t>再者，不同的人可能会有不同的“方想”。有的可能专注于武学，有的则倾向于仙法，而有的则偏好魔法。每一种方法都有其独特之处，都需要付出巨大的努力去学习和掌握。这一点也体现了“修真世界方想”的多样性，无论选择何种道路，只要坚持不懈，最终都会迎来属于自己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修真世界方想”还涉及到了心性的培养。在这个过程中，人们往往需要面对极度的情绪波动，如恐惧、愤怒或是失望等。这时候，他们必须学会如何控制情绪，让自己的心灵更加平静，这样才能避免因情绪波动导致错误判断，从而影响到整个人生的发展方向。</w:t>
      </w:r>
      <w:r>
        <w:rPr>
          <w:sz w:val="32"/>
          <w:szCs w:val="32"/>
        </w:rPr>
        <w:t>&lt;/p&gt;&lt;p&gt;&lt;img src="/static-img/1xlbJs6eS6ZUdzqW3kSXFOywf-yEGhOMxcqgk5CBC2uIRWdNz1dJ2i5zdXPfUJ46jf0PIjqrQHnPE2MsHjrzWouIfxVX6aDV0Zkgp2Oya_i_tpUr4buBcFs2AVm6NHyzNTvqJliBodo7dv3mRKbYB-hlpcRCspaIHvuvpJc7D30.jpg"&gt;&lt;/p&gt;&lt;p&gt;</w:t>
      </w:r>
      <w:r>
        <w:rPr>
          <w:sz w:val="32"/>
          <w:szCs w:val="32"/>
        </w:rPr>
        <w:t>最后，“修真世界方想”也是一个关于自我完善与超越的话题。当人们通过不断地学习、实践和反思，对自己缺乏的地方进行改进时，他们就会发现自己原来还有许多可以做得更好的地方。这是一个没有尽头的小径，每一步都是通向未知领域的一个踏步，也是一种精神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修真世界方想”不仅是一种生活态度，更是一种追求卓越的心志，它蕴含着对知识、能力与自身潜力的无限憧憬，以及对未来更多可能性探索的心愿。不管是在何时、何地，我们都应该保持这种思考方式，因为它将引领我们走向更加光明美好的明天。</w:t>
      </w:r>
      <w:r>
        <w:rPr>
          <w:sz w:val="32"/>
          <w:szCs w:val="32"/>
        </w:rPr>
        <w:t>&lt;/p&gt;&lt;p&gt;&lt;img src="/static-img/TSrSujOvlkf3ZBRIOCSh0eywf-yEGhOMxcqgk5CBC2uIRWdNz1dJ2i5zdXPfUJ46jf0PIjqrQHnPE2MsHjrzWouIfxVX6aDV0Zkgp2Oya_i_tpUr4buBcFs2AVm6NHyzNTvqJliBodo7dv3mRKbYB-hlpcRCspaIHvuvpJc7D30.jpg"&gt;&lt;/p&gt;&lt;p&gt;&lt;a href = "/doc/958648-</w:t>
      </w:r>
      <w:r>
        <w:rPr>
          <w:sz w:val="32"/>
          <w:szCs w:val="32"/>
        </w:rPr>
        <w:t>修真世界方想探索天道与修炼的奥秘</w:t>
      </w:r>
      <w:r>
        <w:rPr>
          <w:sz w:val="32"/>
          <w:szCs w:val="32"/>
        </w:rPr>
        <w:t>.doc" rel="alternate" download="958648-</w:t>
      </w:r>
      <w:r>
        <w:rPr>
          <w:sz w:val="32"/>
          <w:szCs w:val="32"/>
        </w:rPr>
        <w:t>修真世界方想探索天道与修炼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