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寻俊咱家缺一位风度翩翩的男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家中，后宫是帝王掌握权力的重要场所，也是政治斗争和情感纠葛的热点。每位帝王都希望自己的后宫能够充满俊男，以此来巩固自己的统治地位，并为未来选取合适的继承人。但在咱家的后宫里，却缺乏一位真正能让人心动的俊男。</w:t>
      </w:r>
      <w:r>
        <w:rPr>
          <w:sz w:val="32"/>
          <w:szCs w:val="32"/>
        </w:rPr>
        <w:t>&lt;/p&gt;&lt;p&gt;&lt;img src="/static-img/XrSmRvDOsvZ_RLz3HS31cKL7eGqCUEByY3gdBe1IXeu4bsRpcKF-RwzvnXHfRDhV.jpg"&gt;&lt;/p&gt;&lt;p&gt;</w:t>
      </w:r>
      <w:r>
        <w:rPr>
          <w:sz w:val="32"/>
          <w:szCs w:val="32"/>
        </w:rPr>
        <w:t>《寻找那份美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咱家，这个问题被提了出来之后，便引起了不少人的关注和讨论。有的人认为，一个好的男子应该具备高贵的气质、英俊的外表以及深厚的文化底蕴。而另一些人则认为，关键在于他的能力和智慧，他不仅要好看，还要有用。</w:t>
      </w:r>
      <w:r>
        <w:rPr>
          <w:sz w:val="32"/>
          <w:szCs w:val="32"/>
        </w:rPr>
        <w:t>&lt;/p&gt;&lt;p&gt;&lt;img src="/static-img/nJW5LOgwhcxqGspn6gIPWqL7eGqCUEByY3gdBe1IXetG_k7R8WP0qagt_z9KW0MrlNToqcpmvjfkgCVlMVbYjwubRwhJPTVZn_ad-ng-LlFP22YdeO8ycMCToD9_H-Pq7stHODFzaZelyC-32WfL41UXne35RyuR_ZtzOnSYfP0.jpg"&gt;&lt;/p&gt;&lt;p&gt;</w:t>
      </w:r>
      <w:r>
        <w:rPr>
          <w:sz w:val="32"/>
          <w:szCs w:val="32"/>
        </w:rPr>
        <w:t>但无论如何定义，这个问题还是摆在了咱家面前的。在这个时代背景下，要找到这样一个人并不容易。他既要符合传统审美，又要具有现代素养，同时还得有一颗纯净的心。在这片繁华之地，那种真材实料的人物如同稀土一般难以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传统与现代》</w:t>
      </w:r>
      <w:r>
        <w:rPr>
          <w:sz w:val="32"/>
          <w:szCs w:val="32"/>
        </w:rPr>
        <w:t>&lt;/p&gt;&lt;p&gt;&lt;img src="/static-img/OBjBQtZ0A1Z-u5nKEqW9jaL7eGqCUEByY3gdBe1IXetG_k7R8WP0qagt_z9KW0MrlNToqcpmvjfkgCVlMVbYjwubRwhJPTVZn_ad-ng-LlFP22YdeO8ycMCToD9_H-Pq7stHODFzaZelyC-32WfL41UXne35RyuR_ZtzOnSYfP0.jpg"&gt;&lt;/p&gt;&lt;p&gt;</w:t>
      </w:r>
      <w:r>
        <w:rPr>
          <w:sz w:val="32"/>
          <w:szCs w:val="32"/>
        </w:rPr>
        <w:t>为了解决这个问题，我们开始了一场全面的搜寻。我们遍访各大学府，看望那些才华横溢又身姿匀称的小伙子；我们也走进市井小巷，与那些平凡却温暖的大众交流。这场搜寻就像是一次精神上的旅行，让我们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的努力，我们终于找到了几个潜力股。不过，他们中的每一个都有着独特的一面，有的是文艺多才，有的是武艺超群，但总体来说，都还不足以成为那个能让整个后宫都振奋起来的人物。</w:t>
      </w:r>
      <w:r>
        <w:rPr>
          <w:sz w:val="32"/>
          <w:szCs w:val="32"/>
        </w:rPr>
        <w:t>&lt;/p&gt;&lt;p&gt;&lt;img src="/static-img/ciYWsx6aQ_O-a9CKeeGyKqL7eGqCUEByY3gdBe1IXetG_k7R8WP0qagt_z9KW0MrlNToqcpmvjfkgCVlMVbYjwubRwhJPTVZn_ad-ng-LlFP22YdeO8ycMCToD9_H-Pq7stHODFzaZelyC-32WfL41UXne35RyuR_ZtzOnSYfP0.jpg"&gt;&lt;/p&gt;&lt;p&gt;</w:t>
      </w:r>
      <w:r>
        <w:rPr>
          <w:sz w:val="32"/>
          <w:szCs w:val="32"/>
        </w:rPr>
        <w:t>《期待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进展，但是咱家的后宫仍旧缺乏一位真正能打动人的俊男。这不是说前面找到的那些人才不足，而是在于他们是否完全契合咱家的需求。因为，每个人都是独一无二的，就连最完美的人也是需要不断磨练和完善才能达到顶峰状态。</w:t>
      </w:r>
      <w:r>
        <w:rPr>
          <w:sz w:val="32"/>
          <w:szCs w:val="32"/>
        </w:rPr>
        <w:t>&lt;/p&gt;&lt;p&gt;&lt;img src="/static-img/3F6tnIW28pxEpgzi9yfjPqL7eGqCUEByY3gdBe1IXetG_k7R8WP0qagt_z9KW0MrlNToqcpmvjfkgCVlMVbYjwubRwhJPTVZn_ad-ng-LlFP22YdeO8ycMCToD9_H-Pq7stHODFzaZelyC-32WfL41UXne35RyuR_ZtzOnSYfP0.jpg"&gt;&lt;/p&gt;&lt;p&gt;</w:t>
      </w:r>
      <w:r>
        <w:rPr>
          <w:sz w:val="32"/>
          <w:szCs w:val="32"/>
        </w:rPr>
        <w:t>所以，我们不能放弃，不断地去探索去尝试，直到找到那样的男人。当他出现在咱家的眼前时，无疑会是一个令人瞩目的瞬间，也许会带给整个家族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：未来的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卓越的时候，最重要的是保持开放的心态，不断学习，不断进步。不管将来怎样，只要坚持不懈，一定能够找到那个让所有人心动、让整个家族骄傲的俊男。</w:t>
      </w:r>
      <w:r>
        <w:rPr>
          <w:sz w:val="32"/>
          <w:szCs w:val="32"/>
        </w:rPr>
        <w:t>&lt;/p&gt;&lt;p&gt;&lt;a href = "/doc/958041-</w:t>
      </w:r>
      <w:r>
        <w:rPr>
          <w:sz w:val="32"/>
          <w:szCs w:val="32"/>
        </w:rPr>
        <w:t>后宫寻俊咱家缺一位风度翩翩的男儿</w:t>
      </w:r>
      <w:r>
        <w:rPr>
          <w:sz w:val="32"/>
          <w:szCs w:val="32"/>
        </w:rPr>
        <w:t>.doc" rel="alternate" download="958041-</w:t>
      </w:r>
      <w:r>
        <w:rPr>
          <w:sz w:val="32"/>
          <w:szCs w:val="32"/>
        </w:rPr>
        <w:t>后宫寻俊咱家缺一位风度翩翩的男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