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探访的那个超级神秘的洞窟真的很有意思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探访的那个超级神秘的洞窟真的很有意思哦！据说那里的传说叫做“ゴブリンのどうくつ”，听起来就好像是某个古老文明遗留下来的神秘名词。想象一下，一群勇敢的小伙伴们带着手电筒，深入森林中一个看似普通但实际上隐藏了许多惊喜的地方。</w:t>
      </w:r>
      <w:r>
        <w:rPr>
          <w:sz w:val="32"/>
          <w:szCs w:val="32"/>
        </w:rPr>
        <w:t>&lt;/p&gt;&lt;p&gt;&lt;img src="/static-img/cSlSJnlgwTbqhuNzxEPnJTGz8dmDN5ylSYklLTh7tzN42Oco6PSQWKgmUkmITbe3.jpg"&gt;&lt;/p&gt;&lt;p&gt;</w:t>
      </w:r>
      <w:r>
        <w:rPr>
          <w:sz w:val="32"/>
          <w:szCs w:val="32"/>
        </w:rPr>
        <w:t>我们一路小心翼翼地前行，耳边回响着树叶沙沙作响的声音，每一步都像是踏在未知世界的土地上。我心里充满了好奇和紧张，这次探险可能会是我一生中最难忘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一个巨大的石门前，这就是传说的“ゴブリンのどうくつ”入口。门上的标记看起来像是古老文字，用的是一种我从未见过的符号系统，但我的朋友，他是一个热衷于解读这些文字的人，对他们似乎有极好的理解能力。他仔细研究了一番，然后用他的工具开始解锁这个古老之门。</w:t>
      </w:r>
      <w:r>
        <w:rPr>
          <w:sz w:val="32"/>
          <w:szCs w:val="32"/>
        </w:rPr>
        <w:t>&lt;/p&gt;&lt;p&gt;&lt;img src="/static-img/XQWlIsK3Wz5ljXpIhlzqjTGz8dmDN5ylSYklLTh7tzNwR33NCZgbMTVeXsIq_M-eMg_xiiGlAJ_m6HLmhFHeMS8nnWNlhNxkYdAEsQO9thvNQ3I0UTS8jzhX5a1v27gTDHExsl9zGXmrbvpV5L9GYg.jpg"&gt;&lt;/p&gt;&lt;p&gt;</w:t>
      </w:r>
      <w:r>
        <w:rPr>
          <w:sz w:val="32"/>
          <w:szCs w:val="32"/>
        </w:rPr>
        <w:t>随着密封几百年的钥匙被放入正确位置，石门缓缓打开，让出了一条通往更深处的地道。这不仅仅是一条简单的地道，它是通往另一个世界的大门。在这条地道里，你可以看到各种各样的岩画和壁画，每幅都描绘着不同的场景，从日常生活到战争与战斗，从自然风光到奇异生物，都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洞穴后，我发现这里真的是一个美丽而又神秘的地方。天花板高达数十米，上面布满了闪烁的晶体，使得整个空间充满了璀璨夺目的光芒。而墙壁上则镶嵌着各种宝石和金属装饰品，看得人眼花缭乱。每一步都感觉像是在穿越时空，就连空气中的味道也让我感受到了过去岁月沉淀下来的浓郁香气。</w:t>
      </w:r>
      <w:r>
        <w:rPr>
          <w:sz w:val="32"/>
          <w:szCs w:val="32"/>
        </w:rPr>
        <w:t>&lt;/p&gt;&lt;p&gt;&lt;img src="/static-img/VIA8d0pknVvpFVqWUaCEpTGz8dmDN5ylSYklLTh7tzNwR33NCZgbMTVeXsIq_M-eMg_xiiGlAJ_m6HLmhFHeMS8nnWNlhNxkYdAEsQO9thvNQ3I0UTS8jzhX5a1v27gTDHExsl9zGXmrbvpV5L9GYg.jpg"&gt;&lt;/p&gt;&lt;p&gt;</w:t>
      </w:r>
      <w:r>
        <w:rPr>
          <w:sz w:val="32"/>
          <w:szCs w:val="32"/>
        </w:rPr>
        <w:t>最后，我们来到了洞穴的一个中央广场，那里有一座巨大的雕像，其形状宛如传说中的恶龙，但它并没有任何攻击性的迹象，而是静静地守护在这个地方。我觉得这座雕像一定有什么特别意义，它仿佛在诉说着历史、文化以及那些远古民族对生命尊重和保护的一切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ゴブリンのどうくつ”之后，我感到既疲惫又激动，因为我们不仅找到了隐藏在森林深处的一个神秘世界，更重要的是，我们为这个世界增添了一份新的故事。一段旅程结束了，但我知道，在未来的某个时候，我还会回到这里继续探索，因为那里还有很多未知等待我们去发现。</w:t>
      </w:r>
      <w:r>
        <w:rPr>
          <w:sz w:val="32"/>
          <w:szCs w:val="32"/>
        </w:rPr>
        <w:t>&lt;/p&gt;&lt;p&gt;&lt;img src="/static-img/FznGtsjBd2gFkmL4nYQnTzGz8dmDN5ylSYklLTh7tzNwR33NCZgbMTVeXsIq_M-eMg_xiiGlAJ_m6HLmhFHeMS8nnWNlhNxkYdAEsQO9thvNQ3I0UTS8jzhX5a1v27gTDHExsl9zGXmrbvpV5L9GYg.jpg"&gt;&lt;/p&gt;&lt;p&gt;&lt;a href = "/doc/957817-</w:t>
      </w:r>
      <w:r>
        <w:rPr>
          <w:sz w:val="32"/>
          <w:szCs w:val="32"/>
        </w:rPr>
        <w:t>主题我刚探访的那个超级神秘的洞窟真的很有意思哦</w:t>
      </w:r>
      <w:r>
        <w:rPr>
          <w:sz w:val="32"/>
          <w:szCs w:val="32"/>
        </w:rPr>
        <w:t>.doc" rel="alternate" download="957817-</w:t>
      </w:r>
      <w:r>
        <w:rPr>
          <w:sz w:val="32"/>
          <w:szCs w:val="32"/>
        </w:rPr>
        <w:t>主题我刚探访的那个超级神秘的洞窟真的很有意思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