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在视频中绘制希望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艺术探索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之旅</w:t>
      </w:r>
      <w:r>
        <w:rPr>
          <w:sz w:val="32"/>
          <w:szCs w:val="32"/>
        </w:rPr>
        <w:t>&lt;/p&gt;&lt;p&gt;&lt;img src="/static-img/KKjdilKIP4QdFWjEVpH0RoBMCCuUeHnFAoAoJnqfDZBUq8ZZsp1n2JhmuW1Tx7zS.jpg"&gt;&lt;/p&gt;&lt;p&gt;</w:t>
      </w:r>
      <w:r>
        <w:rPr>
          <w:sz w:val="32"/>
          <w:szCs w:val="32"/>
        </w:rPr>
        <w:t>在这个充满不确定性的年代，人们渴望寻找那些能够带给他们希望和鼓励的力量。从某种意义上来说，彩虹成为了人类心灵深处对美好未来的象征。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，作为一位才华横溢的艺术家，他的视频作品正是这样一种力量，它们通过色彩与动态，将观众带入一个充满魔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的起点</w:t>
      </w:r>
      <w:r>
        <w:rPr>
          <w:sz w:val="32"/>
          <w:szCs w:val="32"/>
        </w:rPr>
        <w:t>&lt;/p&gt;&lt;p&gt;&lt;img src="/static-img/m2n4dyWjfGXzejICeYecXoBMCCuUeHnFAoAoJnqfDZDQ0ksYKhsPGLY1vqWw2-VJgZfXJFWzvaGhl1WDX3OCiA.jpg"&gt;&lt;/p&gt;&lt;p&gt;GARY</w:t>
      </w:r>
      <w:r>
        <w:rPr>
          <w:sz w:val="32"/>
          <w:szCs w:val="32"/>
        </w:rPr>
        <w:t>在他的视频中总能捕捉到生活中的微妙瞬间，这些瞬间通常都是那些看似平凡却又蕴含深意的事情。他用独特的手法将这些画面提升到了另一个层次，使它们成为了一幅幅精致细腻的人生画卷。在他的视角中，即使是最普通的一天，也能变成一次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编织者</w:t>
      </w:r>
      <w:r>
        <w:rPr>
          <w:sz w:val="32"/>
          <w:szCs w:val="32"/>
        </w:rPr>
        <w:t>&lt;/p&gt;&lt;p&gt;&lt;img src="/static-img/wt0eKFTbmesePhhSLkTPSYBMCCuUeHnFAoAoJnqfDZDQ0ksYKhsPGLY1vqWw2-VJgZfXJFWzvaGhl1WDX3OCiA.jpg"&gt;&lt;/p&gt;&lt;p&gt;</w:t>
      </w:r>
      <w:r>
        <w:rPr>
          <w:sz w:val="32"/>
          <w:szCs w:val="32"/>
        </w:rPr>
        <w:t>他善于运用色彩，让每一帧都像是被神秘手笔所涂抹过，每个颜色的选择都如同音乐般跳跃着，从冷静而稳重到热烈而奔放，不断地引导着观众的情感波动。这种对色彩的大胆使用，不仅仅是一种审美上的享受，更是一种情感共鸣，是他与世界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动生命力</w:t>
      </w:r>
      <w:r>
        <w:rPr>
          <w:sz w:val="32"/>
          <w:szCs w:val="32"/>
        </w:rPr>
        <w:t>&lt;/p&gt;&lt;p&gt;&lt;img src="/static-img/GDyRu4oKJI8elrf65S2QWoBMCCuUeHnFAoAoJnqfDZDQ0ksYKhsPGLY1vqWw2-VJgZfXJFWzvaGhl1WDX3OCiA.jpg"&gt;&lt;/p&gt;&lt;p&gt;</w:t>
      </w:r>
      <w:r>
        <w:rPr>
          <w:sz w:val="32"/>
          <w:szCs w:val="32"/>
        </w:rPr>
        <w:t>除了色彩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特别擅长表达生命力的节奏和律动。他会将日常琐事变为有机体验，用镜头跟踪、剪辑技巧等技术手段，将平凡的事物转化为具有节奏感和韵律感的艺术表现。这份对于生命本质探究的执着，无疑让他的作品更加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人性多面性</w:t>
      </w:r>
      <w:r>
        <w:rPr>
          <w:sz w:val="32"/>
          <w:szCs w:val="32"/>
        </w:rPr>
        <w:t>&lt;/p&gt;&lt;p&gt;&lt;img src="/static-img/CbM7i9zJVt8UwBVMrqJC24BMCCuUeHnFAoAoJnqfDZDQ0ksYKhsPGLY1vqWw2-VJgZfXJFWzvaGhl1WDX3OCiA.jpg"&gt;&lt;/p&gt;&lt;p&gt;“</w:t>
      </w:r>
      <w:r>
        <w:rPr>
          <w:sz w:val="32"/>
          <w:szCs w:val="32"/>
        </w:rPr>
        <w:t>人”这一存在复杂且多面，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正是在这复杂性中挖掘并展现出的。无论是幽默、悲伤、快乐还是忧愁，他都能以不同的形式呈现，让观众能够在自己的内心深处找到共鸣。这也许就是为什么他的作品能够触及那么多人的心弦，因为它既真实又富有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启示录：</w:t>
      </w:r>
      <w:r>
        <w:rPr>
          <w:sz w:val="32"/>
          <w:szCs w:val="32"/>
        </w:rPr>
        <w:t>2030</w:t>
      </w:r>
      <w:r>
        <w:rPr>
          <w:sz w:val="32"/>
          <w:szCs w:val="32"/>
        </w:rPr>
        <w:t>年的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时间河流边缘，向前俯瞰，我们或许可以预见未来。但真正重要的是如何去描绘那未知领域。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通过他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视频创作，为我们提供了一个视觉上的蓝图，那是一个由梦想构筑，由希望支撑，与现在不同但又相似的未来。在那里，我们不再只是追求更好的生活，而是想要拥抱更美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推进，当我们回顾过去时，“彩虹男”的影像就会浮现在我们的脑海里，那些曾经被赋予光芒与温暖的情境，如今已经成为历史，但其精神依旧激励着我们继续前行。因为，在那个遥远的地方，有一个人，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人，以自己的方式，用电影语言讲述了关于希望和梦想的一个故事。在这个故事里，我们看到了一片片蔚蓝天空，以及绚烂夺目的七道光环——这是我们共同追求理想、勇敢迈出步伐的小小指引。</w:t>
      </w:r>
      <w:r>
        <w:rPr>
          <w:sz w:val="32"/>
          <w:szCs w:val="32"/>
        </w:rPr>
        <w:t>&lt;/p&gt;&lt;p&gt;&lt;a href = "/doc/95742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在视频中绘制希望与梦想</w:t>
      </w:r>
      <w:r>
        <w:rPr>
          <w:sz w:val="32"/>
          <w:szCs w:val="32"/>
        </w:rPr>
        <w:t>.doc" rel="alternate" download="95742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在视频中绘制希望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