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界限的无尽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异世，存在着一片广阔无垠的天地，这里不仅有着古老而神秘的文明，也孕育了无数勇敢的心灵。他们渴望超越现有的限制，追求那份属于自己的一切。在这片异世之中，有一个名为“凌天”的传说，它代表了一种精神，一种力量，一种对未来永恒探索和追求不屈不挠斗志。</w:t>
      </w:r>
      <w:r>
        <w:rPr>
          <w:sz w:val="32"/>
          <w:szCs w:val="32"/>
        </w:rPr>
        <w:t>&lt;/p&gt;&lt;p&gt;&lt;img src="/static-img/Y2TC7VHMZzj1ymhtDs3EPAHmJ50-V6lkWujbhratw3G4rnYh6dPkH0IY-juPqTRo.jpg"&gt;&lt;/p&gt;&lt;p&gt;</w:t>
      </w:r>
      <w:r>
        <w:rPr>
          <w:sz w:val="32"/>
          <w:szCs w:val="32"/>
        </w:rPr>
        <w:t>梦想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心怀梦想、勇于挑战的人来说，“异世凌天”是一个不断前行、不断超越自我的过程。它要求每个人都要有清晰的目标，无论是成为一名伟大的领袖，还是掌握某门高深艺术，每一步都是向更高层次迈进的一步。在这个过程中，他们会遇到各种各样的困难，但正是这些困难成就了他们最终达到的高度。</w:t>
      </w:r>
      <w:r>
        <w:rPr>
          <w:sz w:val="32"/>
          <w:szCs w:val="32"/>
        </w:rPr>
        <w:t>&lt;/p&gt;&lt;p&gt;&lt;img src="/static-img/zKZGX1ottrsmb4oUXoyYVAHmJ50-V6lkWujbhratw3EqzuYIaLtm5w9mIVAJXC1bKBsmuzTS3k0np2l2UsXCCMtb_xD7bWZbHS07jPkN5rjgfXiJIjIB5cc5WcdmULbUl3cSP1p3Hxw0ql_p3kp45XyxQ9d5mzP36IFuCDn-TII.jpg"&gt;&lt;/p&gt;&lt;p&gt;</w:t>
      </w:r>
      <w:r>
        <w:rPr>
          <w:sz w:val="32"/>
          <w:szCs w:val="32"/>
        </w:rPr>
        <w:t>精神与意志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异世凌天”并不只是身体上的强大，更重要的是精神上的坚韧和意志力的锻炼。面对逆境时，只有那些拥有坚定信念、坚持到底的人才能真正实现自己的抱负。这种精神让人能够在最艰苦的情况下也不放弃，最终走向成功。</w:t>
      </w:r>
      <w:r>
        <w:rPr>
          <w:sz w:val="32"/>
          <w:szCs w:val="32"/>
        </w:rPr>
        <w:t>&lt;/p&gt;&lt;p&gt;&lt;img src="/static-img/_SySnpWXpoW96BNHpFwG8wHmJ50-V6lkWujbhratw3EqzuYIaLtm5w9mIVAJXC1bKBsmuzTS3k0np2l2UsXCCMtb_xD7bWZbHS07jPkN5rjgfXiJIjIB5cc5WcdmULbUl3cSP1p3Hxw0ql_p3kp45XyxQ9d5mzP36IFuCDn-TII.jpg"&gt;&lt;/p&gt;&lt;p&gt;</w:t>
      </w:r>
      <w:r>
        <w:rPr>
          <w:sz w:val="32"/>
          <w:szCs w:val="32"/>
        </w:rPr>
        <w:t>文化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文化都蕴含着独特的智慧和经验。“异世凌天”的人，不仅要学习并掌握先人的知识，还要创造出新的理论来指导自己的行为。这需要持续学习、不断思考，让自己的思想和理解不断升级，以适应这充满变数的世界。</w:t>
      </w:r>
      <w:r>
        <w:rPr>
          <w:sz w:val="32"/>
          <w:szCs w:val="32"/>
        </w:rPr>
        <w:t>&lt;/p&gt;&lt;p&gt;&lt;img src="/static-img/gPxoN1wmhAb12ppV2-faPwHmJ50-V6lkWujbhratw3EqzuYIaLtm5w9mIVAJXC1bKBsmuzTS3k0np2l2UsXCCMtb_xD7bWZbHS07jPkN5rjgfXiJIjIB5cc5WcdmULbUl3cSP1p3Hxw0ql_p3kp45XyxQ9d5mzP36IFuCDn-TII.jpg"&gt;&lt;/p&gt;&lt;p&gt;</w:t>
      </w:r>
      <w:r>
        <w:rPr>
          <w:sz w:val="32"/>
          <w:szCs w:val="32"/>
        </w:rPr>
        <w:t>社群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都是独立存在，但在追逐“异世凌天”的道路上，没有谁能单枪匹马地完成任务。这需要一种团结协作的心态，与他人建立起相互支持、共同成长的情感纽带。当人们携手并进时，就能发挥出比单打独斗更强大的力量去克服一切障碍。</w:t>
      </w:r>
      <w:r>
        <w:rPr>
          <w:sz w:val="32"/>
          <w:szCs w:val="32"/>
        </w:rPr>
        <w:t>&lt;/p&gt;&lt;p&gt;&lt;img src="/static-img/5QdbSrgrW2tOnQNPMUNMtgHmJ50-V6lkWujbhratw3EqzuYIaLtm5w9mIVAJXC1bKBsmuzTS3k0np2l2UsXCCMtb_xD7bWZbHS07jPkN5rjgfXiJIjIB5cc5WcdmULbUl3cSP1p3Hxw0ql_p3kp45XyxQ9d5mzP36IFuCDn-TII.jpg"&gt;&lt;/p&gt;&lt;p&gt;</w:t>
      </w:r>
      <w:r>
        <w:rPr>
          <w:sz w:val="32"/>
          <w:szCs w:val="32"/>
        </w:rPr>
        <w:t>自我认知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达到“异世凌天”，一个人必须始终保持自我认知，并且经常进行反思。他必须了解自己的优点以及不足，然后根据这一认识来制定计划，调整策略，从而使自己更加接近理想状态。这是一场永恒且充满挑战的事业，而只有那些能够不断自我完善的人才可能真正站在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异世凌天”意味着永远不会停歇，因为这是一个没有尽头的话题。一旦达到了一定的目标，那么就会出现新的问题、新的大挑战。而只有那些愿意一直持续前行，不断寻找新路、新方法的人们，才能真正实现所谓的“极致”。所以，即便取得了巨大的成就，也不能停止探索，因为总有一些未知等待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超越界限的无尽旅途”就是这样一个充满激情和希望的地方，它吸引着所有愿意冒险追求卓越的人们。如果你也渴望成为那个曾经听闻但又不可触及的地方，那么现在就开始你的征程吧，在这条漫长而又曲折的小路上，你或许会发现自己真的可以做到那一刻听起来似乎是不可能的事情——站立于那个被称作“异世凌天”的巅峰之上。</w:t>
      </w:r>
      <w:r>
        <w:rPr>
          <w:sz w:val="32"/>
          <w:szCs w:val="32"/>
        </w:rPr>
        <w:t>&lt;/p&gt;&lt;p&gt;&lt;a href = "/doc/957378-</w:t>
      </w:r>
      <w:r>
        <w:rPr>
          <w:sz w:val="32"/>
          <w:szCs w:val="32"/>
        </w:rPr>
        <w:t>超越界限的无尽旅途</w:t>
      </w:r>
      <w:r>
        <w:rPr>
          <w:sz w:val="32"/>
          <w:szCs w:val="32"/>
        </w:rPr>
        <w:t>.doc" rel="alternate" download="957378-</w:t>
      </w:r>
      <w:r>
        <w:rPr>
          <w:sz w:val="32"/>
          <w:szCs w:val="32"/>
        </w:rPr>
        <w:t>超越界限的无尽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