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沉的情感在缓慢而有力的往里挺送中绽放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_siU54ACJmyZnFQZARQ-a1eC3--0eJl3JAbiwOhHM3oJEH9gq_9Rek0Bk78AOLm5.jpeg"&gt;&lt;/p&gt;&lt;p&gt;</w:t>
      </w:r>
      <w:r>
        <w:rPr>
          <w:sz w:val="32"/>
          <w:szCs w:val="32"/>
        </w:rPr>
        <w:t>情感就像海洋，时而平静无波，时而汹涌澎湃。在人的一生中，它们会经历各种各样的波折和挑战。有时候，我们可能会感到自己被生活的重压所淹没，就像是在一场巨大的风暴中摇摇欲坠。但是，当我们遇到那些需要我们勇敢面对、缓慢而有力的往里挺送的时候，那种深沉的情感便如同一股暖流，从心底升起，将我们带向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力量的来源</w:t>
      </w:r>
      <w:r>
        <w:rPr>
          <w:sz w:val="32"/>
          <w:szCs w:val="32"/>
        </w:rPr>
        <w:t>&lt;/p&gt;&lt;p&gt;&lt;img src="/static-img/FukqUqG1A1Byg0-6QXDPSVeC3--0eJl3JAbiwOhHM3o0ihnFBN-vujaECShBPB8MAErz0GT9Z_YEFAVBhUuRCtRU6yiXoNWkruppFLL64U4OgpkkRk_i4Dg0MSLLMFlUkSkM31B2953tohydunmZfqtQEC1wG6nlrVL4-weANB1g3YTyrX-UHVT7Eu1yaqR8qxvktdawn4xSknrIW6oSIg.jpeg"&gt;&lt;/p&gt;&lt;p&gt;</w:t>
      </w:r>
      <w:r>
        <w:rPr>
          <w:sz w:val="32"/>
          <w:szCs w:val="32"/>
        </w:rPr>
        <w:t>这份温柔力量并非来自于外界，而是源自于内心深处。它是一种承受困难与挑战后所积累起来的情感智慧。当我们在逆境中坚持不懈地前行，无论是为了梦想还是为了亲情，这份内心深处的力量就会逐渐显现出来。这种力量不是急切或强硬，而是缓慢而有力的往里挺送，是一种耐心和毅力相结合的真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人性</w:t>
      </w:r>
      <w:r>
        <w:rPr>
          <w:sz w:val="32"/>
          <w:szCs w:val="32"/>
        </w:rPr>
        <w:t>&lt;/p&gt;&lt;p&gt;&lt;img src="/static-img/BZsoJETCPwibsFGBh3HYwleC3--0eJl3JAbiwOhHM3o0ihnFBN-vujaECShBPB8MAErz0GT9Z_YEFAVBhUuRCtRU6yiXoNWkruppFLL64U4OgpkkRk_i4Dg0MSLLMFlUkSkM31B2953tohydunmZfqtQEC1wG6nlrVL4-weANB1g3YTyrX-UHVT7Eu1yaqR8qxvktdawn4xSknrIW6oSIg.jpeg"&gt;&lt;/p&gt;&lt;p&gt;</w:t>
      </w:r>
      <w:r>
        <w:rPr>
          <w:sz w:val="32"/>
          <w:szCs w:val="32"/>
        </w:rPr>
        <w:t>在现代社会快节奏生活下，我们常常忘记了那种低头细作、细水长流的心态。这股“缓慢而有力的往里挺送”的精神正好反映了人类最本质的人性——那就是能够在不易之际保持坚韧，不因艰难险阻就放弃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VnrVot3OuR8GswLwm4k_Z1eC3--0eJl3JAbiwOhHM3o0ihnFBN-vujaECShBPB8MAErz0GT9Z_YEFAVBhUuRCtRU6yiXoNWkruppFLL64U4OgpkkRk_i4Dg0MSLLMFlUkSkM31B2953tohydunmZfqtQEC1wG6nlrVL4-weANB1g3YTyrX-UHVT7Eu1yaqR8qxvktdawn4xSknrIW6oSIg.jpeg"&gt;&lt;/p&gt;&lt;p&gt;</w:t>
      </w:r>
      <w:r>
        <w:rPr>
          <w:sz w:val="32"/>
          <w:szCs w:val="32"/>
        </w:rPr>
        <w:t>爱是一个伟大的主题，它可以让人们做出超越一般理解的事情。当爱触动我们的灵魂，让我们愿意为他人或事业付出一切时，那么“缓慢而有力的往里挺送”便成为了一种行动上的体现。在这个过程中，每一次前行都是一个决定，一次又一次地用实际行动来证明我们的承诺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HnJ3djnJrhW4DYUtFXC081eC3--0eJl3JAbiwOhHM3o0ihnFBN-vujaECShBPB8MAErz0GT9Z_YEFAVBhUuRCtRU6yiXoNWkruppFLL64U4OgpkkRk_i4Dg0MSLLMFlUkSkM31B2953tohydunmZfqtQEC1wG6nlrVL4-weANB1g3YTyrX-UHVT7Eu1yaqR8qxvktdawn4xSknrIW6oSIg.jpeg"&gt;&lt;/p&gt;&lt;p&gt;</w:t>
      </w:r>
      <w:r>
        <w:rPr>
          <w:sz w:val="32"/>
          <w:szCs w:val="32"/>
        </w:rPr>
        <w:t>通过不断地学习和成长，我们能够更好地理解自己，以及周围人的需求。每当我们面临一个新的挑战或者遇到一些困难，这些都成为了进步的一部分。通过这些经历，我们学会如何去接纳变化，并且变得更加成熟。这段旅程虽然充满了挫折，但每一步都包含着宝贵经验，为将来的自我提升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慢而有力的往里挺送”也是一种对未来的信念。不管未来是什么样子，只要你持续不断地朝着目标前进，你就已经成功了一半。而对于那些还没有达到目标的人来说，每天都应该以这种方式去生活，即使结果并不立即出现，因为真正重要的是你为此付出的努力和时间，而不是最终获得什么样的结果。</w:t>
      </w:r>
      <w:r>
        <w:rPr>
          <w:sz w:val="32"/>
          <w:szCs w:val="32"/>
        </w:rPr>
        <w:t>&lt;/p&gt;&lt;p&gt;&lt;a href = "/doc/957311-</w:t>
      </w:r>
      <w:r>
        <w:rPr>
          <w:sz w:val="32"/>
          <w:szCs w:val="32"/>
        </w:rPr>
        <w:t>深沉的情感在缓慢而有力的往里挺送中绽放的温柔力量</w:t>
      </w:r>
      <w:r>
        <w:rPr>
          <w:sz w:val="32"/>
          <w:szCs w:val="32"/>
        </w:rPr>
        <w:t>.doc" rel="alternate" download="957311-</w:t>
      </w:r>
      <w:r>
        <w:rPr>
          <w:sz w:val="32"/>
          <w:szCs w:val="32"/>
        </w:rPr>
        <w:t>深沉的情感在缓慢而有力的往里挺送中绽放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