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饮食指南乳尖美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周生辰作为一位人的出生日期，对其命运和健康有着重要的影响。根据五行理论，每个人的生命都与特定的天干地支相对应，而周生的出生日期则是以农历月份为基础计算出来的。在选择适合自己的饮食时，了解自己的“宜”字，可以帮助我们更好地调养身体，增强体质。</w:t>
      </w:r>
      <w:r>
        <w:rPr>
          <w:sz w:val="32"/>
          <w:szCs w:val="32"/>
        </w:rPr>
        <w:t>&lt;/p&gt;&lt;p&gt;&lt;img src="/static-img/sSpkXnnIZzu0yFp4yHUyxAn7mZdM3Nk_TLG2fqHKkB8oSv8uRF5uJyX2eTxnws45.png"&gt;&lt;/p&gt;&lt;p&gt;</w:t>
      </w:r>
      <w:r>
        <w:rPr>
          <w:sz w:val="32"/>
          <w:szCs w:val="32"/>
        </w:rPr>
        <w:t>乳尖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乳尖作为主要食材，是因为它不仅营养丰富，而且含有的多种维生素和矿物质，对于提升免疫力、改善皮肤状况具有显著作用。特别是在春季，这时正值人体新陈代谢旺盛期，适量摄入乳尖可以帮助调整身体平衡，为接下来的日子打下良好的基础。</w:t>
      </w:r>
      <w:r>
        <w:rPr>
          <w:sz w:val="32"/>
          <w:szCs w:val="32"/>
        </w:rPr>
        <w:t>&lt;/p&gt;&lt;p&gt;&lt;img src="/static-img/VOZXlottJsA6wqIB91QqbQn7mZdM3Nk_TLG2fqHKkB-tTEYU6w-07PWC4zIKTp5MtVHs3Vz0-wBlYMV5whWgZSkRks4YxVDl5ygDTNjv2bLqmDDGz9L6Ej-m8zuGcoINP_2KN3naFbiP6p99RB8fuJdoK1w-b8Kjv_1PBsxiwzZGwm5BSKCo9SogKS9bqDA6.png"&gt;&lt;/p&gt;&lt;p&gt;</w:t>
      </w:r>
      <w:r>
        <w:rPr>
          <w:sz w:val="32"/>
          <w:szCs w:val="32"/>
        </w:rPr>
        <w:t>色泽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含量高的乳尖，其色泽鲜明、口感细腻，不仅能够满足肉类爱好者的需求，还能提供肌肉成长所需的蛋白质。同时，由于其脂肪含量较低，可减少过多油腻食品对健康带来的负面影响。</w:t>
      </w:r>
      <w:r>
        <w:rPr>
          <w:sz w:val="32"/>
          <w:szCs w:val="32"/>
        </w:rPr>
        <w:t>&lt;/p&gt;&lt;p&gt;&lt;img src="/static-img/Y-zfLStgM3LoBXQ1pOnJ9gn7mZdM3Nk_TLG2fqHKkB-tTEYU6w-07PWC4zIKTp5MtVHs3Vz0-wBlYMV5whWgZSkRks4YxVDl5ygDTNjv2bLqmDDGz9L6Ej-m8zuGcoINP_2KN3naFbiP6p99RB8fuJdoK1w-b8Kjv_1PBsxiwzZGwm5BSKCo9SogKS9bqDA6.pn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尖是一种优质蛋白源，同时还含有丰富的钙、磷等矿物元素，以及一些必需氨基酸。这使得它成为提高免疫力、促进骨骼发育以及保持皮肤弹性的理想食品。对于需要关注心脏健康的人来说，它同样是一个不可或缺的来源。</w:t>
      </w:r>
      <w:r>
        <w:rPr>
          <w:sz w:val="32"/>
          <w:szCs w:val="32"/>
        </w:rPr>
        <w:t>&lt;/p&gt;&lt;p&gt;&lt;img src="/static-img/C2J3ibS0V0meIVYiXm_-Cwn7mZdM3Nk_TLG2fqHKkB-tTEYU6w-07PWC4zIKTp5MtVHs3Vz0-wBlYMV5whWgZSkRks4YxVDl5ygDTNjv2bLqmDDGz9L6Ej-m8zuGcoINP_2KN3naFbiP6p99RB8fuJdoK1w-b8Kjv_1PBsxiwzZGwm5BSKCo9SogKS9bqDA6.pn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术也至关重要，在处理乳尖时，要注意不要破坏原有的结构，以免失去太多水分和营养。此外，可以尝试不同的腌制方法，如醋香酱腌或者芥末调味，以增加风味并且提高美味度。</w:t>
      </w:r>
      <w:r>
        <w:rPr>
          <w:sz w:val="32"/>
          <w:szCs w:val="32"/>
        </w:rPr>
        <w:t>&lt;/p&gt;&lt;p&gt;&lt;img src="/static-img/aPq5dKebrN0hXAu8yK4CAgn7mZdM3Nk_TLG2fqHKkB-tTEYU6w-07PWC4zIKTp5MtVHs3Vz0-wBlYMV5whWgZSkRks4YxVDl5ygDTNjv2bLqmDDGz9L6Ej-m8zuGcoINP_2KN3naFbiP6p99RB8fuJdoK1w-b8Kjv_1PBsxiwzZGwm5BSKCo9SogKS9bqDA6.png"&gt;&lt;/p&gt;&lt;p&gt;</w:t>
      </w:r>
      <w:r>
        <w:rPr>
          <w:sz w:val="32"/>
          <w:szCs w:val="32"/>
        </w:rPr>
        <w:t>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饮食中，将乳尖与蔬菜搭配使用，比如将蒸熟后的鸡胸肉切片，与新鲜青椒和蘑菇一起炒制，不仅能增加餐点上的色彩，还能通过不同口感相互补充，从而达到更加均衡的地步。此外，也可以尝试加入豆腐或黄瓜，为这道菜增添更多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美食的时候，我们也应该考虑到环境保护的问题。在购买奶制品时，可以尽可能选购本土产品，这样不仅支持当地农民，更符合绿色生活理念。而在烹饪过程中，如果出现剩余部分，最好是将它们转化为其他料理，如制作汤汁或者沙拉酱，以最大限度地减少浪费，并且让每一份都成为宝贵财富。</w:t>
      </w:r>
      <w:r>
        <w:rPr>
          <w:sz w:val="32"/>
          <w:szCs w:val="32"/>
        </w:rPr>
        <w:t>&lt;/p&gt;&lt;p&gt;&lt;a href = "/doc/956319-</w:t>
      </w:r>
      <w:r>
        <w:rPr>
          <w:sz w:val="32"/>
          <w:szCs w:val="32"/>
        </w:rPr>
        <w:t>周生辰饮食指南乳尖美味探秘</w:t>
      </w:r>
      <w:r>
        <w:rPr>
          <w:sz w:val="32"/>
          <w:szCs w:val="32"/>
        </w:rPr>
        <w:t>.doc" rel="alternate" download="956319-</w:t>
      </w:r>
      <w:r>
        <w:rPr>
          <w:sz w:val="32"/>
          <w:szCs w:val="32"/>
        </w:rPr>
        <w:t>周生辰饮食指南乳尖美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