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揭秘新篇章中的爱恨纠葛与历史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背景下续集的诞生</w:t>
      </w:r>
      <w:r>
        <w:rPr>
          <w:sz w:val="32"/>
          <w:szCs w:val="32"/>
        </w:rPr>
        <w:t>&lt;/p&gt;&lt;p&gt;&lt;img src="/static-img/179X8G62l1RaV12DgfKMAljQiQOiaY_6nEOCwEceFxU4CHYo_z_CXMgvPZj6ggNY.jpg"&gt;&lt;/p&gt;&lt;p&gt;</w:t>
      </w:r>
      <w:r>
        <w:rPr>
          <w:sz w:val="32"/>
          <w:szCs w:val="32"/>
        </w:rPr>
        <w:t>在新的时代背景下，作者重新回顾了原作中那些深刻的情感和复杂的人物关系，将其融入到新的故事线中，为观众提供了全新的视角。这种跨越时间的叙事手法，不仅增添了剧情的紧张感，也让人对过去事件有着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中的角色转变</w:t>
      </w:r>
      <w:r>
        <w:rPr>
          <w:sz w:val="32"/>
          <w:szCs w:val="32"/>
        </w:rPr>
        <w:t>&lt;/p&gt;&lt;p&gt;&lt;img src="/static-img/YNl59u7G8Nyq-3BiVtYKQ1jQiQOiaY_6nEOCwEceFxUyDaUPgAfoHoW-xEKh4WT3-RdIJmutqRXTl5P0OLy9vl7UQuOQ6qTgR5wSttC677xp74nLXbIjsL77_8s-kKw8sMc-QKmWTae32XN_erPslw.jpg"&gt;&lt;/p&gt;&lt;p&gt;</w:t>
      </w:r>
      <w:r>
        <w:rPr>
          <w:sz w:val="32"/>
          <w:szCs w:val="32"/>
        </w:rPr>
        <w:t>步步惊心续集下载展现了原主角在经历无数挑战后成长为更加坚强、智慧和勇敢的人。同时，其他角色也在面对各种考验后逐渐显露出他们独特的一面。这一系列变化不仅丰富了人物性格，也使得每个角色都成为推动剧情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与个人命运交织</w:t>
      </w:r>
      <w:r>
        <w:rPr>
          <w:sz w:val="32"/>
          <w:szCs w:val="32"/>
        </w:rPr>
        <w:t>&lt;/p&gt;&lt;p&gt;&lt;img src="/static-img/o2yRr1iTWJ8GcUTKnETCT1jQiQOiaY_6nEOCwEceFxUyDaUPgAfoHoW-xEKh4WT3-RdIJmutqRXTl5P0OLy9vl7UQuOQ6qTgR5wSttC677xp74nLXbIjsL77_8s-kKw8sMc-QKmWTae32XN_erPslw.jpg"&gt;&lt;/p&gt;&lt;p&gt;</w:t>
      </w:r>
      <w:r>
        <w:rPr>
          <w:sz w:val="32"/>
          <w:szCs w:val="32"/>
        </w:rPr>
        <w:t>通过续集中不断出现的历史大事件，如战争、政治斗争等，让读者能够更加直观地感受到那个年代人们生活中的艰辛和危机。在这样的背景下，每个人物都不得不根据自己的立场和选择来决定自己的命运，这种紧迫感极大地提高了整个故事的情节悬念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&lt;img src="/static-img/QUaADaqCPHAJ-7ym3HHu6VjQiQOiaY_6nEOCwEceFxUyDaUPgAfoHoW-xEKh4WT3-RdIJmutqRXTl5P0OLy9vl7UQuOQ6qTgR5wSttC677xp74nLXbIjsL77_8s-kKw8sMc-QKmWTae32XN_erPslw.jpg"&gt;&lt;/p&gt;&lt;p&gt;</w:t>
      </w:r>
      <w:r>
        <w:rPr>
          <w:sz w:val="32"/>
          <w:szCs w:val="32"/>
        </w:rPr>
        <w:t>步步惊心续集下载中，爱情、友谊以及家族间的纽带被细致描绘，使得这些关系变得既真实又具有冲击力。主人公们之间错综复杂的情愫，以及对于忠诚与背叛选择所带来的心理挣扎，都为读者提供了一场关于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之美妙融合</w:t>
      </w:r>
      <w:r>
        <w:rPr>
          <w:sz w:val="32"/>
          <w:szCs w:val="32"/>
        </w:rPr>
        <w:t>&lt;/p&gt;&lt;p&gt;&lt;img src="/static-img/bDi3nYEcG7rKwws8sWdOsFjQiQOiaY_6nEOCwEceFxUyDaUPgAfoHoW-xEKh4WT3-RdIJmutqRXTl5P0OLy9vl7UQuOQ6qTgR5wSttC677xp74nLXbIjsL77_8s-kKw8sMc-QKmWTae32XN_erPslw.jpg"&gt;&lt;/p&gt;&lt;p&gt;</w:t>
      </w:r>
      <w:r>
        <w:rPr>
          <w:sz w:val="32"/>
          <w:szCs w:val="32"/>
        </w:rPr>
        <w:t>续集中巧妙地融入了一些传统文化元素，比如诗词歌赋，它们不仅增加了文学气息，更是人物内心世界的一个窗口。这些文化元素也有助于增强故事情节上的色彩，让读者在享受故事时还能体会到一种审美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往寻求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过去发生的事情，主角们学会从错误中汲取教训，并向着一个明确方向前进。这一过程让人思考，在我们追求理想时，我们应该如何正确处理当前的问题，以及如何规划未来的道路。这种反思精神是现代社会非常需要的一种价值观念输出。</w:t>
      </w:r>
      <w:r>
        <w:rPr>
          <w:sz w:val="32"/>
          <w:szCs w:val="32"/>
        </w:rPr>
        <w:t>&lt;/p&gt;&lt;p&gt;&lt;a href = "/doc/955589-</w:t>
      </w:r>
      <w:r>
        <w:rPr>
          <w:sz w:val="32"/>
          <w:szCs w:val="32"/>
        </w:rPr>
        <w:t>步步惊心续集揭秘新篇章中的爱恨纠葛与历史变迁</w:t>
      </w:r>
      <w:r>
        <w:rPr>
          <w:sz w:val="32"/>
          <w:szCs w:val="32"/>
        </w:rPr>
        <w:t>.doc" rel="alternate" download="955589-</w:t>
      </w:r>
      <w:r>
        <w:rPr>
          <w:sz w:val="32"/>
          <w:szCs w:val="32"/>
        </w:rPr>
        <w:t>步步惊心续集揭秘新篇章中的爱恨纠葛与历史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