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替身母亲与爱的无声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替身：母亲与爱的无声协奏</w:t>
      </w:r>
      <w:r>
        <w:rPr>
          <w:sz w:val="32"/>
          <w:szCs w:val="32"/>
        </w:rPr>
        <w:t>&lt;/p&gt;&lt;p&gt;&lt;img src="/static-img/G-Lix_GuGmp73HpkrxQ-LPiSD1GcezeIyzciADpnMF9RcVYAosoQ2y1kEFY5PXZK.jpg"&gt;&lt;/p&gt;&lt;p&gt;</w:t>
      </w:r>
      <w:r>
        <w:rPr>
          <w:sz w:val="32"/>
          <w:szCs w:val="32"/>
        </w:rPr>
        <w:t>在这个世界上，母爱是一种无价之宝，它不仅体现在孩子们的成长过程中，更是在家庭成员间的情感纽带中展现得淋漓尽致。有时候，随着生活节奏的加快和社会责任的增重，父亲往往因为工作压力而无法全天候陪伴孩子，这时，就需要一位“侧面做妈妈”的女性来填补这段空白，为孩子提供必要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这样一个例子，他的小孩还没睡，但他的妻子因为工作需要要出差几个小时。在这样的情况下，小李的心情很是焦虑，他知道自己不能完全照顾好自己的孩子。这时候，他回想起他以前的一个同事，她就是那种在家人需要的时候总能挺身而出的女性。她虽然不是亲生母亲，但她的行为就像亲生母亲一样让人感动。</w:t>
      </w:r>
      <w:r>
        <w:rPr>
          <w:sz w:val="32"/>
          <w:szCs w:val="32"/>
        </w:rPr>
        <w:t>&lt;/p&gt;&lt;p&gt;&lt;img src="/static-img/nA0Qsy5HKFrBPZn_mfj0ifiSD1GcezeIyzciADpnMF_wQgyiJC2bzeRXdm7MCL8kEQWEyjBkrK8GGRiKBiFQWA-lVo-kvdXAhqroyeKbJF9laktJ2RUCTdoIlNQVU333O_NiGeyWlsHgsRu97YuW2g.jpg"&gt;&lt;/p&gt;&lt;p&gt;</w:t>
      </w:r>
      <w:r>
        <w:rPr>
          <w:sz w:val="32"/>
          <w:szCs w:val="32"/>
        </w:rPr>
        <w:t>于是，小李决定找她帮忙。他给她打了个电话，简单地介绍了自己的情况，并请求她能够暂时帮助照看一下孩子。那个女人没有犹豫，她同意了，并表示会尽快到小李家去。她告诉小李，不用担心，因为她已经很多年没有做过这种事情，但是只要有机会，一直希望能为别人的家庭添一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个女人真的到了小李家的。她温柔地接待了正在睡前的孩子，用她的方式安慰他们，让他们感到安全和舒适。而当所有的事情都处理妥当后，那个女人也悄然离开了，小李对此深表感激。</w:t>
      </w:r>
      <w:r>
        <w:rPr>
          <w:sz w:val="32"/>
          <w:szCs w:val="32"/>
        </w:rPr>
        <w:t>&lt;/p&gt;&lt;p&gt;&lt;img src="/static-img/3y6FxXDucR1ar7ZQzTtmNPiSD1GcezeIyzciADpnMF_wQgyiJC2bzeRXdm7MCL8kEQWEyjBkrK8GGRiKBiFQWA-lVo-kvdXAhqroyeKbJF9laktJ2RUCTdoIlNQVU333O_NiGeyWlsHgsRu97YuW2g.jpg"&gt;&lt;/p&gt;&lt;p&gt;</w:t>
      </w:r>
      <w:r>
        <w:rPr>
          <w:sz w:val="32"/>
          <w:szCs w:val="32"/>
        </w:rPr>
        <w:t>这种“侧面做妈妈”的行为，在现代社会中并不罕见。许多男人由于各种原因无法直接参与到育儿活动中，而那些愿意承担这份责任的人则成了家庭中的重要力量。他们可能不是血缘关系上的母亲，但通过他们的付出，他们成为了真正意义上的“第二代”或“义务”父母，为这个家庭注入了一份特别的情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帮助并非每个人都能接受，有些人可能更倾向于寻求专业机构来解决问题。但对于那些愿意接受外界帮助、但又不便亲自干预的人来说，这样的第三方介入确实是一个非常好的选择。它既能够缓解紧张的情绪，又能够保证最终结果符合双方共同期待——那就是一个健康、快乐、受到良好教育的小生命不断成长壮大。在这样的过程中，每一次点滴般的小确幸，都值得我们铭记，因为它们构成了我们所谓的美好生活的一部分。</w:t>
      </w:r>
      <w:r>
        <w:rPr>
          <w:sz w:val="32"/>
          <w:szCs w:val="32"/>
        </w:rPr>
        <w:t>&lt;/p&gt;&lt;p&gt;&lt;img src="/static-img/14ou7_R-tMVOL8IyAK5gp_iSD1GcezeIyzciADpnMF_wQgyiJC2bzeRXdm7MCL8kEQWEyjBkrK8GGRiKBiFQWA-lVo-kvdXAhqroyeKbJF9laktJ2RUCTdoIlNQVU333O_NiGeyWlsHgsRu97YuW2g.jpg"&gt;&lt;/p&gt;&lt;p&gt;&lt;a href = "/doc/955586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替身母亲与爱的无声协奏</w:t>
      </w:r>
      <w:r>
        <w:rPr>
          <w:sz w:val="32"/>
          <w:szCs w:val="32"/>
        </w:rPr>
        <w:t>.doc" rel="alternate" download="955586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替身母亲与爱的无声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