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我是不是就像他的小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就像他的小弟？这句话在我们相识的日子里，从未有过任何一刻的预兆。直到那天，他当着他最好的兄弟做了我，我的世界突然间被颠覆。</w:t>
      </w:r>
      <w:r>
        <w:rPr>
          <w:sz w:val="32"/>
          <w:szCs w:val="32"/>
        </w:rPr>
        <w:t>&lt;/p&gt;&lt;p&gt;&lt;img src="/static-img/ja1c_I8wnBb7IQZCshbRFU4lIBMPjyXq0JUDOWc40_QhTAgdv_qZsPhgFfWi6Gaa.jpg"&gt;&lt;/p&gt;&lt;p&gt;</w:t>
      </w:r>
      <w:r>
        <w:rPr>
          <w:sz w:val="32"/>
          <w:szCs w:val="32"/>
        </w:rPr>
        <w:t>从前，我们是一对平等的人际关系。每个周末，他都会带我去咖啡厅坐坐，我会笑眯眯地听他讲述工作中的点滴，而他也乐于倾听我的生活琐事。但那天，一切都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个人的友谊是我所不了解的一部分。我知道他们经常一起打篮球、喝酒，但我从来没有想过，他们之间还有着一种“老公当着他最好的兄弟做我”的默契。在那个阳光明媚的下午，当他的朋友们围坐在一起聊天时，他却选择站在旁边，静静地看着我和其他女孩玩耍。</w:t>
      </w:r>
      <w:r>
        <w:rPr>
          <w:sz w:val="32"/>
          <w:szCs w:val="32"/>
        </w:rPr>
        <w:t>&lt;/p&gt;&lt;p&gt;&lt;img src="/static-img/UW48ONHrwwnRmKu0n1f_wE4lIBMPjyXq0JUDOWc40_SYp5UDbUblqxmDky1NFzs7q2DIKjxHPtTs6dIJCWS9P0XUrSW_MuWtrNDyEoORUopa6ybe9qGpj2DnoJr417xZqXdfJAj0_KiFeFvJO3nf6cG6rIJTYjB5SIktrwnNwvs.jpg"&gt;&lt;/p&gt;&lt;p&gt;</w:t>
      </w:r>
      <w:r>
        <w:rPr>
          <w:sz w:val="32"/>
          <w:szCs w:val="32"/>
        </w:rPr>
        <w:t>开始时，我并没有特别注意到，只是觉得有点奇怪。他为什么不加入我们的游戏呢？但随着时间的推移，这种感觉越来越强烈。他似乎在用一种特别的方式告诉所有人——包括自己——关于我们关系的一个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试图理解这一切背后的含义。或许，在他的眼中，我们已经不再是平等无分的小伙伴，而是一个身为男性的主导者和一个需要被保护和尊敬的地位女性。在一些场合下，这种角色扮演可能显得很自然，也许连他自己都还没意识到它正在发生。</w:t>
      </w:r>
      <w:r>
        <w:rPr>
          <w:sz w:val="32"/>
          <w:szCs w:val="32"/>
        </w:rPr>
        <w:t>&lt;/p&gt;&lt;p&gt;&lt;img src="/static-img/ZoenMdhOPoROnUMTfyBUPU4lIBMPjyXq0JUDOWc40_SYp5UDbUblqxmDky1NFzs7q2DIKjxHPtTs6dIJCWS9P0XUrSW_MuWtrNDyEoORUopa6ybe9qGpj2DnoJr417xZqXdfJAj0_KiFeFvJO3nf6cG6rIJTYjB5SIktrwnNwvs.jpg"&gt;&lt;/p&gt;&lt;p&gt;</w:t>
      </w:r>
      <w:r>
        <w:rPr>
          <w:sz w:val="32"/>
          <w:szCs w:val="32"/>
        </w:rPr>
        <w:t>但是这种变化让我感到困惑，也让我们的关系变得复杂起来。我开始怀疑，是什么样的信念或者习惯，让一个男人在某些时候选择成为另一个男人眼中的“小弟”。这是因为社会文化赋予男性特定的行为规范吗？还是仅仅因为两个人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看到他们两人互动的时候，我都会陷入深深的思考。这个问题，就像一道难以解开的谜题，它既能让我愤怒又能让我感伤。我不知道未来是否能够找到答案，但至少，现在我更加明白了，爱情与性别角色的交织，对我们彼此来说意味着什么，以及这些意义如何影响我们的生活。</w:t>
      </w:r>
      <w:r>
        <w:rPr>
          <w:sz w:val="32"/>
          <w:szCs w:val="32"/>
        </w:rPr>
        <w:t>&lt;/p&gt;&lt;p&gt;&lt;img src="/static-img/MXWJ-S79P5_h6FVejwKrBk4lIBMPjyXq0JUDOWc40_SYp5UDbUblqxmDky1NFzs7q2DIKjxHPtTs6dIJCWS9P0XUrSW_MuWtrNDyEoORUopa6ybe9qGpj2DnoJr417xZqXdfJAj0_KiFeFvJO3nf6cG6rIJTYjB5SIktrwnNwvs.jpg"&gt;&lt;/p&gt;&lt;p&gt;&lt;a href = "/doc/955404-</w:t>
      </w:r>
      <w:r>
        <w:rPr>
          <w:sz w:val="32"/>
          <w:szCs w:val="32"/>
        </w:rPr>
        <w:t>老公当着他最好的兄弟做我我是不是就像他的小弟</w:t>
      </w:r>
      <w:r>
        <w:rPr>
          <w:sz w:val="32"/>
          <w:szCs w:val="32"/>
        </w:rPr>
        <w:t>.doc" rel="alternate" download="955404-</w:t>
      </w:r>
      <w:r>
        <w:rPr>
          <w:sz w:val="32"/>
          <w:szCs w:val="32"/>
        </w:rPr>
        <w:t>老公当着他最好的兄弟做我我是不是就像他的小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