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是小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棒棒上写作业，感觉就像是坐在云端上一样轻松。每当放学后，我都习惯性地拿起书包，背着它缓缓走向老师家。老师家的门总是敞开着，仿佛在等待我那疲惫的小身躯。</w:t>
      </w:r>
      <w:r>
        <w:rPr>
          <w:sz w:val="32"/>
          <w:szCs w:val="32"/>
        </w:rPr>
        <w:t>&lt;/p&gt;&lt;p&gt;&lt;img src="/static-img/gA0LXnBudGeaPUlgOpNf_BdI-0I1HDVzP_dA2h2JmsqprT9OiLieESsBR0AYK4cx.jpg"&gt;&lt;/p&gt;&lt;p&gt;</w:t>
      </w:r>
      <w:r>
        <w:rPr>
          <w:sz w:val="32"/>
          <w:szCs w:val="32"/>
        </w:rPr>
        <w:t>进门后，一阵清新的空气扑面而来，让我的心情也跟着变得舒畅起来。我把书包放在角落，将桌上的作业整理好，然后坐下来，这就是我平时写作业的地方——坐在老师的“棒棒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“棒棒”其实是一张大大的椅子，它软绵绵，就像云朵一样，每次一坐下，都能感受到一股温暖流淌过来。这不仅是我学习的地方，也成为了我和老师之间的一片特殊空间。在这里，我们分享知识，更分享彼此的心事。</w:t>
      </w:r>
      <w:r>
        <w:rPr>
          <w:sz w:val="32"/>
          <w:szCs w:val="32"/>
        </w:rPr>
        <w:t>&lt;/p&gt;&lt;p&gt;&lt;img src="/static-img/mE6Swcffr-Tpzh7878CivBdI-0I1HDVzP_dA2h2JmsrMgztLVWXtBPGq6_ZM4cN2qYzaYj-B6adYnYIWUDS62h-6soKFAdj1AS1SatTEzYFo5hlEIgKyNMwOTs1or3VWIOrszuv8v6fLxMbld-4pEYGX1yRVs72hoZdVg19zgog.jpg"&gt;&lt;/p&gt;&lt;p&gt;</w:t>
      </w:r>
      <w:r>
        <w:rPr>
          <w:sz w:val="32"/>
          <w:szCs w:val="32"/>
        </w:rPr>
        <w:t>今天，我要做的是数学题目，它们堆积如山，但看起来却又那么有趣。我拿出笔记本，小心翼翼地翻到答案页，那些复杂的公式和符号似乎在黑板上跳跃一般，不断地向我展示它们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“棒棒”上的光线逐渐变暗了。但我的思路却越来越清晰，数学问题一个接一个被解决掉。当最后一道题目的答案被正确填满，我感到一种前所未有的成就感涌上了心头。我深吸了一口气，将笔放下，看向窗外，那天边已经泛起了淡淡的粉色，太阳即将沉入海底。</w:t>
      </w:r>
      <w:r>
        <w:rPr>
          <w:sz w:val="32"/>
          <w:szCs w:val="32"/>
        </w:rPr>
        <w:t>&lt;/p&gt;&lt;p&gt;&lt;img src="/static-img/4UTOXSzLgzoiDoTWFCemhRdI-0I1HDVzP_dA2h2JmsrMgztLVWXtBPGq6_ZM4cN2qYzaYj-B6adYnYIWUDS62h-6soKFAdj1AS1SatTEzYFo5hlEIgKyNMwOTs1or3VWIOrszuv8v6fLxMbld-4pEYGX1yRVs72hoZdVg19zgog.jpg"&gt;&lt;/p&gt;&lt;p&gt;</w:t>
      </w:r>
      <w:r>
        <w:rPr>
          <w:sz w:val="32"/>
          <w:szCs w:val="32"/>
        </w:rPr>
        <w:t xml:space="preserve">这一刻，我意识到，在这个世界里，有很多东西都是可以用心去感受和体会的。不管是学习还是生活，无论是在学校还是在家中，只要有这样的地方，就足以让人感到温馨与安慰。而那些无形中的“ </w:t>
      </w:r>
      <w:r>
        <w:rPr>
          <w:sz w:val="32"/>
          <w:szCs w:val="32"/>
        </w:rPr>
        <w:t>rods”</w:t>
      </w:r>
      <w:r>
        <w:rPr>
          <w:sz w:val="32"/>
          <w:szCs w:val="32"/>
        </w:rPr>
        <w:t>，它们可能只是普通的事物，却能给予我们最纯粹的情感支持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孩子们聚集在某个地方时，不妨多想想，他们可能正在享受自己的一片小天地，或许他们正坐在某位恩师的大腿上，与其共享知识与快乐。那份简单而真挚的情谊，便是教育之美所在。</w:t>
      </w:r>
      <w:r>
        <w:rPr>
          <w:sz w:val="32"/>
          <w:szCs w:val="32"/>
        </w:rPr>
        <w:t>&lt;/p&gt;&lt;p&gt;&lt;img src="/static-img/v99fhdIbvRSwsY4DUdqjdRdI-0I1HDVzP_dA2h2JmsrMgztLVWXtBPGq6_ZM4cN2qYzaYj-B6adYnYIWUDS62h-6soKFAdj1AS1SatTEzYFo5hlEIgKyNMwOTs1or3VWIOrszuv8v6fLxMbld-4pEYGX1yRVs72hoZdVg19zgog.jpg"&gt;&lt;/p&gt;&lt;p&gt;&lt;a href = "/doc/955371-</w:t>
      </w:r>
      <w:r>
        <w:rPr>
          <w:sz w:val="32"/>
          <w:szCs w:val="32"/>
        </w:rPr>
        <w:t>坐在老师的棒棒上写作业我是小明</w:t>
      </w:r>
      <w:r>
        <w:rPr>
          <w:sz w:val="32"/>
          <w:szCs w:val="32"/>
        </w:rPr>
        <w:t>.doc" rel="alternate" download="955371-</w:t>
      </w:r>
      <w:r>
        <w:rPr>
          <w:sz w:val="32"/>
          <w:szCs w:val="32"/>
        </w:rPr>
        <w:t>坐在老师的棒棒上写作业我是小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