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的选择寻找那颗完美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甜蜜多变的世界里，各种各样的糖果竞相出现在我们的视野中。每一颗糖都有它独特的风味和魅力，但我们是否真的能找到最适合自己的那颗？以下是我们如何去寻找那颗完美的你。</w:t>
      </w:r>
      <w:r>
        <w:rPr>
          <w:sz w:val="32"/>
          <w:szCs w:val="32"/>
        </w:rPr>
        <w:t>&lt;/p&gt;&lt;p&gt;&lt;img src="/static-img/9PLolsYZ9Pw71WOzk1Qzi0ptzg0f_bp263mI65o8H_rUGixc-_dhld18bg6U-GPg.jpg"&gt;&lt;/p&gt;&lt;p&gt;</w:t>
      </w:r>
      <w:r>
        <w:rPr>
          <w:sz w:val="32"/>
          <w:szCs w:val="32"/>
        </w:rPr>
        <w:t>品味与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对不同口味的喜好，是选择糖果时首要考虑的事项。有些人可能更喜欢清新的水果口味，而另一些则倾向于浓郁、热辣或是巧克力的深沉香气。在这个过程中，我们可以尝试不同类型的手感和风味，找到那个能让心情立刻提升的小确幸。</w:t>
      </w:r>
      <w:r>
        <w:rPr>
          <w:sz w:val="32"/>
          <w:szCs w:val="32"/>
        </w:rPr>
        <w:t>&lt;/p&gt;&lt;p&gt;&lt;img src="/static-img/PijtZS6Mj66YWcubIUkh-0ptzg0f_bp263mI65o8H_ptmRcu97YsZMXH9pbLIJ0duBeYR3qv0zC05xOKHMwWHQpu5re3Gi6xIvYiWI7lRigV6VnvhXYzgVkfLPuzysUouxOzM69gw0jHOS7mmiXpsbYep10Xf8mS3XW6yk90Bms.jpg"&gt;&lt;/p&gt;&lt;p&gt;</w:t>
      </w:r>
      <w:r>
        <w:rPr>
          <w:sz w:val="32"/>
          <w:szCs w:val="32"/>
        </w:rPr>
        <w:t>健康与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甜蜜之余，不可忽视的是健康与营养的问题。自然成分、低脂肪、高纤维等标签往往成为消费者选择时的一个重要参考点。不妨关注那些以天然食材为原料，提供额外益处（如抗氧化剂）的选项，这样既满足了胃，又不失健康理念。</w:t>
      </w:r>
      <w:r>
        <w:rPr>
          <w:sz w:val="32"/>
          <w:szCs w:val="32"/>
        </w:rPr>
        <w:t>&lt;/p&gt;&lt;p&gt;&lt;img src="/static-img/mYz8lMNlG1-eP4YuJlUcuEptzg0f_bp263mI65o8H_ptmRcu97YsZMXH9pbLIJ0duBeYR3qv0zC05xOKHMwWHQpu5re3Gi6xIvYiWI7lRigV6VnvhXYzgVkfLPuzysUouxOzM69gw0jHOS7mmiXpsbYep10Xf8mS3XW6yk90Bms.jpg"&gt;&lt;/p&gt;&lt;p&gt;</w:t>
      </w:r>
      <w:r>
        <w:rPr>
          <w:sz w:val="32"/>
          <w:szCs w:val="32"/>
        </w:rPr>
        <w:t>功能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不少现代糖果加入了特殊功能，比如补充维生素、改善消化或提供活力提神效果。这类产品通常会通过科学研究来支持其所声称的一切，并且常常拥有独特的包装设计，让人一眼就能识别到它们带来的特别之处。</w:t>
      </w:r>
      <w:r>
        <w:rPr>
          <w:sz w:val="32"/>
          <w:szCs w:val="32"/>
        </w:rPr>
        <w:t>&lt;/p&gt;&lt;p&gt;&lt;img src="/static-img/4_OyoUHM5KMKR0TP-Ajc8kptzg0f_bp263mI65o8H_ptmRcu97YsZMXH9pbLIJ0duBeYR3qv0zC05xOKHMwWHQpu5re3Gi6xIvYiWI7lRigV6VnvhXYzgVkfLPuzysUouxOzM69gw0jHOS7mmiXpsbYep10Xf8mS3XW6yk90Bms.jpg"&gt;&lt;/p&gt;&lt;p&gt;</w:t>
      </w:r>
      <w:r>
        <w:rPr>
          <w:sz w:val="32"/>
          <w:szCs w:val="32"/>
        </w:rPr>
        <w:t>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也承载着丰富的人文色彩，它们经常反映出某个地区或者民族对生活乐趣的一种理解和体现。例如，一些地方有着悠久的手工巧克力制作技艺，或是传统上的手工糕点制作方法，这些都是探索文化底蕴的一大途径。</w:t>
      </w:r>
      <w:r>
        <w:rPr>
          <w:sz w:val="32"/>
          <w:szCs w:val="32"/>
        </w:rPr>
        <w:t>&lt;/p&gt;&lt;p&gt;&lt;img src="/static-img/DjXTUGrZd5Xi-TRNuTxCU0ptzg0f_bp263mI65o8H_ptmRcu97YsZMXH9pbLIJ0duBeYR3qv0zC05xOKHMwWHQpu5re3Gi6xIvYiWI7lRigV6VnvhXYzgVkfLPuzysUouxOzM69gw0jHOS7mmiXpsbYep10Xf8mS3XW6yk90Bms.jpg"&gt;&lt;/p&gt;&lt;p&gt;</w:t>
      </w:r>
      <w:r>
        <w:rPr>
          <w:sz w:val="32"/>
          <w:szCs w:val="32"/>
        </w:rPr>
        <w:t>价格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决定购买哪一种糖果时，还得权衡价格和价值之间的关系。大品牌通常会因为其知名度而定价较高，但这并不意味着其他小众品牌就没有吸引人的优惠。而对于经济实惠但质量保证好的产品，也值得我们去发现并享受其中隐藏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个性表达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不仅仅是一种物质享受，它还能够作为一种社交工具，用以表达个人情感或参与集体活动。一款新鲜出炉的心形软糖，或是一盒精致礼盒中的巧克力，都可以成为连接人们心灵的小小桥梁，是分享快乐的一种方式，也是展现个性的一个平台。</w:t>
      </w:r>
      <w:r>
        <w:rPr>
          <w:sz w:val="32"/>
          <w:szCs w:val="32"/>
        </w:rPr>
        <w:t>&lt;/p&gt;&lt;p&gt;&lt;a href = "/doc/954907-</w:t>
      </w:r>
      <w:r>
        <w:rPr>
          <w:sz w:val="32"/>
          <w:szCs w:val="32"/>
        </w:rPr>
        <w:t>糖果的选择寻找那颗完美的你</w:t>
      </w:r>
      <w:r>
        <w:rPr>
          <w:sz w:val="32"/>
          <w:szCs w:val="32"/>
        </w:rPr>
        <w:t>.doc" rel="alternate" download="954907-</w:t>
      </w:r>
      <w:r>
        <w:rPr>
          <w:sz w:val="32"/>
          <w:szCs w:val="32"/>
        </w:rPr>
        <w:t>糖果的选择寻找那颗完美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