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塘深处的沉淀探寻上心池总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塘深处的沉淀：探寻上心池总渣的故事</w:t>
      </w:r>
      <w:r>
        <w:rPr>
          <w:sz w:val="32"/>
          <w:szCs w:val="32"/>
        </w:rPr>
        <w:t>&lt;/p&gt;&lt;p&gt;&lt;img src="/static-img/EselwQhMRjSC-I9Jo9ueu6DJEqzyeL-7-nVomC_UQBcN9eZ7w5PrPcHSL6NrI1-h.jpg"&gt;&lt;/p&gt;&lt;p&gt;</w:t>
      </w:r>
      <w:r>
        <w:rPr>
          <w:sz w:val="32"/>
          <w:szCs w:val="32"/>
        </w:rPr>
        <w:t>在一个宁静的小村庄里，有一片被人称作“上心”的小池塘。这个名字源自于它所在的地理位置——高耸入云的大山之巅，人们认为这里是神灵的心脏所在，因此命名为“上心”。然而，村民们有一个传说，说的是每个月的一夜之间，这个平静而宁谧的地方会发生奇异的事情，那就是“总渣”现象。</w:t>
      </w:r>
      <w:r>
        <w:rPr>
          <w:sz w:val="32"/>
          <w:szCs w:val="32"/>
        </w:rPr>
        <w:t>&lt;/p&gt;&lt;p&gt;</w:t>
      </w:r>
      <w:r>
        <w:rPr>
          <w:sz w:val="32"/>
          <w:szCs w:val="32"/>
        </w:rPr>
        <w:t>首先，我们要知道什么是“总渣”。简单来说，“总渣”指的是那些不属于任何地方、没有主人可言的杂物，它们似乎来自天边、地底或是从无到有的存在。在人类社会中，“总渣”通常形容那些流浪汉和无家可归的人，他们游荡于城市间，没有固定住处，是社会中的边缘群体。对于自然界来说，“总渣”则可能是一些落叶，一些河水漂来的垃圾，或是其他无法归属的物质。</w:t>
      </w:r>
      <w:r>
        <w:rPr>
          <w:sz w:val="32"/>
          <w:szCs w:val="32"/>
        </w:rPr>
        <w:t>&lt;/p&gt;&lt;p&gt;&lt;img src="/static-img/NJ9AG8OtCE3l_vGFv5JiP6DJEqzyeL-7-nVomC_UQBccIcQMHHw9r_Q-Riprv-cMm380ZHTQYP9WUZp4jl_q26J0K1nPPZPyXs2Rc6fjVeBuLmvIh5xTmMTKRnKJymtJzwYQfr41Sp9XRiFwHFFaAx1BPDtyiY5GHuuxZ4_qv3I.jpg"&gt;&lt;/p&gt;&lt;p&gt;</w:t>
      </w:r>
      <w:r>
        <w:rPr>
          <w:sz w:val="32"/>
          <w:szCs w:val="32"/>
        </w:rPr>
        <w:t>接下来，让我们来看看为什么会有这样的现象。一年一度，在农历十月初八这一晚，即秋分时节，据说会有一场不可思议的事变。在这夜晚，所有世间万物都必须回归它们应有的位置，而那些不属于任何地方的东西，就像潮水退去后留下的沙滩上的碎屑一样，被汇聚到这个小池塘中。这就是所谓的“上心池总渣”。</w:t>
      </w:r>
      <w:r>
        <w:rPr>
          <w:sz w:val="32"/>
          <w:szCs w:val="32"/>
        </w:rPr>
        <w:t>&lt;/p&gt;&lt;p&gt;</w:t>
      </w:r>
      <w:r>
        <w:rPr>
          <w:sz w:val="32"/>
          <w:szCs w:val="32"/>
        </w:rPr>
        <w:t>再深入一点，我们可以看到这个过程其实是一个大自然对世界进行清算和重新洗牌的手段。就像是春夏秋冬四季轮转，每个人都应该回到自己的位置。而这些没有归宿的地方东西，就像是时间长河中的遗失品，最终都会汇集到某个地方，从而实现了宇宙的一种秩序与整合。</w:t>
      </w:r>
      <w:r>
        <w:rPr>
          <w:sz w:val="32"/>
          <w:szCs w:val="32"/>
        </w:rPr>
        <w:t>&lt;/p&gt;&lt;p&gt;&lt;img src="/static-img/qw5xmURA-51WAQcAvZxfdqDJEqzyeL-7-nVomC_UQBccIcQMHHw9r_Q-Riprv-cMm380ZHTQYP9WUZp4jl_q26J0K1nPPZPyXs2Rc6fjVeBuLmvIh5xTmMTKRnKJymtJzwYQfr41Sp9XRiFwHFFaAx1BPDtyiY5GHuuxZ4_qv3I.png"&gt;&lt;/p&gt;&lt;p&gt;</w:t>
      </w:r>
      <w:r>
        <w:rPr>
          <w:sz w:val="32"/>
          <w:szCs w:val="32"/>
        </w:rPr>
        <w:t>此外，这也反映出人类社会对资源利用与环境保护的问题。当我们思考如何处理这些弃置在市井巷尾的小木箱或者丢弃在公园草坪上的塑料瓶时，也许我们需要更多地思考我们的行为是否真的符合自然法则。如果能将这种意识延伸至更大的范围内，对地球母亲做点什么，不但能够减少废物，还能让地球变得更加绿色、美丽。</w:t>
      </w:r>
      <w:r>
        <w:rPr>
          <w:sz w:val="32"/>
          <w:szCs w:val="32"/>
        </w:rPr>
        <w:t>&lt;/p&gt;&lt;p&gt;</w:t>
      </w:r>
      <w:r>
        <w:rPr>
          <w:sz w:val="32"/>
          <w:szCs w:val="32"/>
        </w:rPr>
        <w:t>最后，我们还需要认识到，这并不是一种负面事件，而是一种生命循环的一部分。正如树木繁茂后又枯萎，然后新的树苗生长一样，每一次变化都是为了新生的机会。不论是在生态系统还是人类社会，都应当找到适应和发展的方法，而不是抱怨和逃避。</w:t>
      </w:r>
      <w:r>
        <w:rPr>
          <w:sz w:val="32"/>
          <w:szCs w:val="32"/>
        </w:rPr>
        <w:t>&lt;/p&gt;&lt;p&gt;&lt;img src="/static-img/lDtXdG1tGp0UNiJbhp_NPKDJEqzyeL-7-nVomC_UQBccIcQMHHw9r_Q-Riprv-cMm380ZHTQYP9WUZp4jl_q26J0K1nPPZPyXs2Rc6fjVeBuLmvIh5xTmMTKRnKJymtJzwYQfr41Sp9XRiFwHFFaAx1BPDtyiY5GHuuxZ4_qv3I.jpg"&gt;&lt;/p&gt;&lt;p&gt;</w:t>
      </w:r>
      <w:r>
        <w:rPr>
          <w:sz w:val="32"/>
          <w:szCs w:val="32"/>
        </w:rPr>
        <w:t>因此，当你走进那座被称作“上心”的小池塘的时候，你可以感受到这背后的故事。你可以想象当初那位匆忙放下杂物的人，他们不知道自己将成为历史的一个节点。但他们放下了，因为他们相信这样做对自己有好处，对周围的人也有益处。而现在，当你站在这里，看着那个随着季节变化而不断积累着各种各样东西的小湖泊，你也许就会明白，无论你的生活多么平凡，只要你坚持你的选择，无论它们看起来多么微不足道，都可能成为改变世界的一个起点。</w:t>
      </w:r>
      <w:r>
        <w:rPr>
          <w:sz w:val="32"/>
          <w:szCs w:val="32"/>
        </w:rPr>
        <w:t>&lt;/p&gt;&lt;p&gt;&lt;a href = "/doc/954766-</w:t>
      </w:r>
      <w:r>
        <w:rPr>
          <w:sz w:val="32"/>
          <w:szCs w:val="32"/>
        </w:rPr>
        <w:t>池塘深处的沉淀探寻上心池总渣的故事</w:t>
      </w:r>
      <w:r>
        <w:rPr>
          <w:sz w:val="32"/>
          <w:szCs w:val="32"/>
        </w:rPr>
        <w:t>.doc" rel="alternate" download="954766-</w:t>
      </w:r>
      <w:r>
        <w:rPr>
          <w:sz w:val="32"/>
          <w:szCs w:val="32"/>
        </w:rPr>
        <w:t>池塘深处的沉淀探寻上心池总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