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闪耀红毯揭秘魅惑娱乐圈的那些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时代，娱乐圈无疑是众多年轻人梦寐以求的地方。这里不仅有着无尽的机会，还有着令人向往的魅力和光芒。我们所说的“魅惑娱乐圈”，指的是这一行业中独特而又迷人的气质，以及其对外界影响力的一种吸引力。</w:t>
      </w:r>
      <w:r>
        <w:rPr>
          <w:sz w:val="32"/>
          <w:szCs w:val="32"/>
        </w:rPr>
        <w:t>&lt;/p&gt;&lt;p&gt;&lt;img src="/static-img/Rt1bOh8bCf7enPG7CoC42nzz1gWjkxP_hqk9vvXpuw4tJj2mChiJMSN_Jj9X7_5x.jpg"&gt;&lt;/p&gt;&lt;p&gt;</w:t>
      </w:r>
      <w:r>
        <w:rPr>
          <w:sz w:val="32"/>
          <w:szCs w:val="32"/>
        </w:rPr>
        <w:t>第一部分：魅力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圈中的明星们，他们通常拥有超凡脱俗的外貌、才艺出众或者是精致的生活品味，这些都是他们获得关注和爱好的重要原因。然而，在背后，有一种不可见的手在默默地推动着这些明星，让他们不断地走上高峰。这就是那一股难以言喻却又深深打动每一个观众的心理力量——魅惑。</w:t>
      </w:r>
      <w:r>
        <w:rPr>
          <w:sz w:val="32"/>
          <w:szCs w:val="32"/>
        </w:rPr>
        <w:t>&lt;/p&gt;&lt;p&gt;&lt;img src="/static-img/Vx6EJyUuV3FwXjIQ2rtnPnzz1gWjkxP_hqk9vvXpuw4Q6gstB6-JCqK-pKtEBWmo5wG0Q9SWnwubZR1JDtFjIOCn7ghBJ9CQoMQmgxlifspMm2LlEV9QHGwZTMYqB14yoyJW2oMpehgoSJgQFSWZmQ.jpg"&gt;&lt;/p&gt;&lt;p&gt;</w:t>
      </w:r>
      <w:r>
        <w:rPr>
          <w:sz w:val="32"/>
          <w:szCs w:val="32"/>
        </w:rPr>
        <w:t>第二部分：如何塑造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在这片繁忙与竞争激烈的地盘上生存下来，并且能够持续地占据公众视野，就必须具备一套独到的策略。在今天这个信息爆炸、注意力碎片化的大环境下，保持自己的形象，创造新闻头条，这已然成为了一项重要技能。而这种技能正是通过不断地学习新知识、新技巧来实现，而这些都是那些成功者通过实践总结出来的经验教训。</w:t>
      </w:r>
      <w:r>
        <w:rPr>
          <w:sz w:val="32"/>
          <w:szCs w:val="32"/>
        </w:rPr>
        <w:t>&lt;/p&gt;&lt;p&gt;&lt;img src="/static-img/AVTgwbQL9D4aC6PjzAD2GHzz1gWjkxP_hqk9vvXpuw4Q6gstB6-JCqK-pKtEBWmo5wG0Q9SWnwubZR1JDtFjIOCn7ghBJ9CQoMQmgxlifspMm2LlEV9QHGwZTMYqB14yoyJW2oMpehgoSJgQFSWZmQ.jpg"&gt;&lt;/p&gt;&lt;p&gt;</w:t>
      </w:r>
      <w:r>
        <w:rPr>
          <w:sz w:val="32"/>
          <w:szCs w:val="32"/>
        </w:rPr>
        <w:t>第三部分：消失与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开始疲惫于常规节目时，那些真正具有创新精神的人物就会出现，他们带来新的风潮，一时间让整个娱乐圈都充满了活力。比如说，当某个流行歌曲或电视剧刚刚推出时，它会迅速传遍网络，成为热议话题。但随之而来的，也许是一段冷静期，每个人都会寻找新的兴趣点。这时候，如果能及时调整策略，不断更新内容，那么就能再次回到公众视线中去，即使是在之前曾经红极一时之后。</w:t>
      </w:r>
      <w:r>
        <w:rPr>
          <w:sz w:val="32"/>
          <w:szCs w:val="32"/>
        </w:rPr>
        <w:t>&lt;/p&gt;&lt;p&gt;&lt;img src="/static-img/Pn7CKXcd9CJ-02_GkdeLmHzz1gWjkxP_hqk9vvXpuw4Q6gstB6-JCqK-pKtEBWmo5wG0Q9SWnwubZR1JDtFjIOCn7ghBJ9CQoMQmgxlifspMm2LlEV9QHGwZTMYqB14yoyJW2oMpehgoSJgQFSWZmQ.jpg"&gt;&lt;/p&gt;&lt;p&gt;</w:t>
      </w:r>
      <w:r>
        <w:rPr>
          <w:sz w:val="32"/>
          <w:szCs w:val="32"/>
        </w:rPr>
        <w:t>第四部分：跨界与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不同领域之间越来越多交融，例如电影演员尝试音乐事业，或是主持人转身做品牌大使等等，这些跨界活动也成为了娱乐圈的一个重要组成部分。在这样的背景下，只有那些既懂得自身优势，又能灵活应变并适应不同场合的人才能更好地发挥作用，从而更加深入到各个领域，为自己树立起更多可能性。</w:t>
      </w:r>
      <w:r>
        <w:rPr>
          <w:sz w:val="32"/>
          <w:szCs w:val="32"/>
        </w:rPr>
        <w:t>&lt;/p&gt;&lt;p&gt;&lt;img src="/static-img/cD2vKf1AZBbkNns2r0-ornzz1gWjkxP_hqk9vvXpuw4Q6gstB6-JCqK-pKtEBWmo5wG0Q9SWnwubZR1JDtFjIOCn7ghBJ9CQoMQmgxlifspMm2LlEV9QHGwZTMYqB14yoyJW2oMpehgoSJgQFSWZmQ.jpg"&gt;&lt;/p&gt;&lt;p&gt;</w:t>
      </w:r>
      <w:r>
        <w:rPr>
          <w:sz w:val="32"/>
          <w:szCs w:val="32"/>
        </w:rPr>
        <w:t>第五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娱乐圈将会更加开放，更为多元化。不仅需要人才，更需要一种全方位发展能力。当每个人都可以自由选择自己的道路的时候，我们看到的是一个更为平衡、更为包容的地球。在这样一个过程中，“魅惑”依旧是一个关键词，但它可能表现出不同的面貌，比如说，是通过技术手段提升互动体验；还是通过文化交流增进了解；或者是通过社会责任感赢得尊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闪耀红毯：揭秘魅惑娱乐圈的那些神秘力量》</w:t>
      </w:r>
      <w:r>
        <w:rPr>
          <w:sz w:val="32"/>
          <w:szCs w:val="32"/>
        </w:rPr>
        <w:t>&lt;/p&gt;&lt;p&gt;&lt;a href = "/doc/954687-</w:t>
      </w:r>
      <w:r>
        <w:rPr>
          <w:sz w:val="32"/>
          <w:szCs w:val="32"/>
        </w:rPr>
        <w:t>闪耀红毯揭秘魅惑娱乐圈的那些神秘力量</w:t>
      </w:r>
      <w:r>
        <w:rPr>
          <w:sz w:val="32"/>
          <w:szCs w:val="32"/>
        </w:rPr>
        <w:t>.doc" rel="alternate" download="954687-</w:t>
      </w:r>
      <w:r>
        <w:rPr>
          <w:sz w:val="32"/>
          <w:szCs w:val="32"/>
        </w:rPr>
        <w:t>闪耀红毯揭秘魅惑娱乐圈的那些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