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籍宝鉴天下之内涵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，作为一部重要的古籍，其内容丰富、深刻，对后世产生了深远的影响。以下将从几个方面来探讨这部珍贵文献。</w:t>
      </w:r>
      <w:r>
        <w:rPr>
          <w:sz w:val="32"/>
          <w:szCs w:val="32"/>
        </w:rPr>
        <w:t>&lt;/p&gt;&lt;p&gt;&lt;img src="/static-img/8eZ_vW2of6yh0-x_QbsR6oBMCCuUeHnFAoAoJnqfDZBUq8ZZsp1n2JhmuW1Tx7zS.jpg"&gt;&lt;/p&gt;&lt;p&gt;</w:t>
      </w:r>
      <w:r>
        <w:rPr>
          <w:sz w:val="32"/>
          <w:szCs w:val="32"/>
        </w:rPr>
        <w:t>宝鉴天下的编纂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天下出自唐代名医李时珍的手笔，它是医学史上的一座里程碑，是中国传统医学领域的一个巨著。李时珍在其漫长的一生中，不仅遍访四海搜集药材，更对各种疾病进行了系统研究和总结。这部作品不仅记录了大量药物信息，还包括了多种治疗方法和临床经验，为后人提供了一份宝贵的参考资料。</w:t>
      </w:r>
      <w:r>
        <w:rPr>
          <w:sz w:val="32"/>
          <w:szCs w:val="32"/>
        </w:rPr>
        <w:t>&lt;/p&gt;&lt;p&gt;&lt;img src="/static-img/Yqn43UY4FdQY3seDBbn2j4BMCCuUeHnFAoAoJnqfDZDQ0ksYKhsPGLY1vqWw2-VJgZfXJFWzvaGhl1WDX3OCiA.jpg"&gt;&lt;/p&gt;&lt;p&gt;</w:t>
      </w:r>
      <w:r>
        <w:rPr>
          <w:sz w:val="32"/>
          <w:szCs w:val="32"/>
        </w:rPr>
        <w:t>宝鉴天下的结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《宝鉴天下》分为上、中、下三部分，上部分介绍了各类草本植物；中部分则讲述了果实、菌类等；而下部分详细描述了动物制成的人工品及矿物。在这些分类中，作者采用了一种独特的分类法，将所有生物按照它们所处的地理位置进行分组，这对于当时缺乏现代科学知识的情况来说，无疑是一项巨大的贡献。</w:t>
      </w:r>
      <w:r>
        <w:rPr>
          <w:sz w:val="32"/>
          <w:szCs w:val="32"/>
        </w:rPr>
        <w:t>&lt;/p&gt;&lt;p&gt;&lt;img src="/static-img/b88oroByqe5j3sd7c7muQ4BMCCuUeHnFAoAoJnqfDZDQ0ksYKhsPGLY1vqWw2-VJgZfXJFWzvaGhl1WDX3OCiA.jpg"&gt;&lt;/p&gt;&lt;p&gt;</w:t>
      </w:r>
      <w:r>
        <w:rPr>
          <w:sz w:val="32"/>
          <w:szCs w:val="32"/>
        </w:rPr>
        <w:t>宝鉴天下的药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鉴天下》的最大亮点莫过于它对各种植物及其应用的详尽描述。书中记载着数百种不同的植物，并且对它们的功效、适宜用途都有详细阐述。这些信息对于当时的人们来说，是极为珍贵且实用的资源，让人们能够更好地利用自然界中的资源来治疗疾病或改善生活质量。</w:t>
      </w:r>
      <w:r>
        <w:rPr>
          <w:sz w:val="32"/>
          <w:szCs w:val="32"/>
        </w:rPr>
        <w:t>&lt;/p&gt;&lt;p&gt;&lt;img src="/static-img/U-83lQPd0RDhAerqSZDLXIBMCCuUeHnFAoAoJnqfDZDQ0ksYKhsPGLY1vqWw2-VJgZfXJFWzvaGhl1WDX3OCiA.jpg"&gt;&lt;/p&gt;&lt;p&gt;</w:t>
      </w:r>
      <w:r>
        <w:rPr>
          <w:sz w:val="32"/>
          <w:szCs w:val="32"/>
        </w:rPr>
        <w:t>宝鉴天下的学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宝鉴 天 下》还具有很高的学术价值，它不仅是医学史上的经典之作，也是</w:t>
      </w:r>
      <w:r>
        <w:rPr>
          <w:sz w:val="32"/>
          <w:szCs w:val="32"/>
        </w:rPr>
        <w:t>_botany_</w:t>
      </w:r>
      <w:r>
        <w:rPr>
          <w:sz w:val="32"/>
          <w:szCs w:val="32"/>
        </w:rPr>
        <w:t>（植物学）领域的一大进步。在书中，作者通过对自然界生物形态结构和功能性的观察，对很多生物进行了科学分类，并尝试解释它们之间相互作用的情景，这些都是非常先进且前瞻性的思维方式。</w:t>
      </w:r>
      <w:r>
        <w:rPr>
          <w:sz w:val="32"/>
          <w:szCs w:val="32"/>
        </w:rPr>
        <w:t>&lt;/p&gt;&lt;p&gt;&lt;img src="/static-img/_yBiija6lC6gmim1AMp-yIBMCCuUeHnFAoAoJnqfDZDQ0ksYKhsPGLY1vqWw2-VJgZfXJFWzvaGhl1WDX3OCiA.jpg"&gt;&lt;/p&gt;&lt;p&gt;</w:t>
      </w:r>
      <w:r>
        <w:rPr>
          <w:sz w:val="32"/>
          <w:szCs w:val="32"/>
        </w:rPr>
        <w:t>宝鉴天下的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 鎮 天 下》的出版，不仅促进了解剖认识识，同时也推动了一系列新的思想和理论出现，如“万物有灵”、“生命无限”的观念等。这本书成为文艺复兴期间许多哲学家与科学家的启示来源之一，在欧洲文艺复兴期间，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 鎮 天 下 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寶 鎴 天 下》作为一种文学作品，也具有很高艺术性。在书中的文字运用既精确又充满想象力，每一个描述都透露出作者深厚的文化底蕴。此外，该作品中的插图也是非常值得一看，其中包含许多精美的手绘图像，它们不仅展现出了当时技术水平，也反映出那段历史时代的人文关怀精神。</w:t>
      </w:r>
      <w:r>
        <w:rPr>
          <w:sz w:val="32"/>
          <w:szCs w:val="32"/>
        </w:rPr>
        <w:t>&lt;/p&gt;&lt;p&gt;&lt;a href = "/doc/954167-</w:t>
      </w:r>
      <w:r>
        <w:rPr>
          <w:sz w:val="32"/>
          <w:szCs w:val="32"/>
        </w:rPr>
        <w:t>探秘古籍宝鉴天下之内涵与影响</w:t>
      </w:r>
      <w:r>
        <w:rPr>
          <w:sz w:val="32"/>
          <w:szCs w:val="32"/>
        </w:rPr>
        <w:t>.doc" rel="alternate" download="954167-</w:t>
      </w:r>
      <w:r>
        <w:rPr>
          <w:sz w:val="32"/>
          <w:szCs w:val="32"/>
        </w:rPr>
        <w:t>探秘古籍宝鉴天下之内涵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