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正义回声公平的报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义回声：公平的报复故事</w:t>
      </w:r>
      <w:r>
        <w:rPr>
          <w:sz w:val="32"/>
          <w:szCs w:val="32"/>
        </w:rPr>
        <w:t>&lt;/p&gt;&lt;p&gt;&lt;img src="/static-img/AwdWs3uijVzBex3uENMkyaLVyXZ3VC4N-D8xW-qE38CpB1izoQr33UljiFTCojJ_.jpg"&gt;&lt;/p&gt;&lt;p&gt;</w:t>
      </w:r>
      <w:r>
        <w:rPr>
          <w:sz w:val="32"/>
          <w:szCs w:val="32"/>
        </w:rPr>
        <w:t>在这个纷繁复杂的社会中，有时候我们会遇到不公正的事情，无论是小事还是大事，它们都可能给我们的生活带来困扰。但有时候，当我们遭受不公时，寻求一种方式来表达自己的愤怒和对不公的反抗，这就是所谓的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行为虽然不能解决问题，但可以作为一种情绪宣泄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鼓励人们采取暴力或伤害他人的行为。它是一种通过文字表达自己情感和对不公现象的一个反应。以下是一些真实案例，展示了如何用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自己的立场：</w:t>
      </w:r>
      <w:r>
        <w:rPr>
          <w:sz w:val="32"/>
          <w:szCs w:val="32"/>
        </w:rPr>
        <w:t>&lt;/p&gt;&lt;p&gt;&lt;img src="/static-img/0g6vFvmJ6ay80lyuzVeYUaLVyXZ3VC4N-D8xW-qE38CKq5htHoKcW65BZPoOlSuTjgde1rEgfVW_s2_5e8GspQ2BnLao3XgyZYVOZp_emxi0D-0abzb8_ex79ZQ3rXY19ijL49n_uo6zMGByXNj1sWDSkFYSiN3ARaPXeIFrqzix_dNn4DdPNtfeOn4XbnzE.jpg"&gt;&lt;/p&gt;&lt;p&gt;</w:t>
      </w:r>
      <w:r>
        <w:rPr>
          <w:sz w:val="32"/>
          <w:szCs w:val="32"/>
        </w:rPr>
        <w:t>在校园里，一位学生因为考试作弊被开除，而他的同学却因为一个小错误而受到处分。这位学生写了一篇文章，详细说明了他们的情况，并指出学校处理这些事件时存在的问题。文章最后也提出了一些建议，比如说学校应该更加严格地处理作弊行为，同时也要注意不要因为误解而冤枉好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女孩在网上被一群人围攻，因为她发言过于直接，说了一些敏感的话题。她写了一篇长文，用数据和证据证明她的观点，并且指出了那些攻击者的错误之处。在这篇文章中，她也提醒大家，在网络上说话之前应该思考一下自己的话语是否可能伤害到别人。</w:t>
      </w:r>
      <w:r>
        <w:rPr>
          <w:sz w:val="32"/>
          <w:szCs w:val="32"/>
        </w:rPr>
        <w:t>&lt;/p&gt;&lt;p&gt;&lt;img src="/static-img/2ex9V4ZDhWFIdqo9tlOhWKLVyXZ3VC4N-D8xW-qE38CKq5htHoKcW65BZPoOlSuTjgde1rEgfVW_s2_5e8GspQ2BnLao3XgyZYVOZp_emxi0D-0abzb8_ex79ZQ3rXY19ijL49n_uo6zMGByXNj1sWDSkFYSiN3ARaPXeIFrqzix_dNn4DdPNtfeOn4XbnzE.png"&gt;&lt;/p&gt;&lt;p&gt;</w:t>
      </w:r>
      <w:r>
        <w:rPr>
          <w:sz w:val="32"/>
          <w:szCs w:val="32"/>
        </w:rPr>
        <w:t>一个企业老板因其公司违法操作而面临破产，他却在社交媒体上恶意攻击竞争对手。他最终被迫删除所有帖子，并向消费者道歉。而另一方面，那些他攻击的人则以同样的方式回击，最终引起了更多人的关注，最终导致该老板丢掉了很多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会议上，一位员工因为不同意主管意见，被打压并遭到了排挤。他于是开始写一系列关于工作环境中的问题以及他的个人经历。在这些文字中，他提供了具体的事实和证据，以支持他的观点，也为其他员工提供了解决问题的一些建议。</w:t>
      </w:r>
      <w:r>
        <w:rPr>
          <w:sz w:val="32"/>
          <w:szCs w:val="32"/>
        </w:rPr>
        <w:t>&lt;/p&gt;&lt;p&gt;&lt;img src="/static-img/sCOtZlSxZFyac5k1hF35KKLVyXZ3VC4N-D8xW-qE38CKq5htHoKcW65BZPoOlSuTjgde1rEgfVW_s2_5e8GspQ2BnLao3XgyZYVOZp_emxi0D-0abzb8_ex79ZQ3rXY19ijL49n_uo6zMGByXNj1sWDSkFYSiN3ARaPXeIFrqzix_dNn4DdPNtfeOn4XbnzE.jpg"&gt;&lt;/p&gt;&lt;p&gt;</w:t>
      </w:r>
      <w:r>
        <w:rPr>
          <w:sz w:val="32"/>
          <w:szCs w:val="32"/>
        </w:rPr>
        <w:t>通过这样的行动，不仅能够让个人的情绪得到释放，而且还能引起社会的大众讨论，让一些深层次的问题浮出水面，从而促使相关部门或者组织进行改进。当然，每个人的情况都是不同的，因此在选择什么样的方式去做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要考虑到实际情况，避免造成更大的混乱或者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</w:t>
      </w:r>
      <w:r>
        <w:rPr>
          <w:sz w:val="32"/>
          <w:szCs w:val="32"/>
        </w:rPr>
        <w:t xml:space="preserve">fair </w:t>
      </w:r>
      <w:r>
        <w:rPr>
          <w:sz w:val="32"/>
          <w:szCs w:val="32"/>
        </w:rPr>
        <w:t>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强烈的情绪体现，它可以帮助人们找到合适的声音去表达自身的情感，但同时也要注意保持理性，不断追求更好的解决方案。此外，还需要不断学习如何有效地运用语言工具，使得每一次使用都能达到最佳效果。</w:t>
      </w:r>
      <w:r>
        <w:rPr>
          <w:sz w:val="32"/>
          <w:szCs w:val="32"/>
        </w:rPr>
        <w:t>&lt;/p&gt;&lt;p&gt;&lt;img src="/static-img/HgTrR4UTfKQwqy1neIHGwaLVyXZ3VC4N-D8xW-qE38CKq5htHoKcW65BZPoOlSuTjgde1rEgfVW_s2_5e8GspQ2BnLao3XgyZYVOZp_emxi0D-0abzb8_ex79ZQ3rXY19ijL49n_uo6zMGByXNj1sWDSkFYSiN3ARaPXeIFrqzix_dNn4DdPNtfeOn4XbnzE.png"&gt;&lt;/p&gt;&lt;p&gt;&lt;a href = "/doc/953929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正义回声公平的报复故事</w:t>
      </w:r>
      <w:r>
        <w:rPr>
          <w:sz w:val="32"/>
          <w:szCs w:val="32"/>
        </w:rPr>
        <w:t>.doc" rel="alternate" download="953929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正义回声公平的报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