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追逐梦想的无拘无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人生路：追逐梦想的无拘无束探索</w:t>
      </w:r>
      <w:r>
        <w:rPr>
          <w:sz w:val="32"/>
          <w:szCs w:val="32"/>
        </w:rPr>
        <w:t>&lt;/p&gt;&lt;p&gt;&lt;img src="/static-img/_2dsM8WL7Gv5fyKmvCcneTCwcsTQnkeYToJPWfixca5L6Za3rXBiQo7YYhUNndc6.jpg"&gt;&lt;/p&gt;&lt;p&gt;</w:t>
      </w:r>
      <w:r>
        <w:rPr>
          <w:sz w:val="32"/>
          <w:szCs w:val="32"/>
        </w:rPr>
        <w:t>在这个喧嚣而又压抑的世界里，人们往往被预设的轨迹和传统规范所束缚。然而，有些勇敢的心灵，却选择了肆意地走上自己的人生道路，不受外界评判与限制，他们是那些追逐梦想、不羁自由的人们。</w:t>
      </w:r>
      <w:r>
        <w:rPr>
          <w:sz w:val="32"/>
          <w:szCs w:val="32"/>
        </w:rPr>
        <w:t>&lt;/p&gt;&lt;p&gt;</w:t>
      </w:r>
      <w:r>
        <w:rPr>
          <w:sz w:val="32"/>
          <w:szCs w:val="32"/>
        </w:rPr>
        <w:t>一、解放自我</w:t>
      </w:r>
      <w:r>
        <w:rPr>
          <w:sz w:val="32"/>
          <w:szCs w:val="32"/>
        </w:rPr>
        <w:t>&lt;/p&gt;&lt;p&gt;&lt;img src="/static-img/lAXLDErF4juz6gjWkfBVeDCwcsTQnkeYToJPWfixca4fEAEn-d-xjG7ZAnKqMnS5BQGH1BbpHPsdPW1G5OB99xEaXCGx_KQDfvLfeHY-AmwMds3eadgfqbpzWd22I7uSg6jY7x5fR0ZKz-hQ0itYttOJrTQ_iXGHlYSZESHNYUs.jpg"&gt;&lt;/p&gt;&lt;p&gt;</w:t>
      </w:r>
      <w:r>
        <w:rPr>
          <w:sz w:val="32"/>
          <w:szCs w:val="32"/>
        </w:rPr>
        <w:t>肆意的人生路，是对自我最深刻的释放。它意味着抛弃那些让你感到枯燥乏味或是不适应的生活方式和职业路径。不再为他人的期望和社会标准所牵绊，每个人都应该有勇气去做自己真正热爱的事情。这是一条充满挑战但也极其有趣的人生旅程，它要求我们不断学习新技能，拓宽视野，并且学会如何面对失败。</w:t>
      </w:r>
      <w:r>
        <w:rPr>
          <w:sz w:val="32"/>
          <w:szCs w:val="32"/>
        </w:rPr>
        <w:t>&lt;/p&gt;&lt;p&gt;</w:t>
      </w:r>
      <w:r>
        <w:rPr>
          <w:sz w:val="32"/>
          <w:szCs w:val="32"/>
        </w:rPr>
        <w:t>二、随遇而安</w:t>
      </w:r>
      <w:r>
        <w:rPr>
          <w:sz w:val="32"/>
          <w:szCs w:val="32"/>
        </w:rPr>
        <w:t>&lt;/p&gt;&lt;p&gt;&lt;img src="/static-img/m652khs9SdUpDLUHyNSu6DCwcsTQnkeYToJPWfixca4fEAEn-d-xjG7ZAnKqMnS5BQGH1BbpHPsdPW1G5OB99xEaXCGx_KQDfvLfeHY-AmwMds3eadgfqbpzWd22I7uSg6jY7x5fR0ZKz-hQ0itYttOJrTQ_iXGHlYSZESHNYUs.jpg"&gt;&lt;/p&gt;&lt;p&gt;</w:t>
      </w:r>
      <w:r>
        <w:rPr>
          <w:sz w:val="32"/>
          <w:szCs w:val="32"/>
        </w:rPr>
        <w:t>随遇而安，不仅仅是对于生活态度的一种体现，也是一个人格修养的展现。在肆意的人生路上，我们学会了珍惜每一次机遇，无论大小，都将其看作成长和学习的一部分。这种心态使得我们的生活更加丰富多彩，因为我们总是在寻找新的乐趣和挑战，而不是固守于既有的模式中。</w:t>
      </w:r>
      <w:r>
        <w:rPr>
          <w:sz w:val="32"/>
          <w:szCs w:val="32"/>
        </w:rPr>
        <w:t>&lt;/p&gt;&lt;p&gt;</w:t>
      </w:r>
      <w:r>
        <w:rPr>
          <w:sz w:val="32"/>
          <w:szCs w:val="32"/>
        </w:rPr>
        <w:t>三、不羁自在</w:t>
      </w:r>
      <w:r>
        <w:rPr>
          <w:sz w:val="32"/>
          <w:szCs w:val="32"/>
        </w:rPr>
        <w:t>&lt;/p&gt;&lt;p&gt;&lt;img src="/static-img/_TNwkysQVjDlO3-KuJ01bzCwcsTQnkeYToJPWfixca4fEAEn-d-xjG7ZAnKqMnS5BQGH1BbpHPsdPW1G5OB99xEaXCGx_KQDfvLfeHY-AmwMds3eadgfqbpzWd22I7uSg6jY7x5fR0ZKz-hQ0itYttOJrTQ_iXGHlYSZESHNYUs.jpg"&gt;&lt;/p&gt;&lt;p&gt;</w:t>
      </w:r>
      <w:r>
        <w:rPr>
          <w:sz w:val="32"/>
          <w:szCs w:val="32"/>
        </w:rPr>
        <w:t>不羁自在，是一种状态，更是一种选择。在现代社会，这种选择可能会遭到一些人的质疑甚至批评，但这并不能阻止那些真诚追求个性化生活方式的人们。他们懂得如何平衡工作与休闲，如何把握时间管理，以便能够享受生命中的每一个瞬间，而不是为了别人的期待去虚构出一个假象性的自己。</w:t>
      </w:r>
      <w:r>
        <w:rPr>
          <w:sz w:val="32"/>
          <w:szCs w:val="32"/>
        </w:rPr>
        <w:t>&lt;/p&gt;&lt;p&gt;</w:t>
      </w:r>
      <w:r>
        <w:rPr>
          <w:sz w:val="32"/>
          <w:szCs w:val="32"/>
        </w:rPr>
        <w:t>四、勇于尝试</w:t>
      </w:r>
      <w:r>
        <w:rPr>
          <w:sz w:val="32"/>
          <w:szCs w:val="32"/>
        </w:rPr>
        <w:t>&lt;/p&gt;&lt;p&gt;&lt;img src="/static-img/iNOk7wNADIRu0w_KBNuzdzCwcsTQnkeYToJPWfixca4fEAEn-d-xjG7ZAnKqMnS5BQGH1BbpHPsdPW1G5OB99xEaXCGx_KQDfvLfeHY-AmwMds3eadgfqbpzWd22I7uSg6jY7x5fR0ZKz-hQ0itYttOJrTQ_iXGHlYSZESHNYUs.jpg"&gt;&lt;/p&gt;&lt;p&gt;</w:t>
      </w:r>
      <w:r>
        <w:rPr>
          <w:sz w:val="32"/>
          <w:szCs w:val="32"/>
        </w:rPr>
        <w:t>勇于尝试是肆意人生的重要组成部分。当我们面临未知时，不要害怕，即使风险很大也不要退缩。因为只有当我们敢于跨越那道边界，才能发现新的可能性，从而开启更广阔的人生空间。而这份冒险精神正是推动人类进步的一个关键因素。</w:t>
      </w:r>
      <w:r>
        <w:rPr>
          <w:sz w:val="32"/>
          <w:szCs w:val="32"/>
        </w:rPr>
        <w:t>&lt;/p&gt;&lt;p&gt;</w:t>
      </w:r>
      <w:r>
        <w:rPr>
          <w:sz w:val="32"/>
          <w:szCs w:val="32"/>
        </w:rPr>
        <w:t>五、坚持到底</w:t>
      </w:r>
      <w:r>
        <w:rPr>
          <w:sz w:val="32"/>
          <w:szCs w:val="32"/>
        </w:rPr>
        <w:t>&lt;/p&gt;&lt;p&gt;</w:t>
      </w:r>
      <w:r>
        <w:rPr>
          <w:sz w:val="32"/>
          <w:szCs w:val="32"/>
        </w:rPr>
        <w:t>虽然开始时可能会充满困难，但坚持下去才是成功的关键。在肆意的人生路上，我们需要持续努力，不断调整策略，最终实现自己的目标。这就像一场漫长又波折的小船航行，只要保持前进，就一定能到达彼岸，那片属于自己的海岸线。</w:t>
      </w:r>
      <w:r>
        <w:rPr>
          <w:sz w:val="32"/>
          <w:szCs w:val="32"/>
        </w:rPr>
        <w:t>&lt;/p&gt;&lt;p&gt;</w:t>
      </w:r>
      <w:r>
        <w:rPr>
          <w:sz w:val="32"/>
          <w:szCs w:val="32"/>
        </w:rPr>
        <w:t>结语：</w:t>
      </w:r>
      <w:r>
        <w:rPr>
          <w:sz w:val="32"/>
          <w:szCs w:val="32"/>
        </w:rPr>
        <w:t>&lt;/p&gt;&lt;p&gt;</w:t>
      </w:r>
      <w:r>
        <w:rPr>
          <w:sz w:val="32"/>
          <w:szCs w:val="32"/>
        </w:rPr>
        <w:t>肆意人生路，是一种文化理念，它鼓励人们不要被过度规划或者传统观念所限制，而应当以个性化和创造性为导向来塑造自己的未来。这并不意味着逃避责任或缺乏计划，而恰恰相反，它代表了一种积极主动地拥抱变化，并通过不断探索来找到属于自己真正意义上的幸福与自由。因此，让我们一起拥抱“肆意”，让我们的生命之歌更加旋律丰富，让每一步都成为通往辉煌未来的铺石小径吧！</w:t>
      </w:r>
      <w:r>
        <w:rPr>
          <w:sz w:val="32"/>
          <w:szCs w:val="32"/>
        </w:rPr>
        <w:t>&lt;/p&gt;&lt;p&gt;&lt;a href = "/doc/953355-</w:t>
      </w:r>
      <w:r>
        <w:rPr>
          <w:sz w:val="32"/>
          <w:szCs w:val="32"/>
        </w:rPr>
        <w:t>肆意人生路追逐梦想的无拘无束探索</w:t>
      </w:r>
      <w:r>
        <w:rPr>
          <w:sz w:val="32"/>
          <w:szCs w:val="32"/>
        </w:rPr>
        <w:t>.doc" rel="alternate" download="953355-</w:t>
      </w:r>
      <w:r>
        <w:rPr>
          <w:sz w:val="32"/>
          <w:szCs w:val="32"/>
        </w:rPr>
        <w:t>肆意人生路追逐梦想的无拘无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