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好多的水</w:t>
      </w:r>
      <w:r>
        <w:rPr>
          <w:sz w:val="48"/>
          <w:szCs w:val="48"/>
        </w:rPr>
        <w:t>-</w:t>
      </w:r>
      <w:r>
        <w:rPr>
          <w:sz w:val="48"/>
          <w:szCs w:val="48"/>
        </w:rPr>
        <w:t>泼墨轻舟探秘一位艺术家的源自自然的灵感之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世界里，灵感往往来自于生活中无处不在的小事。对于一位名叫</w:t>
      </w:r>
      <w:r>
        <w:rPr>
          <w:sz w:val="32"/>
          <w:szCs w:val="32"/>
        </w:rPr>
        <w:t>JLZZJLZZJLZ</w:t>
      </w:r>
      <w:r>
        <w:rPr>
          <w:sz w:val="32"/>
          <w:szCs w:val="32"/>
        </w:rPr>
        <w:t>老师的画家来说，他最为宝贵的灵感来源便是“好多的水”。这并非是一个简单的成分，而是一种生活态度，一种对自然之美深刻理解和尊重。</w:t>
      </w:r>
      <w:r>
        <w:rPr>
          <w:sz w:val="32"/>
          <w:szCs w:val="32"/>
        </w:rPr>
        <w:t>&lt;/p&gt;&lt;p&gt;&lt;img src="/static-img/zwqqXEqTpPnML6EvGxakbI_ANXzMm9y2ebuWwYihCijvgk_4dpdzoX4Mu87pLgeH.jpg"&gt;&lt;/p&gt;&lt;p&gt;</w:t>
      </w:r>
      <w:r>
        <w:rPr>
          <w:sz w:val="32"/>
          <w:szCs w:val="32"/>
        </w:rPr>
        <w:t xml:space="preserve">正如他自己所说：“我喜欢去山林间漫步，每当看到清澈见底的小溪，或是波涛汹涌的大海，我总能从中找到无尽的创作灵感。” </w:t>
      </w:r>
      <w:r>
        <w:rPr>
          <w:sz w:val="32"/>
          <w:szCs w:val="32"/>
        </w:rPr>
        <w:t>JLZZJLZZJLZ</w:t>
      </w:r>
      <w:r>
        <w:rPr>
          <w:sz w:val="32"/>
          <w:szCs w:val="32"/>
        </w:rPr>
        <w:t>老师通过观察水在不同的环境中的表现，不仅学会了如何将其融入自己的作品之中，也让他的艺术生涯充满了色彩和深度。</w:t>
      </w:r>
      <w:r>
        <w:rPr>
          <w:sz w:val="32"/>
          <w:szCs w:val="32"/>
        </w:rPr>
        <w:t>&lt;/p&gt;&lt;p&gt;</w:t>
      </w:r>
      <w:r>
        <w:rPr>
          <w:sz w:val="32"/>
          <w:szCs w:val="32"/>
        </w:rPr>
        <w:t>例如，在一次偶然遇到的夏日雨后的景象下，</w:t>
      </w:r>
      <w:r>
        <w:rPr>
          <w:sz w:val="32"/>
          <w:szCs w:val="32"/>
        </w:rPr>
        <w:t>JLZZJLZZJLZ</w:t>
      </w:r>
      <w:r>
        <w:rPr>
          <w:sz w:val="32"/>
          <w:szCs w:val="32"/>
        </w:rPr>
        <w:t>老师被一片片滋润而又透明的地面所吸引。他捕捉到了那瞬间光线与水面的交汇点，那些微小且动态变化着的地面图案，如同天地间最细腻的情绪表达。他迅速回到工作室，将这一场景转化为了一幅名为《雨后初照》的油画，这幅画以其独特的手法描绘出了水与光相互作用时产生的一系列美妙效果。</w:t>
      </w:r>
      <w:r>
        <w:rPr>
          <w:sz w:val="32"/>
          <w:szCs w:val="32"/>
        </w:rPr>
        <w:t>&lt;/p&gt;&lt;p&gt;&lt;img src="/static-img/NV0kcWNcIspKAmQSHoXDe4_ANXzMm9y2ebuWwYihCiio9YIHcQfUgKpDbxEQshTqQBm5nXRgSyDWeLVajL3Xj97tTExlZakZ8eaWDxwlYoBPPlaROOAfSW72y8dcoLEg4UhENVc2Z74rPYBnklVChfenmSrfoBCbd-LQIPjiLtdV6zh-drva9MRprt8MZKvKvEnukwoE0i_dvsbWoms5ToGX1yRVs72hoZdVg19zgog.jpg"&gt;&lt;/p&gt;&lt;p&gt;</w:t>
      </w:r>
      <w:r>
        <w:rPr>
          <w:sz w:val="32"/>
          <w:szCs w:val="32"/>
        </w:rPr>
        <w:t>此外，随着时间推移，艺术家的视野也越来越宽广。在一次访问古代建筑遗址时，他被那些悠久历史中的古老石桥给深深打动。这座桥上，一条流淌而来的溪流似乎穿梭于古今之间，与周围构造形成一种神奇的情境。于是，“好多的水”又成为了一次次新的创作点燃火花。在这其中，最著名的是《石桥上的流年》——一幅展现了历史长河与自然之美共存、共鸣的一幕。</w:t>
      </w:r>
      <w:r>
        <w:rPr>
          <w:sz w:val="32"/>
          <w:szCs w:val="32"/>
        </w:rPr>
        <w:t>&lt;/p&gt;&lt;p&gt;</w:t>
      </w:r>
      <w:r>
        <w:rPr>
          <w:sz w:val="32"/>
          <w:szCs w:val="32"/>
        </w:rPr>
        <w:t>这些经历使得我们明白，无论是在现代城市还是古老文物前，都有“好多的水”等待着我们的发现和诠释。它不仅仅是一种媒介，更是连接人与自然、过去与现在、内心世界与外部世界之间纽带的一个重要环节。而作为一个艺术家来说，只要保持这种敏锐洞察力，便能够不断地从这个源泉汲取活力，为人类文化添砖加瓦。</w:t>
      </w:r>
      <w:r>
        <w:rPr>
          <w:sz w:val="32"/>
          <w:szCs w:val="32"/>
        </w:rPr>
        <w:t>&lt;/p&gt;&lt;p&gt;&lt;img src="/static-img/p5ZskNXS-SZJL1_9dutphY_ANXzMm9y2ebuWwYihCiio9YIHcQfUgKpDbxEQshTqQBm5nXRgSyDWeLVajL3Xj97tTExlZakZ8eaWDxwlYoBPPlaROOAfSW72y8dcoLEg4UhENVc2Z74rPYBnklVChfenmSrfoBCbd-LQIPjiLtdV6zh-drva9MRprt8MZKvKvEnukwoE0i_dvsbWoms5ToGX1yRVs72hoZdVg19zgog.jpg"&gt;&lt;/p&gt;&lt;p&gt;&lt;a href = "/doc/953341-JLZZJLZZJLZ</w:t>
      </w:r>
      <w:r>
        <w:rPr>
          <w:sz w:val="32"/>
          <w:szCs w:val="32"/>
        </w:rPr>
        <w:t>老师好多的水</w:t>
      </w:r>
      <w:r>
        <w:rPr>
          <w:sz w:val="32"/>
          <w:szCs w:val="32"/>
        </w:rPr>
        <w:t>-</w:t>
      </w:r>
      <w:r>
        <w:rPr>
          <w:sz w:val="32"/>
          <w:szCs w:val="32"/>
        </w:rPr>
        <w:t>泼墨轻舟探秘一位艺术家的源自自然的灵感之水</w:t>
      </w:r>
      <w:r>
        <w:rPr>
          <w:sz w:val="32"/>
          <w:szCs w:val="32"/>
        </w:rPr>
        <w:t>.doc" rel="alternate" download="953341-JLZZJLZZJLZ</w:t>
      </w:r>
      <w:r>
        <w:rPr>
          <w:sz w:val="32"/>
          <w:szCs w:val="32"/>
        </w:rPr>
        <w:t>老师好多的水</w:t>
      </w:r>
      <w:r>
        <w:rPr>
          <w:sz w:val="32"/>
          <w:szCs w:val="32"/>
        </w:rPr>
        <w:t>-</w:t>
      </w:r>
      <w:r>
        <w:rPr>
          <w:sz w:val="32"/>
          <w:szCs w:val="32"/>
        </w:rPr>
        <w:t>泼墨轻舟探秘一位艺术家的源自自然的灵感之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