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都不知道怎么回应那些说我们是文明的敌人的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渊里，有一个地方被称作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那里汇聚着各种各样的声音和观点。对于那些熟悉这个世界的人来说，这个名字听起来可能有些耳熟，但对大多数人来说，它可能只是一个陌生而神秘的术语。</w:t>
      </w:r>
      <w:r>
        <w:rPr>
          <w:sz w:val="32"/>
          <w:szCs w:val="32"/>
        </w:rPr>
        <w:t>&lt;/p&gt;&lt;p&gt;&lt;img src="/static-img/AmcjnajMYRzkj_YAX0L_r4BMCCuUeHnFAoAoJnqfDZBUq8ZZsp1n2JhmuW1Tx7zS.jpg"&gt;&lt;/p&gt;&lt;p&gt;</w:t>
      </w:r>
      <w:r>
        <w:rPr>
          <w:sz w:val="32"/>
          <w:szCs w:val="32"/>
        </w:rPr>
        <w:t>我记得有一次，我偶然翻到了一篇关于“天神右翼”的文章，那时候我还不知道它背后的故事。我开始好奇，为什么这些文字会在网上引起这么大的波澜？于是，我决定深入探究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我的了解，“天神右翼”并不是一个正式的组织，而是一种文化现象，一群人通过互联网分享他们的想法、小说甚至是艺术作品。他们通常倾向于支持传统价值观和社会秩序，他们认为现代社会过于放纵和无序。</w:t>
      </w:r>
      <w:r>
        <w:rPr>
          <w:sz w:val="32"/>
          <w:szCs w:val="32"/>
        </w:rPr>
        <w:t>&lt;/p&gt;&lt;p&gt;&lt;img src="/static-img/48FG_StMUwDkmzPQQKGDPIBMCCuUeHnFAoAoJnqfDZDQ0ksYKhsPGLY1vqWw2-VJgZfXJFWzvaGhl1WDX3OCiA.jpg"&gt;&lt;/p&gt;&lt;p&gt;</w:t>
      </w:r>
      <w:r>
        <w:rPr>
          <w:sz w:val="32"/>
          <w:szCs w:val="32"/>
        </w:rPr>
        <w:t>但这也让他们成为了一些人的靶子。一些批评者将其视为一种反动力量，用来挑战主流文化和政治正确。在社交媒体上，尤其是在新浪微博这样的平台上，这种争论经常会升级成激烈的口水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注意到，无论是支持还是反对，“天神右翼”的讨论总是充满了情绪化和偏见。当一方指责另一方时，他们往往只看到了对方的错误，却忽略了自己的立场有多么脆弱。这让我感到困惑，也让我开始思考：我们是否真的能从别人的言行中找到真相？</w:t>
      </w:r>
      <w:r>
        <w:rPr>
          <w:sz w:val="32"/>
          <w:szCs w:val="32"/>
        </w:rPr>
        <w:t>&lt;/p&gt;&lt;p&gt;&lt;img src="/static-img/N3KYFTQgrJqlkjAebOGhCoBMCCuUeHnFAoAoJnqfDZDQ0ksYKhsPGLY1vqWw2-VJgZfXJFWzvaGhl1WDX3OCiA.jpg"&gt;&lt;/p&gt;&lt;p&gt;</w:t>
      </w:r>
      <w:r>
        <w:rPr>
          <w:sz w:val="32"/>
          <w:szCs w:val="32"/>
        </w:rPr>
        <w:t>随着时间的推移，我发现自己越来越难以保持中立。我开始意识到，每个人都有自己的角度去看待事物，而且每个角度都有它们独特的情感色彩。而那些试图用简单答案解决复杂问题的人，只是在制造更多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明白了一个道理：我们应该尊重每个人的自由表达，同时也要学会辨别信息，不要轻易相信任何东西，即使它们出现在我们的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里。如果我们能够这样做，我们或许可以更好地理解这个世界，以及它里面所有的声音。</w:t>
      </w:r>
      <w:r>
        <w:rPr>
          <w:sz w:val="32"/>
          <w:szCs w:val="32"/>
        </w:rPr>
        <w:t>&lt;/p&gt;&lt;p&gt;&lt;img src="/static-img/A4eTxeiIYAujqFVixmt_NoBMCCuUeHnFAoAoJnqfDZDQ0ksYKhsPGLY1vqWw2-VJgZfXJFWzvaGhl1WDX3OCiA.jpg"&gt;&lt;/p&gt;&lt;p&gt;&lt;a href = "/doc/953215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都不知道怎么回应那些说我们是文明的敌人的人了</w:t>
      </w:r>
      <w:r>
        <w:rPr>
          <w:sz w:val="32"/>
          <w:szCs w:val="32"/>
        </w:rPr>
        <w:t>.doc" rel="alternate" download="953215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都不知道怎么回应那些说我们是文明的敌人的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